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ни документов при проведении контроля в области использования и охраны особо охраняемых природных территорий мест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муниципального контроля является контроль за соблюдением режима особо охраняемых природных территорий местного значения, особого правового режима использования земельных участков, природных ресурсов и иных объектов недвижимости, расположенных в границах особо охраняемых природных территорий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ни документов при проведении контроля в области использования и охраны особо охраняемых природных территорий местного знач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6 декабря 2008 года № 294-ФЗ "О защите прав юридических лиц и индивидуальных предпринимателей при проведении государственного контроля (надзора) и муниципального контроля"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</w:t>
      </w:r>
      <w:r>
        <w:rPr>
          <w:rFonts w:cs="Times New Roman" w:ascii="Times New Roman" w:hAnsi="Times New Roman"/>
          <w:sz w:val="24"/>
          <w:szCs w:val="24"/>
          <w:lang w:eastAsia="ru-RU"/>
        </w:rPr>
        <w:t>едеральный закон от 14.03.1995 №33-ФЗ «Об особо охраняемых природных территориях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Федеральный закон от 10.01.2002 №7-ФЗ «Об охране окружающей среды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 Ивановской области от 06.05.2011 №39-ОЗ «Об особо охраняемых природных территориях Иванов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9:00Z</dcterms:created>
  <dc:creator>Admin</dc:creator>
  <dc:description/>
  <cp:keywords/>
  <dc:language>en-US</dc:language>
  <cp:lastModifiedBy>User</cp:lastModifiedBy>
  <dcterms:modified xsi:type="dcterms:W3CDTF">2018-02-05T10:28:00Z</dcterms:modified>
  <cp:revision>4</cp:revision>
  <dc:subject/>
  <dc:title>Перечни документов при проведении контроля в области использования и охраны особо охраняемых природных территорий местного значения:</dc:title>
</cp:coreProperties>
</file>