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ни нормативно-правовых актов, содержащие обязательные требования, оценка соблюдения которых является предметом муниципального земельного контрол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метом муниципального земельного контроля является соблюдение в отношении объектов земельных отношений органами государственной власти, органами местного самоуправления, юридическими лицами, индивидуальными предпринимателями, гражданами требований земельного законодательства, за нарушение которых законодательством Российской Федерации, законодательством Ивановской области предусмотрена административная и иная ответственность, а именно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соблюдения требований по использованию земел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блюдения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блюдения порядка переуступки права пользования зем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использования земельных участков по целевому назначению;</w:t>
      </w:r>
    </w:p>
    <w:p>
      <w:pPr>
        <w:pStyle w:val="Normal"/>
        <w:rPr/>
      </w:pPr>
      <w:r>
        <w:rPr>
          <w:rFonts w:cs="Times New Roman" w:ascii="Times New Roman" w:hAnsi="Times New Roman"/>
        </w:rPr>
        <w:t>5) исполнения предписаний по вопросам соблюдения земельного законодательства и устранения нарушений в области земельных отноше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6) наличия и сохранности межевых знаков границ земельных участк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7) выполнения иных требований земельного законодательства по вопросам использования и охраны земель в пределах полномочий органов местного самоуправления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еречень нормативных правовых актов, содержащих обязательные требования, оценка соблюдения которых является предметом муниципального контро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Земельный Кодекс РФ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едеральный закон от 24.07.2002 № 101-ФЗ «Об обороте земель сельскохозяйственного назначения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Федеральный закон от 16.07.1998 № 101-ФЗ «О государственном регулировании обеспечения плодородия земель сельскохозяйственного назначения»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едеральный закон от 15.04.1998 № 66-ФЗ «О садоводческих, огороднических и дачных некоммерческих объединениях граждан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едеральный закон от 13.07.2015 № 218-ФЗ «О государственной регистрации недвижимости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Федеральный закон от 18.06.2001 № 78-ФЗ «О землеустройстве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кон Ивановской области от 08.05.2008 № 31-ОЗ «Об обороте земель сельскохозяйственного назначения на территории Ивановской области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Закон Ивановской области от 09.11.2015 № 112-ОЗ «О порядке осуществления муниципального земельного контроля на территории муниципальных образований Ивановской области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остановление Правительства РФ от 22.07.2011 № 612 «Об утверждении критериев существенного снижения плодородия земель сельскохозяйственного назначения»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остановление Правительства РФ от 23.04.2012 N 369 «О признаках неиспользования земельных участков с учетом особенностей ведения сельскохозяйственного производства или осуществления иной связанной с сельскохозяйственным производством деятельности в субъектах Российской Феде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03:00Z</dcterms:created>
  <dc:creator>Admin</dc:creator>
  <dc:description/>
  <cp:keywords/>
  <dc:language>en-US</dc:language>
  <cp:lastModifiedBy>User</cp:lastModifiedBy>
  <dcterms:modified xsi:type="dcterms:W3CDTF">2018-02-05T10:18:00Z</dcterms:modified>
  <cp:revision>3</cp:revision>
  <dc:subject/>
  <dc:title>Перечни нормативно-правовых актов, содержащие обязательные требования, оценка соблюдения которых является предметом муниципального земельного контроля:</dc:title>
</cp:coreProperties>
</file>