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а</w:t>
      </w:r>
    </w:p>
    <w:p>
      <w:pPr>
        <w:pStyle w:val="Normal"/>
        <w:rPr/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_____________________(Д.Н. Козлов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водный годовой доклад о ходе реализации и оценке эффективности муниципальных программ Старовичугского городского поселения</w:t>
      </w:r>
    </w:p>
    <w:p>
      <w:pPr>
        <w:pStyle w:val="14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2019 году</w:t>
      </w:r>
    </w:p>
    <w:p>
      <w:pPr>
        <w:pStyle w:val="14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как Старовичугского городского поселения, так и любого другого муниципального образования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ование муниципальных программ осуществляется в соответствии с приоритетами социально-экономического развития Старовичугского городского поселения до 2021 года, в соответствии с положениями программных документов, иных правовых актов Российской Федерации, , муниципальных правовых актов Старовичугского городского поселения в соответствующей сфере деятельности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>Сводный годовой доклад «О ходе реализации и оценке эффективности муниципальных программ Старовичугского городского поселения за 2019 год» составлен в соответствии с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и сформирован на основании сведений ответственных исполнителей программ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В соответствии с постановлением администрации Старовичугского городского поселения </w:t>
      </w:r>
      <w:r>
        <w:rPr>
          <w:rFonts w:eastAsia="Arial Unicode MS;Arial"/>
          <w:color w:val="000000"/>
          <w:szCs w:val="24"/>
        </w:rPr>
        <w:t>от 11.05.2018 № 78</w:t>
      </w:r>
      <w:r>
        <w:rPr>
          <w:szCs w:val="24"/>
        </w:rPr>
        <w:t xml:space="preserve"> «Об утверждении перечня муниципальных программ Старовичугского городского поселения» (в действующей редакции) в состав программ, реализуемых в Старовичугском городском поселении в 2019 году входит 11 муниципальных программ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В соответствии с решением Совета Старовичугского городского поселения от 21.12.2018 № 12-2 «О бюджете Старовичугского городского поселения на 2019 год и на плановый период 2020 и 2021 годов» утвержден перечень муниципальных программ, предусмотренных к финансированию за счет средств бюджета Старовичугского городского поселения в 2019 году в распределении бюджетных ассигнований по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а Старовичугского городского поселения. </w:t>
      </w:r>
    </w:p>
    <w:p>
      <w:pPr>
        <w:pStyle w:val="14"/>
        <w:shd w:fill="FFFFFF" w:val="clear"/>
        <w:rPr/>
      </w:pPr>
      <w:r>
        <w:rPr>
          <w:szCs w:val="24"/>
        </w:rPr>
        <w:t xml:space="preserve">На реализацию данных программ на конец 2019 года предусматривалось направить из бюджета Старовичугского городского поселения </w:t>
      </w:r>
      <w:r>
        <w:rPr>
          <w:b/>
          <w:szCs w:val="24"/>
        </w:rPr>
        <w:t xml:space="preserve">27942,53 </w:t>
      </w:r>
      <w:r>
        <w:rPr>
          <w:szCs w:val="24"/>
        </w:rPr>
        <w:t xml:space="preserve">тыс. руб. Фактическое финансирование на реализацию муниципальных программ составило </w:t>
      </w:r>
      <w:r>
        <w:rPr>
          <w:b/>
          <w:szCs w:val="24"/>
        </w:rPr>
        <w:t>25794,89</w:t>
      </w:r>
      <w:r>
        <w:rPr>
          <w:szCs w:val="24"/>
        </w:rPr>
        <w:t xml:space="preserve"> тыс. руб. или 92,0 % от запланированного объема. Разница между плановым и фактическим объёмами финансирования составляет </w:t>
      </w:r>
      <w:r>
        <w:rPr>
          <w:b/>
          <w:szCs w:val="24"/>
        </w:rPr>
        <w:t>2147,64</w:t>
      </w:r>
      <w:r>
        <w:rPr>
          <w:szCs w:val="24"/>
        </w:rPr>
        <w:t xml:space="preserve"> тыс. руб.</w:t>
      </w:r>
    </w:p>
    <w:p>
      <w:pPr>
        <w:pStyle w:val="14"/>
        <w:shd w:fill="FFFFFF" w:val="clear"/>
        <w:rPr/>
      </w:pPr>
      <w:r>
        <w:rPr>
          <w:szCs w:val="24"/>
        </w:rPr>
        <w:t>В 2019 году наибольшая доля финансирования программ приходилась:</w:t>
      </w:r>
    </w:p>
    <w:p>
      <w:pPr>
        <w:pStyle w:val="14"/>
        <w:shd w:fill="FFFFFF" w:val="clear"/>
        <w:rPr>
          <w:szCs w:val="24"/>
          <w:highlight w:val="yellow"/>
        </w:rPr>
      </w:pPr>
      <w:r>
        <w:rPr>
          <w:szCs w:val="24"/>
        </w:rPr>
        <w:t xml:space="preserve">- в сфере дорожного хозяйства: на муниципальную программу </w:t>
      </w:r>
      <w:r>
        <w:rPr>
          <w:rFonts w:eastAsia="Arial Unicode MS;Arial"/>
          <w:color w:val="000000"/>
          <w:szCs w:val="24"/>
        </w:rPr>
        <w:t xml:space="preserve">Старовичугского городского поселения </w:t>
      </w:r>
      <w:r>
        <w:rPr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- 29,3 %,</w:t>
      </w:r>
    </w:p>
    <w:p>
      <w:pPr>
        <w:pStyle w:val="14"/>
        <w:shd w:fill="FFFFFF" w:val="clear"/>
        <w:rPr>
          <w:szCs w:val="24"/>
        </w:rPr>
      </w:pPr>
      <w:r>
        <w:rPr>
          <w:szCs w:val="24"/>
          <w:highlight w:val="yellow"/>
        </w:rPr>
        <w:t xml:space="preserve"> </w:t>
      </w:r>
    </w:p>
    <w:p>
      <w:pPr>
        <w:pStyle w:val="14"/>
        <w:shd w:fill="FFFFFF" w:val="clear"/>
        <w:rPr/>
      </w:pPr>
      <w:r>
        <w:rPr>
          <w:szCs w:val="24"/>
        </w:rPr>
        <w:t xml:space="preserve">Реализация муниципальных программ </w:t>
      </w:r>
      <w:r>
        <w:rPr>
          <w:rFonts w:eastAsia="Arial Unicode MS;Ari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 xml:space="preserve"> осуществлялась средствами бюджета</w:t>
      </w:r>
      <w:r>
        <w:rPr>
          <w:rFonts w:eastAsia="Arial Unicode MS;Arial"/>
          <w:color w:val="000000"/>
          <w:szCs w:val="24"/>
        </w:rPr>
        <w:t xml:space="preserve"> Старовичугского городского поселения, а также за счет софинансирования из бюджетов федерального и регионального уровней</w:t>
      </w:r>
      <w:r>
        <w:rPr>
          <w:szCs w:val="24"/>
        </w:rPr>
        <w:t>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tbl>
      <w:tblPr>
        <w:tblW w:w="103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41"/>
        <w:gridCol w:w="1540"/>
        <w:gridCol w:w="1483"/>
        <w:gridCol w:w="1148"/>
        <w:gridCol w:w="1935"/>
      </w:tblGrid>
      <w:tr>
        <w:trPr>
          <w:trHeight w:val="177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    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тыс. руб.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тыс. руб.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за год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 программ в общем объеме финансирования           %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стного самоуправления в администрации Старовичугского город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74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439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1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 и обеспечение безопасности граждан  в Старовичугском городском поселен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,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14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26,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939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558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таровичугского город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867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451,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,0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,4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67,65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67,65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9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организация досуга и культурно – массовых мероприятий  Старовичугского город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443,8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443,8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5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ставления услуги «Помывка в бане муниципального казенного предприятия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,4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Старовичугского городского поселения на 2018-2022 г.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 Старовичугского город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 942,5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 794,8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p>
      <w:pPr>
        <w:pStyle w:val="14"/>
        <w:shd w:fill="FFFFFF" w:val="clear"/>
        <w:ind w:firstLine="108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44061"/>
          <w:szCs w:val="24"/>
        </w:rPr>
      </w:pPr>
      <w:r>
        <w:rPr>
          <w:b/>
          <w:i/>
          <w:color w:val="244061"/>
          <w:szCs w:val="24"/>
        </w:rPr>
        <w:t>Сведения администраторов программ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244061"/>
          <w:szCs w:val="24"/>
        </w:rPr>
        <w:t>о ходе реализации муниципальных программ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. Муниципальная программа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вершенствование местного самоуправления в администрации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Цель Программы – 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19 году было запланировано 5574,83 тыс. руб., из которых реализовано 5439,79 или 97,6%, в том числе средств местного бюджета 5439,79 тыс. руб., областного – 0,0 тыс. руб., федерального – 0,0 тыс.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еспечение деятельности администрац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рганизация и проведение выборов в органы местного самоуправления на территор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Старовичугского городского поселения»</w:t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4. «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Старовичугского город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76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24"/>
        </w:rPr>
      </w:pPr>
      <w:r>
        <w:rPr>
          <w:szCs w:val="24"/>
        </w:rPr>
        <w:t>Неисполнение денежных средств в сумме 135,04 тыс. руб. образовалось в результате экономии средств по фонду оплаты труда, экономией по заключению контрактов на выполнение работ по содержанию имущества и оказанию прочих услуг.</w:t>
      </w:r>
    </w:p>
    <w:p>
      <w:pPr>
        <w:pStyle w:val="Normal"/>
        <w:ind w:firstLine="709"/>
        <w:jc w:val="center"/>
        <w:rPr>
          <w:b/>
          <w:b/>
          <w:i/>
          <w:i/>
          <w:color w:val="CC0000"/>
          <w:szCs w:val="24"/>
        </w:rPr>
      </w:pPr>
      <w:r>
        <w:rPr>
          <w:b/>
          <w:i/>
          <w:color w:val="CC0000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Cs w:val="24"/>
        </w:rPr>
        <w:t>2. Муниципальная 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овершенствование гражданской обороны и о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беспечение безопасности граждан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в Старовичугском городском поселении "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/>
      </w:pPr>
      <w:r>
        <w:rPr>
          <w:szCs w:val="24"/>
        </w:rPr>
        <w:t>Целью муниципальной программы является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/>
      </w:pPr>
      <w:r>
        <w:rPr>
          <w:rFonts w:eastAsia="Batang;바탕"/>
          <w:szCs w:val="24"/>
        </w:rPr>
        <w:t xml:space="preserve">- финансовое и материально-техническое обеспечение комплекса мероприятий по территориальной безопасности </w:t>
      </w:r>
      <w:r>
        <w:rPr>
          <w:spacing w:val="-20"/>
          <w:szCs w:val="24"/>
        </w:rPr>
        <w:t xml:space="preserve">Старовичугского городского  </w:t>
      </w:r>
      <w:r>
        <w:rPr>
          <w:rFonts w:eastAsia="Batang;바탕"/>
          <w:szCs w:val="24"/>
        </w:rPr>
        <w:t>по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повышение уровня обеспечения безопасности жизнедеятельности населения, защиты жизни и здоровья граждан в границах населенных пункто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обеспечение эффективной системы предупреждения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качественное выполнение мероприятий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совершенствование системы управления в области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совершенствование сил и средств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совершенствование системы обучения населения в области ГО и ЧС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улучшение обстановки с пожарами, обеспечение соблюдения мер противопожарного режима на территории по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- обеспечение безопасности людей на водных объектах;</w:t>
      </w:r>
    </w:p>
    <w:p>
      <w:pPr>
        <w:pStyle w:val="Normal"/>
        <w:ind w:firstLine="708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- поддержание в постоянной готовности, развитие и совершенствование систем оповещения, связи и информирования населения </w:t>
      </w:r>
      <w:r>
        <w:rPr>
          <w:spacing w:val="-20"/>
          <w:szCs w:val="24"/>
        </w:rPr>
        <w:t xml:space="preserve">Старовичугского городского  </w:t>
      </w:r>
      <w:r>
        <w:rPr>
          <w:rFonts w:eastAsia="Batang;바탕"/>
          <w:szCs w:val="24"/>
        </w:rPr>
        <w:t>поселения.</w:t>
      </w:r>
    </w:p>
    <w:p>
      <w:pPr>
        <w:pStyle w:val="Normal"/>
        <w:ind w:firstLine="708"/>
        <w:jc w:val="both"/>
        <w:rPr>
          <w:rFonts w:eastAsia="Batang;바탕"/>
          <w:i/>
          <w:i/>
          <w:szCs w:val="24"/>
        </w:rPr>
      </w:pPr>
      <w:r>
        <w:rPr>
          <w:rFonts w:eastAsia="Batang;바탕"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На реализацию программы в 2019 году выделено 274,42 тыс. руб., из которых освоено 154,25 тыс. руб. или 56,2%, в том числе средств местного бюджета 154,25 тыс. руб., областного – 0,0 тыс. руб., федерального – 0,0 тыс. руб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i/>
          <w:u w:val="single"/>
          <w:lang w:val="ru-RU"/>
        </w:rPr>
        <w:t>Подпрограмма 1. «</w:t>
      </w:r>
      <w:r>
        <w:rPr>
          <w:bCs/>
          <w:i/>
          <w:u w:val="single"/>
        </w:rPr>
        <w:t xml:space="preserve">Укрепление пожарной безопасности в </w:t>
      </w:r>
      <w:r>
        <w:rPr>
          <w:i/>
          <w:spacing w:val="-20"/>
          <w:u w:val="single"/>
        </w:rPr>
        <w:t xml:space="preserve">Старовичугском городском  </w:t>
      </w:r>
      <w:r>
        <w:rPr>
          <w:bCs/>
          <w:i/>
          <w:u w:val="single"/>
        </w:rPr>
        <w:t>поселении</w:t>
      </w:r>
      <w:r>
        <w:rPr>
          <w:i/>
          <w:u w:val="single"/>
          <w:lang w:val="ru-RU"/>
        </w:rPr>
        <w:t>»</w:t>
      </w:r>
    </w:p>
    <w:p>
      <w:pPr>
        <w:pStyle w:val="Style22"/>
        <w:spacing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22"/>
        <w:spacing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</w:rPr>
        <w:t xml:space="preserve">Подпрограмма </w:t>
      </w:r>
      <w:r>
        <w:rPr>
          <w:i/>
          <w:u w:val="single"/>
          <w:lang w:val="ru-RU"/>
        </w:rPr>
        <w:t>2</w:t>
      </w:r>
      <w:r>
        <w:rPr>
          <w:i/>
          <w:u w:val="single"/>
        </w:rPr>
        <w:t xml:space="preserve"> « 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i/>
          <w:u w:val="single"/>
        </w:rPr>
        <w:t>поселения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Style22"/>
        <w:spacing w:before="0" w:after="0"/>
        <w:jc w:val="both"/>
        <w:rPr/>
      </w:pPr>
      <w:r>
        <w:rPr>
          <w:i/>
          <w:u w:val="single"/>
          <w:lang w:val="ru-RU"/>
        </w:rPr>
        <w:t>Подпрограмма 3. «</w:t>
      </w:r>
      <w:r>
        <w:rPr>
          <w:i/>
          <w:iCs/>
          <w:u w:val="single"/>
        </w:rPr>
        <w:t xml:space="preserve">Гражданская оборона, защита населения и территорий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i/>
          <w:iCs/>
          <w:u w:val="single"/>
        </w:rPr>
        <w:t>поселения от чрезвычайных ситуаций и ликвидации их последствий</w:t>
      </w:r>
      <w:r>
        <w:rPr>
          <w:i/>
          <w:u w:val="single"/>
          <w:lang w:val="ru-RU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i/>
          <w:u w:val="single"/>
          <w:lang w:val="ru-RU"/>
        </w:rPr>
        <w:t>Подпрограмма 4. «</w:t>
      </w:r>
      <w:r>
        <w:rPr>
          <w:rFonts w:eastAsia="Batang;바탕"/>
          <w:i/>
          <w:color w:val="000000"/>
          <w:u w:val="single"/>
          <w:shd w:fill="FFFFFF" w:val="clear"/>
        </w:rPr>
        <w:t xml:space="preserve">Обеспечение безопасности людей на водных объектах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rFonts w:eastAsia="Batang;바탕"/>
          <w:i/>
          <w:color w:val="000000"/>
          <w:u w:val="single"/>
          <w:shd w:fill="FFFFFF" w:val="clear"/>
        </w:rPr>
        <w:t>поселения</w:t>
      </w:r>
      <w:r>
        <w:rPr>
          <w:i/>
          <w:u w:val="single"/>
          <w:lang w:val="ru-RU"/>
        </w:rPr>
        <w:t>»</w:t>
      </w:r>
    </w:p>
    <w:p>
      <w:pPr>
        <w:pStyle w:val="Style22"/>
        <w:spacing w:before="0" w:after="0"/>
        <w:ind w:firstLine="709"/>
        <w:jc w:val="both"/>
        <w:rPr>
          <w:lang w:val="ru-RU"/>
        </w:rPr>
      </w:pPr>
      <w:r>
        <w:rPr/>
        <w:tab/>
      </w:r>
    </w:p>
    <w:p>
      <w:pPr>
        <w:pStyle w:val="Style22"/>
        <w:spacing w:before="0" w:after="0"/>
        <w:jc w:val="both"/>
        <w:rPr>
          <w:rFonts w:eastAsia="Batang;바탕"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i/>
          <w:u w:val="single"/>
        </w:rPr>
        <w:t>Подпрограмма 5. «</w:t>
      </w:r>
      <w:r>
        <w:rPr>
          <w:rFonts w:eastAsia="Batang;바탕"/>
          <w:bCs/>
          <w:i/>
          <w:color w:val="000000"/>
          <w:u w:val="single"/>
          <w:shd w:fill="FFFFFF" w:val="clear"/>
        </w:rPr>
        <w:t xml:space="preserve"> Резервный фонд администрации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rFonts w:eastAsia="Batang;바탕"/>
          <w:bCs/>
          <w:i/>
          <w:color w:val="000000"/>
          <w:u w:val="single"/>
          <w:shd w:fill="FFFFFF" w:val="clear"/>
        </w:rPr>
        <w:t>поселения</w:t>
      </w:r>
    </w:p>
    <w:p>
      <w:pPr>
        <w:pStyle w:val="Style22"/>
        <w:spacing w:before="0" w:after="0"/>
        <w:jc w:val="both"/>
        <w:rPr>
          <w:rFonts w:eastAsia="Batang;바탕"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rFonts w:eastAsia="Batang;바탕"/>
          <w:bCs/>
          <w:i/>
          <w:color w:val="000000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562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4"/>
        </w:rPr>
        <w:t>Неисполнение денежных средств в сумме 120,17 тыс. руб. образовалось в результате не использования  резервного фонда в сумме 110,0 тыс.руб., а также 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3. Муниципальная программа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Цель Программы – Организация эффективного управления муниципальным  имуществом и муниципальным жилым фондом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19 году было запланировано 1514,60 тыс. руб., из которых реализовано 1426,26 или 94,2%, в том числе средств местного бюджета 1426,26 тыс. руб., областного – 0,0 тыс. руб., федерального – 0,0 тыс.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Управление муниципальным имуществом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Содержание муниципального имущества и муниципального жилищного фонда»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42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i/>
          <w:i/>
          <w:color w:val="FF0000"/>
        </w:rPr>
      </w:pPr>
      <w:r>
        <w:rPr/>
        <w:t xml:space="preserve">Неисполнение денежных средств в сумме 88,34 тыс. руб. 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Цель Программы – бесперебойное обеспечение транспортного сообщения, обеспечение организации дорожного движения в границах поселениями. 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БДД;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применение эффективных  схем,  методов  и  средств организации дорожного движения;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ация  и  профилактика  возникновения  опасных   участков   на  сети  городских  дорог.  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19 году было запланировано 8939,90 тыс. руб., из которых реализовано 7558,47 или 84,5%, в том числе средств местного бюджета 1948,26 тыс. руб., областного – 5610,21 тыс. руб., федерального – 0,0 тыс.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Формирование законопослушного поведения участников дорожного движения в Старовичугском городском поселен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845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shd w:fill="FFFFFF" w:val="clear"/>
        <w:jc w:val="both"/>
        <w:rPr>
          <w:rFonts w:eastAsia="Lucida Sans Unicode"/>
          <w:kern w:val="2"/>
          <w:szCs w:val="24"/>
          <w:lang w:val="ru-RU" w:eastAsia="zh-CN" w:bidi="hi-IN"/>
        </w:rPr>
      </w:pPr>
      <w:r>
        <w:rPr>
          <w:rFonts w:eastAsia="Lucida Sans Unicode"/>
          <w:kern w:val="2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24"/>
        </w:rPr>
      </w:pPr>
      <w:r>
        <w:rPr>
          <w:szCs w:val="24"/>
        </w:rPr>
        <w:t>Неисполнение денежных средств в сумме 1381,43 тыс. руб. образовалось в результате экономии по заключенным контрактам на выполнение работ по содержанию автомобильных дорог в сумме 463,23 тыс.руб. и за счет решения администрации об одностороннем отказе от исполнения муниципального контракта в сумме  918,2  тыс. руб., в связи с некачественно выполненными работами.</w:t>
      </w:r>
    </w:p>
    <w:p>
      <w:pPr>
        <w:pStyle w:val="Normal"/>
        <w:shd w:fill="FFFFFF" w:val="clear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5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Благоустройство Старовичугского городского посе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протяженности сетей уличного освещения;</w:t>
      </w:r>
    </w:p>
    <w:p>
      <w:pPr>
        <w:pStyle w:val="Normal"/>
        <w:shd w:fill="FFFFFF" w:val="clear"/>
        <w:ind w:left="7" w:right="2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улучшение санитарной и экологической обстановки на территории поселения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ловка аварийных и ветхих деревье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ый окос травы, обрезка деревьев и кустарник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рритории кладбища в надлежащем состоя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19 году было запланировано 4867,25 тыс. руб., из которых реализовано 4451,74 или 91,5%, в том числе средств местного бюджета 4451,74 тыс. руб., областного – 0,0 тыс. руб., федерального – 0,0 тыс.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Уличное освещение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ind w:left="24" w:hanging="0"/>
        <w:rPr/>
      </w:pPr>
      <w:r>
        <w:rPr>
          <w:i/>
          <w:szCs w:val="24"/>
          <w:u w:val="single"/>
        </w:rPr>
        <w:t>Подпрограмма 2. «Благоустройство территорий общего пользова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ind w:left="2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одпрограмма 3. «Содержание и уборка кладбища»</w:t>
      </w:r>
    </w:p>
    <w:p>
      <w:pPr>
        <w:pStyle w:val="Normal"/>
        <w:suppressAutoHyphens w:val="true"/>
        <w:snapToGrid w:val="false"/>
        <w:ind w:left="2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15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/>
          <w:i/>
          <w:szCs w:val="24"/>
          <w:u w:val="single"/>
        </w:rPr>
      </w:pPr>
      <w:r>
        <w:rPr>
          <w:szCs w:val="24"/>
        </w:rPr>
        <w:t>Неисполнение денежных средств в сумме 415,51 тыс. руб. образовалось 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личное освещение: Из бюджета поселения на уличное освещение выделено в 2019 году 2282 тыс.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то одна из затратных статей расходов бюджета поселения. В целях оптимизации и сокращения затрат на энергоресурсы в поселении принята на 2017-2021 год муниципальная программа энергосбережения и повышения энергетической эффектив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9 году в рамках данной программы проведены работы </w:t>
        <w:br/>
        <w:t>по замене ламп накаливания ( 10 шт) на энергосберегающие, ремонту светильников, установке светильников и восстановление уличного освещения на сумму 199 тыс.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сегодняшний день  на светодиоды заменено 27% уличного освещения, поэтому в планах администрации на предстоящий период продолжение работы по переводу уличного освещения на светодиодные ламп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зведена выпиловка 164  аварийных  деревье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9 году поселением получено из областного дорожного фонда 5,6 млн. рублей на  ремонт 2 участков автомобильных дорог : ул. Советская (подъезд к школе) протяженностью 265 пог. метров и ул. Комсомольской (подъезд к больнице) протяженностью 926 пог. мет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оме того, поселением планировалось выполнить ремонт дорог щебнем. Состоялся конкурс, определен победитель – ИП Мукин А.Н.. Цена контракта 918,2 тыс. рублей. Подрядчик выполнил работы не качественно. Работы не приняты и не оплачены. Контракт с ИП Мукиным А.Н. расторгнут администрацией в одностороннем порядке. В апреле 2020 года состоится арбитражный суд с ИП Мукин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9 году администрация первый раз разыграла через конкурс работы по окосу травы в поселении через торги. Сумма контракта -  178,8 тыс. руб. В отличии от предыдущих лет, окос произведен 3 раза за летний период. Окос производился бригадой из 10-12 человек. Время окоса 1 день. Данный опыт оказался удачным, администрация и в текущем году намерена работать по окосу травы данным способ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19 году закуплено и установлено ( ул. Советская, Северная, Папанина) в поселении детских площадок и отдельных модулей детских площадок на сумму 430 тыс. рублей. </w:t>
      </w:r>
    </w:p>
    <w:p>
      <w:pPr>
        <w:pStyle w:val="Normal"/>
        <w:jc w:val="both"/>
        <w:rPr/>
      </w:pPr>
      <w:r>
        <w:rPr>
          <w:szCs w:val="24"/>
        </w:rPr>
        <w:t xml:space="preserve">В октябре  2019 года  поселение перешло на новую систему сбора твердых коммунальных отходов – на контейнерную систему. Образовано 36 площадок сбора ТКО. В предстоящие годы требуется решать вопрос по обустройству данных площадок. </w:t>
      </w:r>
    </w:p>
    <w:p>
      <w:pPr>
        <w:pStyle w:val="Normal"/>
        <w:shd w:fill="FFFFFF" w:val="clear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6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К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апитального</w:t>
      </w:r>
      <w:r>
        <w:rPr>
          <w:rFonts w:cs="Times New Roman" w:ascii="Times New Roman" w:hAnsi="Times New Roman"/>
          <w:b/>
          <w:i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ремонта</w:t>
      </w:r>
      <w:r>
        <w:rPr>
          <w:rFonts w:cs="Times New Roman" w:ascii="Times New Roman" w:hAnsi="Times New Roman"/>
          <w:b/>
          <w:i/>
          <w:color w:val="FF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i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i/>
          <w:color w:val="FF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color w:val="FF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домах,</w:t>
      </w:r>
      <w:r>
        <w:rPr>
          <w:rFonts w:cs="Times New Roman" w:ascii="Times New Roman" w:hAnsi="Times New Roman"/>
          <w:b/>
          <w:i/>
          <w:color w:val="FF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  <w:t>расположенных</w:t>
      </w:r>
      <w:r>
        <w:rPr>
          <w:rFonts w:cs="Times New Roman" w:ascii="Times New Roman" w:hAnsi="Times New Roman"/>
          <w:b/>
          <w:i/>
          <w:color w:val="FF0000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color w:val="FF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i/>
          <w:color w:val="FF0000"/>
          <w:spacing w:val="-6"/>
          <w:sz w:val="24"/>
          <w:szCs w:val="24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  <w:t>Ивановской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–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лучшени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стояния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ласти,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знанных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тановленном</w:t>
      </w:r>
      <w:r>
        <w:rPr>
          <w:rFonts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тельством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арийными</w:t>
      </w:r>
      <w:r>
        <w:rPr>
          <w:rFonts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длежащими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носу,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лых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локированной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стройки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19 году было запланировано 330,00 тыс. руб., из которых реализовано 328,42 или 99,5%, в том числе средств местного бюджета 328,42 тыс. руб., областного – 0,0 тыс. руб., федерального – 0,0 тыс. руб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95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 xml:space="preserve">Неисполнение денежных средств в сумме 1,58 тыс. руб. 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7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витие физической культуры и спорта Старовичугского городского поселе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Цель Программы – Увеличения числа жителей поселения, принимающих участие в мероприятиях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Нравственное, патриотическое и физическое воспитание населения;</w:t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дорового образа жизн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19 году было запланировано 3067,65 тыс. руб., из которых реализовано 3067,65 или 100%, в том числе средств местного бюджета 2947,65 тыс. руб., областного – 120,00 тыс. руб., федерального – 0,0 тыс.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100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4"/>
          <w:lang w:val="ru-RU" w:eastAsia="zh-CN" w:bidi="hi-IN"/>
        </w:rPr>
      </w:pPr>
      <w:r>
        <w:rPr>
          <w:rFonts w:eastAsia="Lucida Sans Unicode"/>
          <w:b/>
          <w:kern w:val="2"/>
          <w:szCs w:val="24"/>
          <w:lang w:val="ru-RU" w:eastAsia="zh-CN" w:bidi="hi-IN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1 января 2020 года в спорткомплексе насчитывается 14 спортивных направлений, 20 спортивных секций, где занимается порядка 800 человек.  Спортсмены Старовичугского городского поселения в 2019 году участвовали в спортивных мероприятиях различного уровня. Так в первенствах Вичугского муниципального района было проведено порядка 42 соревнований, где наши спортсмены неизменно занимали лидирующие позиции. В первенстве Ивановской области по различным видам спорта участвовали, как отдельные спортсмены, так и сборные команды, число областных стартов  насчитывает больше 40 стартов. В первенстве России участвовали юные мини-футболисты, лыжники, всего 7 спортивных соревнований. Наилучшими достижениями за 2019 год считается  2 место в первенстве области по баскетболу, 2 место в первенстве области по футболу, 2 место в первенстве области по хоккею среди взрослых команд сезон 2018-19г., 3 место в первенстве области по лыжным гонкам среди юниоров,3 место в первенстве области по лыжным гонкам среди взрослого населения, 3 место в зональном первенстве области по баскетболу и волейболу среди юношей, 2 место в зональном первенстве области по настольному теннису.</w:t>
      </w:r>
    </w:p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/>
        <w:t>В 2019 году на базе МБУ Спорткомплекс им. А.П.Тимофеева продолжал свою работу Центр тестирования ВФСК ГТО, где силами спортсменов и активистов ведётся сдача тестов ГТО среди молодёжи и взрослого населения.</w:t>
      </w:r>
    </w:p>
    <w:p>
      <w:pPr>
        <w:pStyle w:val="Normal"/>
        <w:shd w:fill="FFFFFF" w:val="clear"/>
        <w:jc w:val="both"/>
        <w:rPr>
          <w:rFonts w:eastAsia="Lucida Sans Unicode"/>
          <w:kern w:val="2"/>
          <w:szCs w:val="24"/>
          <w:highlight w:val="yellow"/>
          <w:lang w:eastAsia="zh-CN" w:bidi="hi-IN"/>
        </w:rPr>
      </w:pPr>
      <w:r>
        <w:rPr>
          <w:rFonts w:eastAsia="Lucida Sans Unicode"/>
          <w:kern w:val="2"/>
          <w:szCs w:val="24"/>
          <w:highlight w:val="yellow"/>
          <w:lang w:eastAsia="zh-CN" w:bidi="hi-IN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8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–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19 году было запланировано 2443,88 тыс. руб., из которых реализовано 2443,88 или 100%, в том числе средств местного бюджета 2443,88 тыс. руб., областного – 0,0 тыс. руб., федерального – 0,0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100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i/>
          <w:i/>
          <w:color w:val="FF0000"/>
          <w:kern w:val="2"/>
          <w:szCs w:val="24"/>
          <w:lang w:val="ru-RU" w:eastAsia="zh-CN" w:bidi="hi-IN"/>
        </w:rPr>
      </w:pPr>
      <w:r>
        <w:rPr>
          <w:rFonts w:eastAsia="Lucida Sans Unicode"/>
          <w:i/>
          <w:color w:val="FF0000"/>
          <w:kern w:val="2"/>
          <w:szCs w:val="24"/>
          <w:lang w:val="ru-RU" w:eastAsia="zh-CN" w:bidi="hi-IN"/>
        </w:rPr>
      </w:r>
    </w:p>
    <w:p>
      <w:pPr>
        <w:pStyle w:val="Normal"/>
        <w:ind w:firstLine="36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Одной из основных задач учреждения культуры всегда была и остается обязанность обеспечения культурно досуговой деятельности, широкому кругу населения, сохранение и преумножение культурных ценностей и традиций.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 доме культуры работает - 7 Культурно-досуговых формирований в различных жанровых направлениях: хоровой, досуговые, клуб выходного дня. В них занимаются 136 человека. </w:t>
      </w:r>
      <w:r>
        <w:rPr>
          <w:bCs/>
          <w:szCs w:val="24"/>
        </w:rPr>
        <w:t>Из них количество</w:t>
      </w:r>
      <w:r>
        <w:rPr>
          <w:bCs/>
          <w:iCs/>
          <w:szCs w:val="24"/>
        </w:rPr>
        <w:t xml:space="preserve"> любительских объединений составляет – 3, участников в них 100 человек и 4 </w:t>
      </w:r>
      <w:r>
        <w:rPr>
          <w:bCs/>
          <w:szCs w:val="24"/>
        </w:rPr>
        <w:t xml:space="preserve">клубных формирований самодеятельного народного творчества, участников – 36 человек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 xml:space="preserve">В 2019году было проведено -  127 мероприятия, посетили которые 10085 человек: </w:t>
      </w:r>
    </w:p>
    <w:p>
      <w:pPr>
        <w:pStyle w:val="Normal"/>
        <w:rPr>
          <w:szCs w:val="24"/>
        </w:rPr>
      </w:pPr>
      <w:r>
        <w:rPr>
          <w:szCs w:val="24"/>
        </w:rPr>
        <w:t>- работа по организации досуга молодежи – 6 мероприятий;</w:t>
      </w:r>
    </w:p>
    <w:p>
      <w:pPr>
        <w:pStyle w:val="Normal"/>
        <w:shd w:fill="FFFFFF" w:val="clear"/>
        <w:rPr>
          <w:bCs/>
          <w:szCs w:val="24"/>
        </w:rPr>
      </w:pPr>
      <w:r>
        <w:rPr/>
        <w:t xml:space="preserve">- </w:t>
      </w:r>
      <w:r>
        <w:rPr>
          <w:szCs w:val="24"/>
        </w:rPr>
        <w:t xml:space="preserve">традиционные праздники и обряды (концертных программ, конкурсно-развлекательных программ, тематических вечеров, народных гуляний, митингов) – 10 мероприятий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 новые клубные формы работы, новые типы любительских объединений (мультимедийной презентации, видеоролики и документальные кадры кинохроники, флешмоб) - 5 акций, задействовано 123 человек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работа с семьей, с детьми, подростками, ветеранами и людьми с ограниченными возможностями - </w:t>
      </w:r>
      <w:r>
        <w:rPr>
          <w:szCs w:val="24"/>
        </w:rPr>
        <w:t xml:space="preserve">35 мероприятий, на которых присутствовало 478 человек; </w:t>
      </w:r>
    </w:p>
    <w:p>
      <w:pPr>
        <w:pStyle w:val="Normal"/>
        <w:tabs>
          <w:tab w:val="clear" w:pos="720"/>
          <w:tab w:val="left" w:pos="14580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работа по здоровому образу жизни – 6 мероприятий, </w:t>
      </w:r>
      <w:r>
        <w:rPr>
          <w:szCs w:val="24"/>
        </w:rPr>
        <w:t>также принимали активное участие в фестивале ГТО, велось трансляционное и комментаторское обеспечение всех футбольных и хоккейных матчей на спортивных площадках Старовичугского городского поселения и в спортивном комплексе имени А.П. Тимофеева;</w:t>
      </w:r>
    </w:p>
    <w:p>
      <w:pPr>
        <w:pStyle w:val="Normal"/>
        <w:shd w:fill="FFFFFF" w:val="clear"/>
        <w:rPr>
          <w:bCs/>
          <w:szCs w:val="24"/>
          <w:u w:val="single"/>
        </w:rPr>
      </w:pPr>
      <w:r>
        <w:rPr>
          <w:szCs w:val="24"/>
        </w:rPr>
        <w:t xml:space="preserve">- </w:t>
      </w:r>
      <w:r>
        <w:rPr>
          <w:bCs/>
          <w:szCs w:val="24"/>
        </w:rPr>
        <w:t>патриотическое воспитание -</w:t>
      </w:r>
      <w:r>
        <w:rPr>
          <w:szCs w:val="24"/>
        </w:rPr>
        <w:t xml:space="preserve"> 12 мероприятий, присутствовало 1909 человек.</w:t>
      </w:r>
    </w:p>
    <w:p>
      <w:pPr>
        <w:pStyle w:val="Normal"/>
        <w:tabs>
          <w:tab w:val="clear" w:pos="720"/>
          <w:tab w:val="left" w:pos="1458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С целью информационной поддержки деятельности Дома культуры на протяжении 2019 года размещались анонсы и обзоры мероприятий на сайте АИС ЕИПСК, участвуют в Интернет-содружествах, семинарах, мастер-классах, </w:t>
      </w:r>
      <w:r>
        <w:rPr>
          <w:szCs w:val="24"/>
          <w:shd w:fill="FFFFFF" w:val="clear"/>
        </w:rPr>
        <w:t>веб-конференциях, форумах</w:t>
      </w:r>
      <w:r>
        <w:rPr>
          <w:rStyle w:val="StrongEmphasis"/>
          <w:bCs w:val="false"/>
          <w:szCs w:val="24"/>
          <w:shd w:fill="FFFFFF" w:val="clear"/>
        </w:rPr>
        <w:t>.</w:t>
      </w:r>
      <w:r>
        <w:rPr>
          <w:rStyle w:val="StrongEmphasis"/>
          <w:bCs w:val="false"/>
          <w:szCs w:val="24"/>
        </w:rPr>
        <w:t xml:space="preserve"> </w:t>
      </w:r>
      <w:r>
        <w:rPr>
          <w:szCs w:val="24"/>
        </w:rPr>
        <w:t>А так же участники клуба «Счастливая семья» в 2019 продолжили заниматься волонтерской деятельностью (акции, субботники, плоггинг )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9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i/>
          <w:color w:val="FF0000"/>
          <w:sz w:val="24"/>
          <w:szCs w:val="24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Justppt"/>
        <w:spacing w:before="0" w:after="0"/>
        <w:ind w:firstLine="709"/>
        <w:rPr/>
      </w:pPr>
      <w:r>
        <w:rPr/>
        <w:t xml:space="preserve">Цель Программы –  Социальная поддержка населения для обеспечения доступности пользования услугой «Помывка в бане </w:t>
      </w:r>
      <w:r>
        <w:rPr>
          <w:rStyle w:val="StrongEmphasis"/>
          <w:b w:val="false"/>
        </w:rPr>
        <w:t>муниципального унитарного предприятия «Комсервис»</w:t>
      </w:r>
      <w:r>
        <w:rPr/>
        <w:t xml:space="preserve">  и в целях улучшения санитарно-эпидемиологической обстановки в поселении;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муниципального унитарного предприятия «Комсервис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унитарного предприятия «Комсервис».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19 году было запланировано 930,00 тыс. руб., из которых реализовано 924,43 или 99,4%, в том числе средств местного бюджета 924,43 тыс. руб., областного – 0,0 тыс. руб., федерального – 0,0 тыс.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94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StrongEmphasis"/>
          <w:bCs w:val="false"/>
          <w:i/>
          <w:i/>
          <w:color w:val="FF0000"/>
          <w:szCs w:val="24"/>
        </w:rPr>
      </w:pPr>
      <w:r>
        <w:rPr/>
        <w:t xml:space="preserve">Неисполнение денежных средств в сумме 5,57 тыс. руб. образовалось в результате не использования субсидии в полном объеме, за счет экономии </w:t>
      </w:r>
      <w:r>
        <w:rPr>
          <w:rStyle w:val="StrongEmphasis"/>
          <w:b w:val="false"/>
        </w:rPr>
        <w:t>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.</w:t>
      </w:r>
    </w:p>
    <w:p>
      <w:pPr>
        <w:pStyle w:val="Normal"/>
        <w:shd w:fill="FFFFFF" w:val="clear"/>
        <w:jc w:val="both"/>
        <w:rPr>
          <w:rStyle w:val="StrongEmphasis"/>
          <w:b/>
          <w:b/>
          <w:bCs w:val="false"/>
          <w:i/>
          <w:i/>
          <w:color w:val="FF0000"/>
          <w:szCs w:val="24"/>
        </w:rPr>
      </w:pPr>
      <w:r>
        <w:rPr/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0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Формирование современной городской среды на территории Старовичугского городского поселения на 2018-2022 г.г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 Повышение уровня качества и комфорта городской среды на территории Старовичугского городского поселения.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lang w:val="ru-RU"/>
        </w:rPr>
        <w:t>В</w:t>
      </w:r>
      <w:r>
        <w:rPr>
          <w:i/>
        </w:rPr>
        <w:t xml:space="preserve"> 201</w:t>
      </w:r>
      <w:r>
        <w:rPr>
          <w:i/>
          <w:lang w:val="ru-RU"/>
        </w:rPr>
        <w:t>9</w:t>
      </w:r>
      <w:r>
        <w:rPr>
          <w:i/>
        </w:rPr>
        <w:t xml:space="preserve"> году  в рамках  реализации муниципальной программы </w:t>
      </w:r>
      <w:r>
        <w:rPr>
          <w:i/>
          <w:lang w:val="ru-RU"/>
        </w:rPr>
        <w:t xml:space="preserve">запланировано и соответственно </w:t>
      </w:r>
      <w:r>
        <w:rPr>
          <w:i/>
        </w:rPr>
        <w:t xml:space="preserve">освоено </w:t>
      </w:r>
      <w:r>
        <w:rPr>
          <w:i/>
          <w:lang w:val="ru-RU"/>
        </w:rPr>
        <w:t>0,0</w:t>
      </w:r>
      <w:r>
        <w:rPr>
          <w:i/>
        </w:rPr>
        <w:t xml:space="preserve"> тыс. руб</w:t>
      </w:r>
      <w:r>
        <w:rPr>
          <w:i/>
          <w:lang w:val="ru-RU"/>
        </w:rPr>
        <w:t>.</w:t>
      </w:r>
    </w:p>
    <w:p>
      <w:pPr>
        <w:pStyle w:val="Style22"/>
        <w:spacing w:before="0" w:after="0"/>
        <w:ind w:firstLine="709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Бюджетные ассигнования в муниципальной программе «Обеспечение доступным и комфортным жильем населения  Старовичугского городского поселения», как и в Решении о бюджете на 2019 год не утверждались, поскольку финансовых затрат на запланированные мероприятия в рамках данной программы не предусматривалось.</w:t>
      </w:r>
    </w:p>
    <w:p>
      <w:pPr>
        <w:pStyle w:val="Style22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1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Обеспечение доступным и комфортным жильем населения 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 Государственная и муниципальная поддержка в решении жилищной проблемы граждан Старовичугского городского поселения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lang w:val="ru-RU"/>
        </w:rPr>
        <w:t>В</w:t>
      </w:r>
      <w:r>
        <w:rPr>
          <w:i/>
        </w:rPr>
        <w:t xml:space="preserve"> 201</w:t>
      </w:r>
      <w:r>
        <w:rPr>
          <w:i/>
          <w:lang w:val="ru-RU"/>
        </w:rPr>
        <w:t>9</w:t>
      </w:r>
      <w:r>
        <w:rPr>
          <w:i/>
        </w:rPr>
        <w:t xml:space="preserve"> году  в рамках  реализации муниципальной программы </w:t>
      </w:r>
      <w:r>
        <w:rPr>
          <w:i/>
          <w:lang w:val="ru-RU"/>
        </w:rPr>
        <w:t xml:space="preserve">запланировано и соответственно </w:t>
      </w:r>
      <w:r>
        <w:rPr>
          <w:i/>
        </w:rPr>
        <w:t xml:space="preserve">освоено </w:t>
      </w:r>
      <w:r>
        <w:rPr>
          <w:i/>
          <w:lang w:val="ru-RU"/>
        </w:rPr>
        <w:t>0,0</w:t>
      </w:r>
      <w:r>
        <w:rPr>
          <w:i/>
        </w:rPr>
        <w:t xml:space="preserve"> тыс. руб</w:t>
      </w:r>
      <w:r>
        <w:rPr>
          <w:i/>
          <w:lang w:val="ru-RU"/>
        </w:rPr>
        <w:t>.</w:t>
      </w:r>
    </w:p>
    <w:p>
      <w:pPr>
        <w:pStyle w:val="Style22"/>
        <w:spacing w:before="0" w:after="0"/>
        <w:ind w:firstLine="709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Бюджетные ассигнования в муниципальной программе «Обеспечение доступным и комфортным жильем населения  Старовичугского городского поселения», как и в Решении о бюджете на 2019 год не утверждались, поскольку финансовых затрат на запланированные мероприятия в рамках данной программы не предусматривалось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  <w:u w:val="single"/>
        </w:rPr>
        <w:t>Сумма неосвоенных денежных средств муниципальных программ всего</w:t>
      </w:r>
      <w:r>
        <w:rPr>
          <w:szCs w:val="24"/>
        </w:rPr>
        <w:t xml:space="preserve"> в 2019 году составила 2147,64 тыс. руб. (или 8 %).</w:t>
      </w:r>
    </w:p>
    <w:p>
      <w:pPr>
        <w:pStyle w:val="Style22"/>
        <w:spacing w:before="0" w:after="0"/>
        <w:ind w:firstLine="709"/>
        <w:jc w:val="both"/>
        <w:rPr>
          <w:lang w:val="ru-RU"/>
        </w:rPr>
      </w:pPr>
      <w:r>
        <w:rPr>
          <w:b/>
        </w:rPr>
        <w:t xml:space="preserve">Общий уровень эффективности реализации муниципальных программ </w:t>
      </w:r>
      <w:r>
        <w:rPr/>
        <w:t xml:space="preserve">оценивается как </w:t>
      </w:r>
      <w:r>
        <w:rPr>
          <w:lang w:val="ru-RU"/>
        </w:rPr>
        <w:t>удовлетворительный</w:t>
      </w:r>
      <w:r>
        <w:rPr/>
        <w:t xml:space="preserve"> при общем индексе затрат </w:t>
      </w:r>
      <w:r>
        <w:rPr>
          <w:lang w:val="ru-RU"/>
        </w:rPr>
        <w:t>0,923</w:t>
      </w:r>
      <w:r>
        <w:rPr/>
        <w:t xml:space="preserve"> балла.</w:t>
      </w:r>
    </w:p>
    <w:p>
      <w:pPr>
        <w:pStyle w:val="Style22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Normal"/>
        <w:shd w:fill="FFFFFF" w:val="clear"/>
        <w:ind w:firstLine="851"/>
        <w:jc w:val="both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4"/>
        </w:rPr>
        <w:t xml:space="preserve">Мероприятия и сами программы в целом соответствуют приоритетам социально-экономического развития </w:t>
      </w:r>
      <w:r>
        <w:rPr>
          <w:rFonts w:eastAsia="Arial Unicode MS;Arial" w:cs="Mang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Normal"/>
        <w:shd w:fill="FFFFFF" w:val="clear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Анализ реализуемых муниципальных программ на территории </w:t>
      </w:r>
      <w:r>
        <w:rPr>
          <w:rFonts w:eastAsia="Arial Unicode MS;Arial" w:cs="Mangal"/>
          <w:color w:val="000000"/>
          <w:szCs w:val="24"/>
        </w:rPr>
        <w:t xml:space="preserve">Старовичугского городского поселения </w:t>
      </w:r>
      <w:r>
        <w:rPr>
          <w:szCs w:val="24"/>
        </w:rPr>
        <w:t xml:space="preserve">в 2019 году проведен, исходя из приоритетов, целей развития </w:t>
      </w:r>
      <w:r>
        <w:rPr>
          <w:rFonts w:eastAsia="Arial Unicode MS;Arial" w:cs="Mang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 xml:space="preserve">, экономической и социальной эффективности планируемых мероприятий проведен. </w:t>
      </w:r>
      <w:r>
        <w:rPr>
          <w:b/>
          <w:i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color w:val="548DD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2">
    <w:name w:val="Абзац списка Знак"/>
    <w:qFormat/>
    <w:rPr>
      <w:sz w:val="24"/>
      <w:lang w:bidi="ar-SA"/>
    </w:rPr>
  </w:style>
  <w:style w:type="character" w:styleId="Web1">
    <w:name w:val="Обычный (Web)1 Знак"/>
    <w:qFormat/>
    <w:rPr>
      <w:sz w:val="24"/>
      <w:szCs w:val="24"/>
      <w:lang w:val="en-US"/>
    </w:rPr>
  </w:style>
  <w:style w:type="character" w:styleId="1">
    <w:name w:val=" Знак Знак1"/>
    <w:qFormat/>
    <w:rPr>
      <w:b/>
      <w:sz w:val="32"/>
      <w:lang w:bidi="ar-SA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">
    <w:name w:val=" Знак Знак2"/>
    <w:basedOn w:val="Style10"/>
    <w:qFormat/>
    <w:rPr>
      <w:sz w:val="24"/>
      <w:lang w:val="ru-RU" w:bidi="ar-SA"/>
    </w:rPr>
  </w:style>
  <w:style w:type="character" w:styleId="Style14">
    <w:name w:val=" Знак Знак"/>
    <w:basedOn w:val="21"/>
    <w:qFormat/>
    <w:rPr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WW">
    <w:name w:val="WW-Знак 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1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W2">
    <w:name w:val="WW-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WWCarCharCarCharCarCharCarCharCarCharCharChar">
    <w:name w:val="WW-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1">
    <w:name w:val="WW-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/>
      <w:bidi w:val="0"/>
      <w:spacing w:before="100" w:after="100"/>
    </w:pPr>
    <w:rPr>
      <w:rFonts w:ascii="Arial Unicode MS;Arial" w:hAnsi="Arial Unicode MS;Arial" w:eastAsia="Times New Roman" w:cs="Arial Unicode MS;Arial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240" w:after="0"/>
      <w:jc w:val="both"/>
    </w:pPr>
    <w:rPr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240" w:after="240"/>
      <w:ind w:hanging="1680"/>
      <w:jc w:val="both"/>
    </w:pPr>
    <w:rPr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spacing"/>
    <w:basedOn w:val="Normal"/>
    <w:qFormat/>
    <w:pPr>
      <w:spacing w:before="280" w:after="280"/>
    </w:pPr>
    <w:rPr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Justppt">
    <w:name w:val="justpp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1:00Z</dcterms:created>
  <dc:creator>ekonom4</dc:creator>
  <dc:description/>
  <cp:keywords/>
  <dc:language>en-US</dc:language>
  <cp:lastModifiedBy>Пользователь</cp:lastModifiedBy>
  <cp:lastPrinted>2020-03-25T09:33:00Z</cp:lastPrinted>
  <dcterms:modified xsi:type="dcterms:W3CDTF">2020-03-27T07:01:00Z</dcterms:modified>
  <cp:revision>112</cp:revision>
  <dc:subject>ядка разработки, реализации и корректировки муниципальных программ города Губкинского».</dc:subject>
  <dc:title>Доклад о ходе реализации и оценке эффективности муниципальных программ на территории города Губкинского                            за 2016 год</dc:title>
</cp:coreProperties>
</file>