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. Старая Вичуг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от 31 января 2024 г.                                                                                    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№ 15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left" w:pos="4111" w:leader="none"/>
        </w:tabs>
        <w:ind w:firstLine="720"/>
        <w:rPr>
          <w:sz w:val="27"/>
          <w:szCs w:val="27"/>
        </w:rPr>
      </w:pPr>
      <w:r>
        <w:rPr>
          <w:b w:val="false"/>
          <w:sz w:val="27"/>
          <w:szCs w:val="27"/>
        </w:rPr>
        <w:t>«</w:t>
      </w:r>
      <w:r>
        <w:rPr>
          <w:sz w:val="27"/>
          <w:szCs w:val="27"/>
        </w:rPr>
        <w:t>Об утверждении годового отчета о реализации муниципальных программ за 2023 год»</w:t>
      </w:r>
    </w:p>
    <w:p>
      <w:pPr>
        <w:pStyle w:val="TextBody"/>
        <w:tabs>
          <w:tab w:val="clear" w:pos="708"/>
          <w:tab w:val="left" w:pos="4111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sz w:val="27"/>
          <w:szCs w:val="27"/>
          <w:lang w:eastAsia="zh-CN" w:bidi="hi-IN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В соответствии с Постановлением администрации Старовичугского городского поселения Вичугского муниципального района Ивановской области от 06 октября 2014 года № 69 </w:t>
      </w:r>
      <w:r>
        <w:rPr>
          <w:rFonts w:eastAsia="Lucida Sans Unicode"/>
          <w:bCs/>
          <w:kern w:val="2"/>
          <w:sz w:val="27"/>
          <w:szCs w:val="27"/>
          <w:lang w:eastAsia="zh-CN" w:bidi="hi-I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 w:val="27"/>
          <w:szCs w:val="27"/>
        </w:rPr>
        <w:t>Старовичугского городского поселения</w:t>
      </w:r>
      <w:r>
        <w:rPr>
          <w:rFonts w:eastAsia="Lucida Sans Unicode"/>
          <w:bCs/>
          <w:kern w:val="2"/>
          <w:sz w:val="27"/>
          <w:szCs w:val="27"/>
          <w:lang w:eastAsia="zh-CN" w:bidi="hi-IN"/>
        </w:rPr>
        <w:t xml:space="preserve">», </w:t>
      </w:r>
      <w:r>
        <w:rPr>
          <w:sz w:val="27"/>
          <w:szCs w:val="27"/>
        </w:rPr>
        <w:t>администрации Старовичугского городского поселения</w:t>
      </w:r>
    </w:p>
    <w:p>
      <w:pPr>
        <w:pStyle w:val="Normal"/>
        <w:jc w:val="both"/>
        <w:rPr>
          <w:rFonts w:eastAsia="Lucida Sans Unicode"/>
          <w:kern w:val="2"/>
          <w:sz w:val="27"/>
          <w:szCs w:val="27"/>
          <w:lang w:eastAsia="zh-CN" w:bidi="hi-IN"/>
        </w:rPr>
      </w:pPr>
      <w:r>
        <w:rPr>
          <w:rFonts w:eastAsia="Lucida Sans Unicode"/>
          <w:kern w:val="2"/>
          <w:sz w:val="27"/>
          <w:szCs w:val="27"/>
          <w:lang w:eastAsia="zh-CN" w:bidi="hi-IN"/>
        </w:rPr>
      </w:r>
    </w:p>
    <w:p>
      <w:pPr>
        <w:pStyle w:val="Normal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149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Утвердить годовой отчет о реализации муниципальных программ за 2023 год (Приложение № 1).</w:t>
      </w:r>
    </w:p>
    <w:p>
      <w:pPr>
        <w:pStyle w:val="TextBody"/>
        <w:tabs>
          <w:tab w:val="clear" w:pos="708"/>
          <w:tab w:val="left" w:pos="149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tabs>
          <w:tab w:val="clear" w:pos="708"/>
          <w:tab w:val="left" w:pos="1496" w:leader="none"/>
        </w:tabs>
        <w:jc w:val="both"/>
        <w:rPr/>
      </w:pPr>
      <w:r>
        <w:rPr>
          <w:b w:val="false"/>
          <w:sz w:val="27"/>
          <w:szCs w:val="27"/>
        </w:rPr>
        <w:t>2. Контроль над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49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color w:val="000000"/>
          <w:spacing w:val="1"/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одписания.</w:t>
      </w:r>
    </w:p>
    <w:p>
      <w:pPr>
        <w:pStyle w:val="Normal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Старовичугского городского поселения </w:t>
        <w:tab/>
        <w:t xml:space="preserve">                                 </w:t>
        <w:tab/>
        <w:t>О.В. Тенцов</w:t>
      </w:r>
    </w:p>
    <w:p>
      <w:pPr>
        <w:pStyle w:val="TextBody"/>
        <w:tabs>
          <w:tab w:val="clear" w:pos="708"/>
          <w:tab w:val="left" w:pos="7500" w:leader="none"/>
        </w:tabs>
        <w:ind w:left="708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63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236"/>
        <w:gridCol w:w="198"/>
        <w:gridCol w:w="2523"/>
        <w:gridCol w:w="120"/>
        <w:gridCol w:w="2175"/>
        <w:gridCol w:w="621"/>
        <w:gridCol w:w="899"/>
        <w:gridCol w:w="618"/>
        <w:gridCol w:w="822"/>
        <w:gridCol w:w="616"/>
        <w:gridCol w:w="1104"/>
        <w:gridCol w:w="9"/>
        <w:gridCol w:w="602"/>
        <w:gridCol w:w="638"/>
        <w:gridCol w:w="1117"/>
        <w:gridCol w:w="584"/>
        <w:gridCol w:w="834"/>
        <w:gridCol w:w="239"/>
      </w:tblGrid>
      <w:tr>
        <w:trPr>
          <w:trHeight w:val="255" w:hRule="atLeast"/>
        </w:trPr>
        <w:tc>
          <w:tcPr>
            <w:tcW w:w="26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0" w:type="dxa"/>
            <w:gridSpan w:val="11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№ 1 К Постановлению администрации Старовичугского городского поселения № 15 от 31 января 2024 года.</w:t>
            </w:r>
          </w:p>
        </w:tc>
        <w:tc>
          <w:tcPr>
            <w:tcW w:w="1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0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0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0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овой отчет о реализации муниципальных программ за 2023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администратор</w:t>
            </w:r>
          </w:p>
        </w:tc>
        <w:tc>
          <w:tcPr>
            <w:tcW w:w="2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 по выполнению мероприятия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, план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января отчетного года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отчетную дату 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1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местного самоуправления в администрации Старовичугского городского поселения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28 910,6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82 144,22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5 785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28 910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82 144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9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администрации Старовичугского городского поселения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40 610,6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93 844,22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67 485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40 610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93 844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подпрограммы: Администрация Старовичугского городского по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9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администрации Старовичугского городского поселения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0 610,6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3 844,22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7 485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0 610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3 844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дополнительного пенсионного обеспечения отдельных категорий граждан Старовичугского городского поселения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: Администрация Старовичугского городского по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9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3.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рганизация дополнительного пенсионного обеспечения отдельных категорий граждан Старовичугского городского поселения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вершенствование системы предоставления межбюджетных трансфертов из местного бюджета Старовичугского городского поселения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 3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 300,00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 3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: Администрация Старовичугского городского по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3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300,00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3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4.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ые межбюджетные трансферты бюджету Вичугского муниципального района из бюджета поселений по передаче части полномочий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8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части полномочий по осуществлению внешнего муниципального финансового контроля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части полномочий по   осуществлению контроля за исполнением бюджета поселения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00,00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2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гражданской обороны и обеспечение безопасности граждан  в Старовичугском городском поселении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 5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730,00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 5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7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крепление пожарной безопасности в Старовичугском городском   поселении» 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030,00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0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0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крепление пожарной безопасности в Старовичугском городском   поселении» 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030,00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0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терроризма и экстремизма, а также минимизации и (или) ликвидации последствий проявлений терроризма и экстремизма, на территории Старовичугского городского поселени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8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2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9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2.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ская оборона, защита населения и территорий Старовичугского городского поселения от чрезвычайных ситуаций и ликвидации их последствий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00,00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3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3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3.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ская оборона, защита населения и территорий Старовичугского городского поселения от чрезвычайных ситуаций и ликвидации их последствий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00,00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безопасности людей на водных объектах Старовичугского городского поселения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4.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безопасности людей на водных объектах Старовичугского городского поселения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зервный фонд Старовичугского городского поселения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8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5.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зервный фонд Старовичугского городского поселения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3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правление муниципальным имуществом Старовичугского городского поселения Вичугского муниципального района Ивановской области» 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04 781,8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23 769,45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3 4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04 781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23 769,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8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 9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 508,20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 9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 508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3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ероприятия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 9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 508,20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 9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 508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держание муниципального имущества и муниципального жилищного фонда» 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1 881,8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4 261,25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0 5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1 881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4 261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2.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держание муниципального имущества и муниципального жилищного фонда»  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ероприятия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1 881,8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4 261,25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 5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1 881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4 261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качества водоснабжения и очистки сточных вод на территории Старовичугского городского поселения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00 000,00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3.1</w:t>
            </w:r>
          </w:p>
        </w:tc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работка проектной и рабочей документации на строительство и (или) реконструкцию комплексов очистных сооружений и систем водоотведения в Старовичугском городском поселении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ероприятия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0 000,00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Градостроительная деятельность на территории </w:t>
              <w:br/>
              <w:t>Старовичугского городского поселения"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4.1</w:t>
            </w:r>
          </w:p>
        </w:tc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несение изменений в документы территориального планирования и Правил землепользования и застройки Старовичугского городского поселения Вичугского муниципального района Ивановской области в 2023 году, в рамках подпрограммы развития градостроительной деятельности на территории Ивановской области"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ероприятия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03 143,9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23 900,84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38 002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03 143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23 900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68 241,8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74 492,05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73 002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68 241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74 492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8 241,8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4 492,05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3 002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8 241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4 492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 902,1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 408,79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 0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 902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 408,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8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2.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 902,1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 408,79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 0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 902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 408,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законопослушного поведения участников дорожного движения в Старовичугском городском поселении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3.1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кращение дорожно-транспортных происшествий и тяжести их последствий в Старовичугском городском поселении»</w:t>
            </w:r>
          </w:p>
        </w:tc>
        <w:tc>
          <w:tcPr>
            <w:tcW w:w="29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5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Старовичугского городского поселения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17 565,1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46 058,95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5 0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17 565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46 058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8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чное освещение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37 432,9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58 671,32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35 0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37 432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58 671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чное освещение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ероприятия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7 432,9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8 671,32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5 0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7 432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8 671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территорий общего пользования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7 132,2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4 387,63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0 0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7 132,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4 387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2.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территорий общего пользования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ероприятия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7 132,2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4 387,63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 0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7 132,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4 387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уборка кладбища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 000,00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0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2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3.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уборка кладбища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ероприятия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000,00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6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итального ремонта общего имущества в многоквартирных домах, расположенных на территории Старовичугского городского поселения Вичугского муниципального района Ивановской области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 862,34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 0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 86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9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7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 Старовичугского городского поселения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92 424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68 692,33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56 424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92 42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68 692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, МБУ "Спортивный комплекс им. А.П. Тимофеева Старовичугского городского поселения.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8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, организация досуга и культурно – массовых мероприятий  Старовичугского городского поселения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90 359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7 467,83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7 143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90 35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7 467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, МБУ "Дом культуры Старовичугского городского поселения.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9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 представления услуги «Помывка в бане муниципального казенного предприятия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»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7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6 848,70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7 0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6 84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2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, Муниципальное казенное предприятие "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12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и поддержка малого и среднего предпринимательства в Старовичугском городском поселении» 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007 684,6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25 474,66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11 254,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007 684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25 474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27:00Z</dcterms:created>
  <dc:creator>admin</dc:creator>
  <dc:description/>
  <cp:keywords/>
  <dc:language>en-US</dc:language>
  <cp:lastModifiedBy>Пользователь</cp:lastModifiedBy>
  <cp:lastPrinted>2022-02-21T15:03:00Z</cp:lastPrinted>
  <dcterms:modified xsi:type="dcterms:W3CDTF">2024-01-31T05:45:00Z</dcterms:modified>
  <cp:revision>83</cp:revision>
  <dc:subject/>
  <dc:title>Российская Федерация</dc:title>
</cp:coreProperties>
</file>