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Старовичуг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5.05.2015 года                                                                      № 6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Старовичугского городского поселения «Поддержка малого и среднего предпринимательства» на 2015-2017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4 июля 2007 года № 209-ФЗ «О развитии малого и среднего предпринимательства в Российской Федерации», Закона Ивановской области от 14.07.2008 № 83 - ОЗ (в ред. от 01.04.2011 г.) "О развитии малого и среднего предпринимательства в Ивановской области " , Администрация Старовичугского город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  <w:br/>
        <w:br/>
        <w:t>1.Принять муниципальную целевую программу "Поддержка малого и среднего предпринимательства» на 2015-2017 годы (приложение).</w:t>
        <w:br/>
        <w:t>2. Настоящее постановление вступает в силу с момента подписания. </w:t>
        <w:br/>
        <w:t>3. Контроль за исполнением настоящего постановления оставляю за собой.</w:t>
        <w:br/>
        <w:t>4. Обнародовать данное постановление на официальном сайте Администрации Старовичуг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овичугского городского поселения                                          В.М. Голубев     </w:t>
      </w:r>
      <w:r>
        <w:rPr>
          <w:color w:val="000000"/>
          <w:sz w:val="28"/>
          <w:szCs w:val="28"/>
        </w:rPr>
        <w:t xml:space="preserve">        </w:t>
        <w:br/>
        <w:br/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</w:t>
        <w:br/>
        <w:t>к постановлению администрации </w:t>
        <w:br/>
        <w:t>Старовичугского городского поселения </w:t>
        <w:br/>
        <w:t>от 05.05.2015 года №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таровичугского городского поселения</w:t>
        <w:br/>
        <w:t>«Поддержка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3621"/>
      </w:tblGrid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  в целях формирования конкурентной среды в экономике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в продвижении их товаров (работ, услуг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.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  -  3,0 тыс. руб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  - 1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1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,0 тыс.рублей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Старовичугского город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  - 1,0 тыс.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,0 тыс.рубл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, уровня жизни и занятости населения Старовичугского городского поселения за счет реализации  направленной на создание в регионе режима наибольшего благоприятствования для дальнейшего широкомасштабного и комплексного развития малого и среднего предпринимательства как сектора экономики Старовичугского город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в Старовичугского городского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выпускаемой субъектами малого и среднего предпринимательства продук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убъектов малого и среднего предприниматель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  <w:br/>
        <w:t>программными метод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овым основанием для принятия данной Программы являются Федеральный закон от 24.07.2007 № 209-ФЗ "О развитии малого и среднего предпринимательства в Российской Федерации", Закон Ивановской области от 14.07.2008 № 38-ОЗ "О развитии малого и среднего предпринимательства в Ивановской области".</w:t>
        <w:br/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овершенствованию кредитно-финансовых механизмов в сфере малого и среднего бизнеса.</w:t>
        <w:br/>
        <w:t>Увеличения численности субъектов малого предпринимательства, повышения занятости населения в сфере малого бизнеса, роста объемов продукции, произведенной предприятиями малого бизнеса во всех отраслях экономики, можно достичь только путем активизации механизмов поддержки малого и среднего предпринимательства, в связи с чем возникает необходимость принятия муниципальной программы поддержки и развития субъектов малого и среднего предпринимательства в Старовичугского городского поселении с обязательным финансированием затрат из местного бюджета.</w:t>
        <w:br/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, созданию и развитию в Старовичугского городского поселении условий для развития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Программы является создание необходимых условий для развития высокопроизводительных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.</w:t>
        <w:br/>
        <w:t>Для достижения поставленной цели предусматривается решение следующих задач:</w:t>
        <w:br/>
        <w:t>- совершенствование нормативной правовой базы;</w:t>
        <w:br/>
        <w:t>- формирование и развитие инфраструктуры поддержки малого и среднего предпринимательства;</w:t>
        <w:br/>
        <w:t>- увеличение числа субъектов малого и среднего предпринимательства;</w:t>
        <w:br/>
        <w:t>- повышение конкурентоспособности выпускаемой субъектами малого и среднего предпринимательства продукции, увеличение объемов производства;</w:t>
        <w:br/>
        <w:t>- развитие внешнеэкономических связей в сфере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  <w:br/>
        <w:t xml:space="preserve">При положительном результате выполнения программных мероприятий к концу 2015 года количество субъектов малого и среднего предпринимательства состави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единиц, а к концу прогнозируемого периода количество субъектов малого и среднего предпринимательства составит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единиц. Объем продукции (услуг) индивидуальных предпринимателей в 2015 году ожидается в сумме </w:t>
      </w:r>
      <w:r>
        <w:rPr>
          <w:rFonts w:cs="Times New Roman" w:ascii="Times New Roman" w:hAnsi="Times New Roman"/>
          <w:b/>
          <w:sz w:val="24"/>
          <w:szCs w:val="24"/>
        </w:rPr>
        <w:t>35,5</w:t>
      </w:r>
      <w:r>
        <w:rPr>
          <w:rFonts w:cs="Times New Roman" w:ascii="Times New Roman" w:hAnsi="Times New Roman"/>
          <w:sz w:val="24"/>
          <w:szCs w:val="24"/>
        </w:rPr>
        <w:t xml:space="preserve"> млн. руб., а к концу прогнозируемого периода данный показатель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9,0 </w:t>
      </w:r>
      <w:r>
        <w:rPr>
          <w:rFonts w:cs="Times New Roman" w:ascii="Times New Roman" w:hAnsi="Times New Roman"/>
          <w:sz w:val="24"/>
          <w:szCs w:val="24"/>
        </w:rPr>
        <w:t>млн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циально-экономической эффектив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их последствий от реализации Программы выражается:</w:t>
        <w:br/>
        <w:t>- в расширении производства и наращивании мощностей в сфере малого и среднего бизнеса, создании дополнительных рабочих мест, увеличении объемов кредитования и развитии системы кредитования субъектов малого и среднего предпринимательства.</w:t>
        <w:br/>
        <w:t>Кроме улучшения указанных социально-экономических показателей,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, объемы и источники финансирования Программы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375"/>
        <w:gridCol w:w="2566"/>
        <w:gridCol w:w="580"/>
        <w:gridCol w:w="580"/>
        <w:gridCol w:w="580"/>
        <w:gridCol w:w="1784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административных  барьеров на пути развития предпринимательств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ых проверок применяемости журнала учета контрольных проверок, анализ отметок в журнале о проверках хозяйствующих субъектов, рассмотрение результатов проверок на заседаниях МВК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дминистративных барьеров  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опыта работы по устранению административных барьеров на пути развития малого и среднего предпринимательства в других районах и поселениях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снижению уровня административных барь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передового опыта 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и семинаров с предпринимателями по вопросам взаимодействия с контролирующими органами  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нформационного обмена. Обеспечение конструктивного взаимодействия с контролирующими организациями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8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звание лучшего предпринимателя и предприятия малого бизнес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предпринимательства в Старовичугского городского поселении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муниципальных заказов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к выполнению муниципальных заказов на конкурсной основе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кадров и помощь начинающим предпринимател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общеобразовательного обучения цикла тематических семинаров по основам предпринимательской деятельности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амоопределении для начинающих предпринимателей        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тыс.руб. из средств местного бюджета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редоставления средств местного бюджета на поддержку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209-ФЗ «О развитии малого и среднего предпринимательства в Российской Федерации».</w:t>
        <w:br/>
        <w:t>При обращении за оказанием поддержки субъекты малого и среднего предпринимательства должны представить следующие документы:</w:t>
        <w:br/>
        <w:t>- заявление об оказании поддержки;</w:t>
        <w:b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  <w:b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  <w:br/>
        <w:t>- копию свидетельства о постановке на налоговый учет;</w:t>
        <w:b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"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";</w:t>
        <w:b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  <w:b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  <w:b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  <w:b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  <w:br/>
        <w:t>- плановый расчет суммы субсидий на возмещение части затрат на уплату процентов по кредитному договору;</w:t>
        <w:b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  <w:b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  <w:b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  <w:b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раструктурой поддержки субъектов малого и среднего предпринимательства на территории Старовичугского городского поселения признается система коммерческих и некоммерческих организаций, соответствующих следующим требованиям:</w:t>
        <w:br/>
        <w:t>- организации зарегистрированы и осуществляю деятельность на территории Старовичугского городского поселения;</w:t>
        <w:br/>
        <w:t>- организации осуществляют деятельность по развитию и оказанию поддержки субъектам малого и среднего предпринимательства;</w:t>
        <w:br/>
        <w:t>- организации не находятся в стадии приостановления деятельности, реорганизации, ликвидации или банкротства. </w:t>
        <w:br/>
        <w:t>7. Контроль и исполн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ы и освоением выделяемых средств осуществляют Администрация Старовичугского городского посел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4:00Z</dcterms:created>
  <dc:creator>Администратор</dc:creator>
  <dc:description/>
  <cp:keywords/>
  <dc:language>en-US</dc:language>
  <cp:lastModifiedBy>Администратор</cp:lastModifiedBy>
  <dcterms:modified xsi:type="dcterms:W3CDTF">2015-06-01T09:54:00Z</dcterms:modified>
  <cp:revision>1</cp:revision>
  <dc:subject/>
  <dc:title>РОССИЙСКАЯ ФЕДЕРАЦИЯ</dc:title>
</cp:coreProperties>
</file>