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3 ноября 2020 года                                                                      № 1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таровичугского городского поселения, администрация Старовичугского городского поселения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1. Утвердить муниципальную Программу «Развитие и поддержка малого и среднего предпринимательства в Старовичугском городском поселении» (Прилагается). </w:t>
      </w:r>
    </w:p>
    <w:p>
      <w:pPr>
        <w:pStyle w:val="Style16"/>
        <w:spacing w:before="0" w:after="0"/>
        <w:jc w:val="both"/>
        <w:rPr/>
      </w:pPr>
      <w:r>
        <w:rPr/>
        <w:t xml:space="preserve"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таровичугского городского поселения. </w:t>
      </w:r>
    </w:p>
    <w:p>
      <w:pPr>
        <w:pStyle w:val="Style16"/>
        <w:spacing w:before="0" w:after="0"/>
        <w:jc w:val="both"/>
        <w:rPr/>
      </w:pPr>
      <w:r>
        <w:rPr/>
        <w:t>3. Отменить с 01 января 2021 года постановление администрации Старовичугского городского поселения от 05.02.2018 года № 23 «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с 01 янва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Старовичугского городского поселения                                          Д.Н. Козлов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/>
        <w:t>от 13 ноября 2020 № 184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lang w:eastAsia="ar-SA"/>
        </w:rPr>
      </w:pPr>
      <w:r>
        <w:rPr>
          <w:lang w:eastAsia="ar-SA"/>
        </w:rPr>
        <w:t>Паспорт программы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и поддержка малого и среднего предпринимательства в   Старовичугском городском поселении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-2023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 государственной 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 xml:space="preserve">08 июня, 14 ноября, 6, 29 декабря 2017г., 7,8 февраля, 9 апреля, 14 июня, 14 сентября, 8 октября, 13 декабря 2018г., 4 февраля, 17 мая, 14 октября, 4 ноября, 19 декабря 2019г., 17 февраля, 1 апреля, 5 июня, 8 июля 2020г. </w:t>
            </w:r>
            <w:r>
              <w:rPr>
                <w:shd w:fill="FFFFFF" w:val="clear"/>
                <w:lang w:eastAsia="ar-S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9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 000,00 руб.                                   </w:t>
              <w:br/>
              <w:t>средства местного бюджета – 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000,00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местного бюджета – 3 000,00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сновные показатели малого и среднего предприниматель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>городского посел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 xml:space="preserve">Основные приоритетные направления </w:t>
      </w:r>
      <w:r>
        <w:rPr>
          <w:b/>
        </w:rPr>
        <w:t>развития</w:t>
      </w:r>
      <w:r>
        <w:rPr>
          <w:b/>
          <w:lang w:eastAsia="ar-SA"/>
        </w:rPr>
        <w:t xml:space="preserve"> малого и среднего предпринимательства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формирование    благоприятной  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lang w:eastAsia="ar-SA"/>
        </w:rPr>
        <w:t xml:space="preserve">6. </w:t>
      </w:r>
      <w:r>
        <w:rPr>
          <w:b/>
          <w:lang w:eastAsia="ar-SA"/>
        </w:rPr>
        <w:t>Основные направления совершенствования политики органов местного самоуправления развития и поддержки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2"/>
          <w:szCs w:val="22"/>
          <w:lang w:eastAsia="ar-SA"/>
        </w:rPr>
        <w:t>Приложение № 1</w:t>
      </w:r>
    </w:p>
    <w:tbl>
      <w:tblPr>
        <w:tblW w:w="61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006" w:hRule="atLeast"/>
        </w:trPr>
        <w:tc>
          <w:tcPr>
            <w:tcW w:w="618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муниципальной 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азвитие и поддержка малого и среднего предпринимательства в Старовичугском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родском поселени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spacing w:lineRule="exact" w:line="24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1936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Объемы финан-сирова-ния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1-2023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1-2023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на официальном сайте адми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нформационно-консультативной поддержк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Пользователь</dc:creator>
  <dc:description/>
  <cp:keywords/>
  <dc:language>en-US</dc:language>
  <cp:lastModifiedBy>Пользователь</cp:lastModifiedBy>
  <cp:lastPrinted>2019-05-13T13:06:00Z</cp:lastPrinted>
  <dcterms:modified xsi:type="dcterms:W3CDTF">2020-11-13T10:57:00Z</dcterms:modified>
  <cp:revision>42</cp:revision>
  <dc:subject/>
  <dc:title>АДМИНИСТРАЦИЯ</dc:title>
</cp:coreProperties>
</file>