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для субъектов придпринимательства</w:t>
      </w:r>
    </w:p>
    <w:p>
      <w:pPr>
        <w:pStyle w:val="Normal"/>
        <w:spacing w:lineRule="auto" w:line="240" w:before="0" w:after="155"/>
        <w:ind w:right="100" w:hanging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О налоговых преференциях субъектам малого и среднего предпринимательства</w:t>
      </w:r>
    </w:p>
    <w:p>
      <w:pPr>
        <w:pStyle w:val="Normal"/>
        <w:spacing w:lineRule="auto" w:line="240" w:before="0" w:after="0"/>
        <w:ind w:left="140" w:right="10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целях оптимизации налоговой нагрузки на субъекты малого и среднего предпринимательства (далее – СМСП) и создания условий для развития малого и среднего бизнеса на территории Ивановской области реализуется комплекс мер налогового стимулирования деятельности предприятий и индивидуальных предпринимателей. В частности, на территории региона для СМСП действуют следующие налоговые преференции:</w:t>
      </w:r>
    </w:p>
    <w:p>
      <w:pPr>
        <w:pStyle w:val="Normal"/>
        <w:spacing w:lineRule="auto" w:line="240" w:before="0" w:after="0"/>
        <w:ind w:left="140" w:right="10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Установлены «налоговые каникулы», то есть налоговые ставки в размере 0 процентов для впервые зарегистрированных индивидуальных предпринимателей - плательщиков упрощенной системы налогообложения и патентной системы налогообложения, осуществляющих свою деятельность в производственной, социальной и научной сферах, а также в сфере бытовых услуг населению. Законодательство: Законы Ивановской области от 20.12.2010 № 146-03 «О налоговых ставках при упрощенной системе налогообложения»; от 29.11.2012 № 99-ОЗ «О введении патентной системы налогообложения на территории Ивановской области».</w:t>
      </w:r>
    </w:p>
    <w:p>
      <w:pPr>
        <w:pStyle w:val="Normal"/>
        <w:spacing w:lineRule="auto" w:line="240" w:before="0" w:after="0"/>
        <w:ind w:left="140" w:right="10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Установлены пониженные налоговые ставки для налогоплательщиков, применяющих упрощенную систему налогообложения:</w:t>
      </w:r>
    </w:p>
    <w:p>
      <w:pPr>
        <w:pStyle w:val="Normal"/>
        <w:spacing w:lineRule="auto" w:line="240" w:before="0" w:after="0"/>
        <w:ind w:left="140" w:right="10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    в размере 5 процентов при применении налогового режима с объектом налогообложения «доходы, уменьшенные на величину расходов». При этом перечень видов экономической деятельности, под действие которых подпадает пониженная ставка, был расширен. Законодательство: Закон Ивановской области от 10.10.2015 № 117-03 «О внесении изменений в Закон Ивановской области «О налоговых ставках при упрощенной системе налогообложения»;</w:t>
      </w:r>
    </w:p>
    <w:p>
      <w:pPr>
        <w:pStyle w:val="Normal"/>
        <w:spacing w:lineRule="auto" w:line="240" w:before="0" w:after="0"/>
        <w:ind w:left="140" w:right="10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   в размере 4 процентов при применении налогового режима с объектом налогообложения «доходы». Льгота установлена Законом Ивановской области от 29.11.2016 № 102-03 «О внесении изменений в статью 1 Закона Ивановской области «О налоговых ставках при упрощенной системе налогообложения» и</w:t>
      </w:r>
    </w:p>
    <w:p>
      <w:pPr>
        <w:pStyle w:val="Normal"/>
        <w:spacing w:lineRule="auto" w:line="240" w:before="0" w:after="155"/>
        <w:ind w:left="140" w:hanging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ействует с 1 января 2017 года.</w:t>
      </w:r>
    </w:p>
    <w:p>
      <w:pPr>
        <w:pStyle w:val="Normal"/>
        <w:spacing w:lineRule="auto" w:line="240" w:before="0" w:after="155"/>
        <w:ind w:left="14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Расширен перечень видов предпринимательской деятельности в отношении индивидуальных предпринимателей, применяющих патентную систему налогообложения (до 63 видов деятельности). С 1 января 2017 года установлен дополнительный перечень видов предпринимательской деятельности, в отношении которых возможно применение патентной системы налогообложения (всего - 11 видов деятельности).</w:t>
      </w:r>
    </w:p>
    <w:p>
      <w:pPr>
        <w:pStyle w:val="Normal"/>
        <w:spacing w:lineRule="auto" w:line="240" w:before="0" w:after="155"/>
        <w:ind w:left="140" w:firstLine="5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конодательство: Законы Ивановской области от 10.10.2015 № 118-03 «О внесении изменений в Закон Ивановской области «О введении патентной системы налогообложения на территории Ивановской области»; от 29.11.2016 № 101-03 «О внесении изменений в Закон Ивановской области «О введении патентной системы налогообложения на территории Ивановской области».</w:t>
      </w:r>
    </w:p>
    <w:p>
      <w:pPr>
        <w:pStyle w:val="Normal"/>
        <w:spacing w:lineRule="auto" w:line="240" w:before="0" w:after="0"/>
        <w:ind w:left="60" w:right="60" w:firstLine="6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Установлена дифференциация размера потенциально возможного годового дохода по видам предпринимательской деятельности, в отношении которых применяется патентная система налогообложения, по группам муниципальных образований с применением понижающих коэффициентов;</w:t>
      </w:r>
    </w:p>
    <w:p>
      <w:pPr>
        <w:pStyle w:val="Normal"/>
        <w:spacing w:lineRule="auto" w:line="240" w:before="0" w:after="155"/>
        <w:ind w:left="60" w:firstLine="6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0,6 - для муниципальных районов Ивановской области;</w:t>
      </w:r>
    </w:p>
    <w:p>
      <w:pPr>
        <w:pStyle w:val="Normal"/>
        <w:spacing w:lineRule="auto" w:line="240" w:before="0" w:after="155"/>
        <w:ind w:left="60" w:firstLine="6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0,9 - для муниципальных образований Ивановской области, за исключением г. о. Иваново;</w:t>
      </w:r>
    </w:p>
    <w:p>
      <w:pPr>
        <w:pStyle w:val="Normal"/>
        <w:spacing w:lineRule="auto" w:line="240" w:before="0" w:after="155"/>
        <w:ind w:left="60" w:firstLine="68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 - по г.о. Иваново.</w:t>
      </w:r>
    </w:p>
    <w:p>
      <w:pPr>
        <w:pStyle w:val="Normal"/>
        <w:spacing w:lineRule="atLeast" w:line="24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конодательство: Закон Ивановской области от 10.10.2015 № 118-03 «О внесении изменений в Закон Ивановской области «О введении патентной системы налогообложения на территории Ивановской област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31:00Z</dcterms:created>
  <dc:creator>USER</dc:creator>
  <dc:description/>
  <dc:language>en-US</dc:language>
  <cp:lastModifiedBy>USER</cp:lastModifiedBy>
  <dcterms:modified xsi:type="dcterms:W3CDTF">2018-02-11T20:34:00Z</dcterms:modified>
  <cp:revision>1</cp:revision>
  <dc:subject/>
  <dc:title/>
</cp:coreProperties>
</file>