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т 21.12.2017 года                                                                                                  №   13-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пределении арендной платы за имущество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имся в собственности Старовичуг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9.07.1998 № 135-ФЗ «Об оценочной деятельности в Российской Федерации», Уставом Старовичугского городского поселения,  в целях увеличения доходов бюджета Старовичугского городского поселения от передачи в аренду имущества,  </w:t>
      </w:r>
      <w:r>
        <w:rPr>
          <w:rFonts w:cs="Times New Roman" w:ascii="Times New Roman" w:hAnsi="Times New Roman"/>
          <w:b/>
          <w:sz w:val="24"/>
          <w:szCs w:val="24"/>
        </w:rPr>
        <w:t>Совет Старовичугского город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рендную плат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ользование имуществом (за исключением земельных участков), находящимся в собственности Старовичугского городского поселения, в размере не ниже рыночной величины арендной платы, определенной оценщик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07.1998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ри передаче имущества в аренду по результатам торгов (конкурсов или аукционов) на право заключения договора аренды в отношении объектов, находящихся в собственности Старовичугского городского поселения,  начальная цена договора аренды определяется в размере ежемесячного или ежегодного платежа за право пользования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 передаче имущества в аренду по результатам торгов, размер арендной платы за пользование имуществом устанавливается в соответствии с предложением победителя торгов, проведенных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.07.2006        № 135-ФЗ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 передаче имущества в аренду без проведения конкурсов и аукционов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07.2006 № 135-ФЗ «О защите конкуренции», цена арендной платы определяется в размере ежемесячного или ежегодного платежа за право пользования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Заказчиком услуг независимого оценщика по определению начальной цены договора аренды, в случае проведения торгов на право заключения договора аренды муниципального имущества, или размера арендной платы при  передаче имущества без  проведения торгов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07.2006 № 135-ФЗ «О защите конкуренции»,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муниципального имущества, входящего в состав казны Старовичугского городского поселения – администрация Старовичуг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муниципального имущества, находящемся в хозяйственном ведении муниципальных предприятий – муниципальное унитарное предприя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муниципального имущества, находящемся в оперативном управлении –администрация Старовичугского городского поселения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Решения Совета Старовичугского городского поселения от 22.12.2016 г. № 11-3 «Об утверждении базовой ставки арендной платы за пользование муниципальным имуществом, находящимся в собственности Старовичугского городского поселения на 2017 год»,  от 03.11.2011 г. № 9-4 « Об утверждении базовой ставки и  Порядка расчета арендной платы за пользование муниципальным имуществом, находящимся в собственности Старовичугского городского поселения на 2012 год» отменить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Освободить от уплаты арендной платы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Муниципальные учреждения, предприятия, полностью и (или) частично финансируемые из бюджета Старовичугского городского поселения, в том числ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У «Дом культуры Старовичугского городского поселения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У «Спортивный комплекс Старовичугского городского поселения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казенное предприятие «ТЕМП» Старовичугского город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7.2 На основании Федерального Закона «О полиции» от 07.02.2011 год № 3-ФЗ             (в действующей редакции) для размещения территориального пункта полиции  с целью осуществления деятельности ТПП на обслуживаемом  административном участке по адресу: пос. Старая Вичуга, улица Советская, дом 7, площадью 71.75 кв. метр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8.  Контроль за исполнением настоящего решения возложить на отдел имущества и муниципального хозяйства администрации Старовичугского городского поселения (Перову С.А.)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Настоящее решение вступает в силу 01.01.2018 г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Старовичугского городского поселения                                                       В.А. Галицков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FBAEED9E1EBBD02976C4822F2064168496528C1BE6145E49341D8E2251E299419D17C0E83BE7DmFTEI" TargetMode="External"/><Relationship Id="rId3" Type="http://schemas.openxmlformats.org/officeDocument/2006/relationships/hyperlink" Target="consultantplus://offline/ref=809FBAEED9E1EBBD02976C4822F2064168496428C6BC6145E49341D8E2m2T5I" TargetMode="External"/><Relationship Id="rId4" Type="http://schemas.openxmlformats.org/officeDocument/2006/relationships/hyperlink" Target="consultantplus://offline/ref=809FBAEED9E1EBBD02976C4822F2064168496429C6BC6145E49341D8E2m2T5I" TargetMode="External"/><Relationship Id="rId5" Type="http://schemas.openxmlformats.org/officeDocument/2006/relationships/hyperlink" Target="consultantplus://offline/ref=AC3678A1E83E895913BAF38827CAC2CB05F5D7E3BE70E14DF3B91497911158FE2E88D5CA603B11DASDE2I" TargetMode="External"/><Relationship Id="rId6" Type="http://schemas.openxmlformats.org/officeDocument/2006/relationships/hyperlink" Target="consultantplus://offline/ref=AC3678A1E83E895913BAF38827CAC2CB05F5D7E3BE70E14DF3B91497911158FE2E88D5CA603B11DASDE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1:00Z</dcterms:created>
  <dc:creator>УправляющийДелами</dc:creator>
  <dc:description/>
  <cp:keywords/>
  <dc:language>en-US</dc:language>
  <cp:lastModifiedBy>admin</cp:lastModifiedBy>
  <cp:lastPrinted>2017-06-16T10:58:00Z</cp:lastPrinted>
  <dcterms:modified xsi:type="dcterms:W3CDTF">2017-12-21T07:21:00Z</dcterms:modified>
  <cp:revision>3</cp:revision>
  <dc:subject/>
  <dc:title>РОССИЙСКАЯ ФЕДЕРАЦИЯ </dc:title>
</cp:coreProperties>
</file>