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ванов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</w:rPr>
      </w:pPr>
      <w:r>
        <w:rPr>
          <w:b/>
        </w:rPr>
        <w:t>от 10.01.2022 года                                                                                            № 1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. Старая Вич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>О проведении ежегодной актуализации схемы теплоснабжения Старовичугкого городского поселения на 2023 год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 законом от 27.07.2010 № 190 - ФЗ «О теплоснабжении», Постановлением Правительства РФ от 22.02.2012 № 154 «О требованиях к схемам теплоснабжения, порядку их разработки и утверждения», администрация Старовичугского городского поселения  </w:t>
      </w:r>
      <w:r>
        <w:rPr>
          <w:sz w:val="24"/>
          <w:szCs w:val="24"/>
        </w:rPr>
        <w:t>постановляет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 Провести ежегодную актуализацию схемы теплоснабжения Старовичугского городского поселения на 2023 год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</w:rPr>
        <w:t xml:space="preserve">2. Отделу имущества и муниципального хозяйства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</w:rPr>
        <w:t xml:space="preserve">- в течение 3 рабочих дней с момента подписания Постановления, разместить в установленном порядке уведомление о проведении ежегодной </w:t>
      </w:r>
      <w:r>
        <w:rPr/>
        <w:t>актуализации схемы теплоснабжения по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- провести публичные слушания по проекту актуализированной схемы теплоснабжения поселения не позднее 15 календарных дней со дня окончания срока сбора замечаний и предложе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- уведомление о проведении публичных слушаний разместить в срок не менее чем за 7 календарных дней до дня их начала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</w:rPr>
      </w:pPr>
      <w:r>
        <w:rPr/>
        <w:t>- подготовить и оформить итоговый документ (протокол) публичных слушаний, итоговый документ (протокол) публичных слушаний разместить на официальном сайте администрации Старовичугского городского поселения в сети Интернет в течение 3 рабочих дней со дня проведения собрания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</w:rPr>
        <w:t xml:space="preserve">- результаты </w:t>
      </w:r>
      <w:r>
        <w:rPr/>
        <w:t xml:space="preserve">актуализации схемы теплоснабжения поселения </w:t>
      </w:r>
      <w:r>
        <w:rPr>
          <w:bCs/>
        </w:rPr>
        <w:t>представить на утверждение Главе Старовичугского городского поселения.</w:t>
      </w:r>
    </w:p>
    <w:p>
      <w:pPr>
        <w:pStyle w:val="Normal"/>
        <w:ind w:firstLine="851"/>
        <w:jc w:val="both"/>
        <w:rPr/>
      </w:pPr>
      <w:r>
        <w:rPr/>
        <w:t>3. Данное постановление вступает в силу с момента подписани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>4. Контроль за исполнение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поселения                                                                                            Старовичугского городского поселения                                              Д.Н. Козлов</w:t>
      </w:r>
    </w:p>
    <w:p>
      <w:pPr>
        <w:sectPr>
          <w:type w:val="nextPage"/>
          <w:pgSz w:w="11906" w:h="16838"/>
          <w:pgMar w:left="1701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64" w:right="964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b/>
      <w:sz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3:00Z</dcterms:created>
  <dc:creator> </dc:creator>
  <dc:description/>
  <cp:keywords/>
  <dc:language>en-US</dc:language>
  <cp:lastModifiedBy>User</cp:lastModifiedBy>
  <cp:lastPrinted>2021-01-13T09:49:00Z</cp:lastPrinted>
  <dcterms:modified xsi:type="dcterms:W3CDTF">2022-01-10T12:03:00Z</dcterms:modified>
  <cp:revision>2</cp:revision>
  <dc:subject/>
  <dc:title>ИВАНОВСКАЯ ОБЛАСТЬ</dc:title>
</cp:coreProperties>
</file>