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многоквартирных домов постановлением Правительства Ивановской области от 28.12.2024 № 682-п исключенных из региональной программы капитального ремонта общего имущества в многоквартирных домах, утвержденной постановлением Правительства Ивановской области от 30.04.2014 № 164-п, в которых совокупная стоимость услуг и (или) работ по капитальному ремонту конструктивных элементов и внутридомовых инженерных систем, входящих в состав общего имущества в многоквартирных домах, в расчете на один квадратный метр общей площади жилых помещений превышает размер предельной стоимости, утвержденной постановлением Правительства Ивановской области</w:t>
      </w:r>
    </w:p>
    <w:p>
      <w:pPr>
        <w:pStyle w:val="Normal"/>
        <w:rPr/>
      </w:pPr>
      <w:r>
        <w:rPr/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25"/>
        <w:gridCol w:w="2095"/>
        <w:gridCol w:w="1968"/>
        <w:gridCol w:w="672"/>
        <w:gridCol w:w="1569"/>
        <w:gridCol w:w="1644"/>
      </w:tblGrid>
      <w:tr>
        <w:trPr>
          <w:trHeight w:val="10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многоквартирного дом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капитального ремонта в Р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капитального ремонта</w:t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ской округ Кохма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 Кохма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ица Московская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2, 2029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ыша, ИЖС</w:t>
            </w:r>
          </w:p>
        </w:tc>
      </w:tr>
      <w:tr>
        <w:trPr>
          <w:trHeight w:val="83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ской округ Шуя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ород Шуя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елок Побед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2, 203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ыша, ИЖС</w:t>
            </w:r>
          </w:p>
        </w:tc>
      </w:tr>
      <w:tr>
        <w:trPr>
          <w:trHeight w:val="70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ской округ Шуя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ород Шуя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ица Костромска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2, 203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ыша, ИЖС</w:t>
            </w:r>
          </w:p>
        </w:tc>
      </w:tr>
      <w:tr>
        <w:trPr>
          <w:trHeight w:val="83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ичугский муниципальный район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аровичугское городское поселение, п. Старая Вичуга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ица Шкирятов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, 203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ыша, ИЖС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ской округ Иваново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 Иваново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реулок 1-й Минск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А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ыша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ской округ Иваново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 Иваново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реулок 2-й Минск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ыша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ской округ Иваново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 Иваново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реулок 2-й Минск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ыша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ской округ Иваново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 Иваново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реулок 2-й Спортивны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ыша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ской округ Иваново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 Иваново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реулок 2-й Спортивны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/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ыша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ской округ Иваново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 Иваново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реулок 3-й Совхозны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ыша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ской округ Иваново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 Иваново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реулок 3-й Совхозны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ыша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ской округ Иваново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 Иваново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реулок Амбулаторны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/19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ыша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ской округ Иваново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 Иваново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реулок Подгорны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ыша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ской округ Иваново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 Иваново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орфмаша 2-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/1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ыша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ской округ Иваново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 Иваново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орфмаша 2-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ыша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ской округ Иваново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 Иваново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орфмаша 2-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ыша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ской округ Иваново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 Иваново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ица 1-я Запрудна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/68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ыша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ской округ Иваново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 Иваново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ица 2-я Минеевска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ыша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ской округ Иваново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 Иваново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ица 2-я Минска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А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ыша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ской округ Иваново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 Иваново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ица 2-я Минска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ыша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ской округ Иваново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 Иваново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ица 2-я Минска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ыша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ской округ Иваново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 Иваново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ица 2-я Минска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А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ыша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ской округ Иваново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 Иваново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ица 2-я Минска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В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ыша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ской округ Иваново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 Иваново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ица 3-я Южна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А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ыша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ской округ Иваново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 Иваново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ица 3-я Южна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 А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ыша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ской округ Иваново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 Иваново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ица 4-я Деревенская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ыша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ской округ Иваново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 Иваново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ица 4-я Деревенская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ыша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ской округ Иваново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 Иваново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ица 5-я Первомайска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ыша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ской округ Иваново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 Иваново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ица Богдана Хмельницкого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ыша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ской округ Иваново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 Иваново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ица 1-я Завокзальная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ыша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ской округ Иваново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 Иваново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ица Ключевая 2-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ыша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ской округ Иваново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 Иваново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ица Марии Рябинино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/28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ыша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ской округ Иваново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 Иваново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ица Менделеев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ыша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ской округ Иваново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 Иваново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ица Поэта Майоров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ыша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ской округ Иваново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 Иваново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ица Сахаров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ыша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ской округ Иваново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 Иваново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ица Третьего Авиаотряд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А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ыша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ской округ Иваново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 Иваново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ица Яблочна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ыша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ской округ Иваново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 Иваново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ица Якова Гарелин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ыша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ской округ Кинешма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 Кинешма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ица Веснин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, 2035, 204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ЖС, фасад, фундамент</w:t>
            </w:r>
          </w:p>
        </w:tc>
      </w:tr>
      <w:tr>
        <w:trPr>
          <w:trHeight w:val="6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ской округ Кинешма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 Кинешма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ица Окружна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/2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202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ыша</w:t>
            </w:r>
          </w:p>
        </w:tc>
      </w:tr>
      <w:tr>
        <w:trPr>
          <w:trHeight w:val="6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ской округ Кинешма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 Кинешма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ица Шуйска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, 203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ыша, подвал</w:t>
            </w:r>
          </w:p>
        </w:tc>
      </w:tr>
      <w:tr>
        <w:trPr>
          <w:trHeight w:val="5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ской округ Тейково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 Тейково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елок Пчелин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ыша</w:t>
            </w:r>
          </w:p>
        </w:tc>
      </w:tr>
      <w:tr>
        <w:trPr>
          <w:trHeight w:val="57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ской округ Тейково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 Тейково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елок Пчелин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ыша</w:t>
            </w:r>
          </w:p>
        </w:tc>
      </w:tr>
      <w:tr>
        <w:trPr>
          <w:trHeight w:val="5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ской округ Тейково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 Тейково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елок Фрунзе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ыша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ской округ Тейково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 Тейково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ица Гвардейска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, 204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ыша, ИЖС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ской округ Тейково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 Тейково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ица Советской Арми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, 204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ыша, ИЖС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волжский муниципальный район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еждуреченское сельское поселение, с. Заречный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ица Фабрична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, 2035, 204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дамент, ИЖС, фасад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вановский муниципальный район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яновское сельское поселение, д. Лебяжий Луг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з улиц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, 203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ЖС, фасад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инешемский муниципальный район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волокское городское поселение, г. Наволок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ица 4-я Пятилетк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, 2035, 204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вал, фундамент, фасад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ской округ Иваново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 Иваново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ица 23 Ли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-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0, 2032, 204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ыша, ИЖС, фасад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ской округ Иваново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 Иваново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ица 2-я Стрелочна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0, 2030, 204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ыша, фундамент, ИЖС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ской округ Шуя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ород Шуя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ица 2-я Дубковска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0, 203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ыша, фасад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волжский муниципальный район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есское городское поселение, г. Плес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ица Первомайска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0, 2028, 203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ыша, фасад, ИЖС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волжский муниципальный район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есское городское поселение, г. Плес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ица Свобод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а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0, 2028, 203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ыша, ИЖС, фасад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уйский муниципальный район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обовское городское поселение,  п. Колобово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ица Молодежна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/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0, 203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ыша, ИЖС</w:t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уйский муниципальный район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асильевское сельское поселение, с.Васильевское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ица Фрунзе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0, 2031, 2041, 204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ыша, ИЖС, фасад, фундамент</w:t>
            </w:r>
          </w:p>
        </w:tc>
      </w:tr>
      <w:tr>
        <w:trPr>
          <w:trHeight w:val="14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льинский муниципальный район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льинское городское поселение, п. Ильинское-Хованское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улица Советская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ЖС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ичугский муниципальный район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менское городское поселение, п. Каменка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ица 50 лет ССС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, 2035, 204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ыша, ИЖС, фасад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ичугский муниципальный район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менское городское поселение, п. Каменка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ица Николаев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, 203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ыши, ИЖС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ичугский муниципальный район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аровичугское городское поселение, п. Старая Вичуга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ица Северна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, 203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ыши, ИЖС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ской округ Вичуга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 Вичуга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ица Виноградовых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А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, 2034, 204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ыши, фасад,  ИЖС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ской округ Иваново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 Иваново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 xml:space="preserve">улица Советская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ыши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ской округ Иваново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 Иваново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реулок 2-й Минск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ыши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ской округ Иваново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 Иваново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ица 10 Август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ыши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ской округ Иваново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 Иваново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ица 10 Август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/5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ыши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ской округ Иваново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 Иваново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ица 1-я Чапаев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/2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ыши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ской округ Иваново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 Иваново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ица 2-я Минска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ыши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ской округ Иваново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 Иваново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ица 3-я Балинская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ыши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ской округ Иваново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 Иваново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ица Деревенская 1-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ыши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ской округ Иваново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 Иваново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ица Ермак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ыши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ской округ Иваново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 Иваново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ица Колотилова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ыши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ской округ Иваново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 Иваново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ица Крутицка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 А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ыши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ской округ Иваново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 Иваново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ица Крутицка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ыши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ской округ Иваново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 Иваново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ица Лежневска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4А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, 2037, 204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ыши, ИЖС, фасад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ской округ Иваново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 Иваново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ица Менделеев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ыши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ской округ Иваново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 Иваново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ица Парижской Коммун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ыши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ской округ Иваново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 Иваново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ица Сибирская 3-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ыши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ской округ Иваново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 Иваново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ица Суздальска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ыши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ской округ Кинешма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 Кинешма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ица Веснин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ыши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ской округ Тейково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 Тейково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ица Футбольна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ыши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ской округ Шуя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ород Шуя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ица 2-я  Металлистов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, 2031, 204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ыши, фасад, ИЖС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волжский муниципальный район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лжское сельское поселение, с. Есиплево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ица Административна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, 2039, 204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ыши, ИЖС,  фасад</w:t>
            </w:r>
          </w:p>
        </w:tc>
      </w:tr>
      <w:tr>
        <w:trPr>
          <w:trHeight w:val="9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волжский муниципальный район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волжское городское поселение, г. Заволжск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ица Мир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, 2037, 2041,  204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ЖС, крыши, фундамента, фасад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вановский муниципальный район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ликовское сельское поселение, д. Куликово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з улиц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,2036, 2042, 204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ЖС, фасад, крыша, подвал</w:t>
            </w:r>
          </w:p>
        </w:tc>
      </w:tr>
      <w:tr>
        <w:trPr>
          <w:trHeight w:val="9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стяковский муниципальный район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стяковское городское поселение, п. Пестяк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ица Ленин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2024,2035, 2042, 2044, 204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ыши, ИЖС, фасад, фундамент, подвал</w:t>
            </w:r>
          </w:p>
        </w:tc>
      </w:tr>
      <w:tr>
        <w:trPr>
          <w:trHeight w:val="10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авинский муниципальный район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рхиповское сельское поселение, с.Архиповка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ереулок Аптечный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,2038, 2042, 204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ЖС, крыши, фасад, фундамент</w:t>
            </w:r>
          </w:p>
        </w:tc>
      </w:tr>
      <w:tr>
        <w:trPr>
          <w:trHeight w:val="8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авинский муниципальный район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авинское сельское поселение, д. Шестуниха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ица 1 Ма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,2040, 2042, 204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ЖС, крыши, фундамент, фасад</w:t>
            </w:r>
          </w:p>
        </w:tc>
      </w:tr>
      <w:tr>
        <w:trPr>
          <w:trHeight w:val="97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авинский муниципальный район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авинское сельское поселение, д. Шестуниха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ица 1 Ма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,2035, 2043, 204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дамент, ИЖС, крыши, фасад</w:t>
            </w:r>
          </w:p>
        </w:tc>
      </w:tr>
      <w:tr>
        <w:trPr>
          <w:trHeight w:val="98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авинский муниципальный район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ячевское сельское поселение д.Горячево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ица Бреховска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,2038, 2042, 2044, 204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дамент, крыши, ИЖС, подвал, фасад</w:t>
            </w:r>
          </w:p>
        </w:tc>
      </w:tr>
      <w:tr>
        <w:trPr>
          <w:trHeight w:val="98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авинский муниципальный район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авинское городское поселение, п. Савино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ица Маров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,2035, 2043, 2044, 204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асад, крыши, ИЖС, фундамент, подвал</w:t>
            </w:r>
          </w:p>
        </w:tc>
      </w:tr>
      <w:tr>
        <w:trPr>
          <w:trHeight w:val="8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авинский муниципальный район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авинское городское поселение, п. Савино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ица Первомайска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а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,2039, 2043, 2044, 204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ыши, ИЖС, фасад, фундамент, подвал</w:t>
            </w:r>
          </w:p>
        </w:tc>
      </w:tr>
      <w:tr>
        <w:trPr>
          <w:trHeight w:val="84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авинский муниципальный район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авинское городское поселение, п. Савино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ица Фабричная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,2035, 2042, 204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дамент, крыши, фасад, ИЖС</w:t>
            </w:r>
          </w:p>
        </w:tc>
      </w:tr>
      <w:tr>
        <w:trPr>
          <w:trHeight w:val="84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авинский муниципальный район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скресенское сельское поселение, с. Воскресенское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ица Школьна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, 2035, 2042, 2044, 204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ЖС, подвал, фундамент, крыши, фасад</w:t>
            </w:r>
          </w:p>
        </w:tc>
      </w:tr>
      <w:tr>
        <w:trPr>
          <w:trHeight w:val="8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уйский муниципальный район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веденское сельское поселение,  с.Чернцы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ица Фабричный Дво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, 2035, 204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дамент, ИЖС, крыша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уйский муниципальный район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таповское сельское поселение, д.Остапово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ица Центральна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,2035, 2042, 204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дамент, фасад, ИЖС, крыша</w:t>
            </w:r>
          </w:p>
        </w:tc>
      </w:tr>
      <w:tr>
        <w:trPr>
          <w:trHeight w:val="8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Южский муниципальный район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Южское городское поселение, г.  Южа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зд Глушицк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, 2038, 204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дамент, крыша, ИЖС</w:t>
            </w:r>
          </w:p>
        </w:tc>
      </w:tr>
      <w:tr>
        <w:trPr>
          <w:trHeight w:val="96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Южский муниципальный район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Южское городское поселение, г.  Южа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ица Революци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, 2041, 2043, 204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ыша, фасад, ИЖС, фундамент</w:t>
            </w:r>
          </w:p>
        </w:tc>
      </w:tr>
      <w:tr>
        <w:trPr>
          <w:trHeight w:val="93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Южский муниципальный район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Южское городское поселение, г.  Южа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ица Революци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, 2040, 2043, 204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асад, крыша, ИЖС, фундамент</w:t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Юрьевецкий муниципальный район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Юрьевецкое городское поселение, г. Юрьевец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реулок Красны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, 2035, 204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ыша, ИЖС, фасад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ской округ Иваново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 Иваново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реулок 1-й Минск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ыши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ской округ Иваново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 Иваново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реулок 1-й Минск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ыши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ской округ Иваново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 Иваново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реулок 1-й Минск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ыши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ской округ Иваново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 Иваново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реулок 1-й Минск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ыши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ской округ Иваново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 Иваново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реулок 3-й Совхозны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ыши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5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ской округ Иваново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 Иваново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реулок Ярмарочны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ыши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6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ской округ Иваново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 Иваново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ица 1-я Минеевска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ыши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ской округ Иваново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 Иваново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ица 2-я Меланжевая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ыши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ской округ Иваново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 Иваново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ица 2-я Минска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ыши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ской округ Иваново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 Иваново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ица 2-я Минска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ыши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ской округ Иваново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 Иваново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ица 2-я Минска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/8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ыши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ской округ Иваново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 Иваново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ица 2-я Минска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ыши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ской округ Иваново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 Иваново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ица 4-я Деревенска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ыши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ской округ Иваново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 Иваново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ица 4-я Деревенская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ыши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ской округ Иваново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 Иваново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ица 5-я Первомайска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ыши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ской округ Иваново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 Иваново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ица Богдана Хмельницкого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ыши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6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ской округ Иваново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 Иваново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ица Колотилов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/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ыши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7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ской округ Иваново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 Иваново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ица Колотилова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ыши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8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ской округ Иваново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 Иваново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ица Пушкин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/18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ыши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ской округ Иваново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 Иваново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ица Серафимович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/39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ыши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ской округ Иваново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 Иваново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ица Строительна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ыши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ской округ Иваново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 Иваново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ица Третьего Авиаотряд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ыши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ской округ Кинешма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 Кинешма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роезд 2-й Вичугский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ыши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ской округ Кинешма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 Кинешма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ица имени Юрия Горохов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-А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, 2037, 204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ыша, фасад, ИЖС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ской округ Тейково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 Тейково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елок Пчелин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ыши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5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ской округ Тейково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 Тейково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елок Пчелин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ыши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6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ской округ Тейково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 Тейково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елок Пчелин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ыши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7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ской округ Тейково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 Тейково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елок Пчелин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ыши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8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ской округ Тейково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 Тейково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елок Пчелин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ыши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ской округ Тейково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 Тейково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елок Пчелин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ыши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ской округ Тейково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 Тейково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елок Пчелин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ыши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ской округ Тейково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 Тейково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елок Пчелин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ыши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ской округ Тейково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 Тейково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елок Пчелин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ыши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ской округ Тейково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 Тейково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елок Пчелин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ыши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ской округ Тейково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 Тейково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елок Фрунзе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ыши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5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ской округ Тейково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 Тейково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елок Фрунзе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ыши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6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ской округ Тейково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 Тейково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елок Фрунзе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ыши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7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ской округ Тейково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 Тейково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елок Фрунзе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ыши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8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ской округ Тейково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 Тейково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елок Фрунзе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ыши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ской округ Тейково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 Тейково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елок Фрунзе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ыши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ской округ Тейково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 Тейково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елок Фрунзе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ыши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ской округ Тейково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 Тейково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елок Фрунзе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ыши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ской округ Тейково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 Тейково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ица Красная 1-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ыши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ской округ Тейково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 Тейково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ица Советской Арми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, 204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ыша, ИЖС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ской округ Вичуга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 Вичуга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ица Кинешемска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, 2037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ыша, фасад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5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ской округ Иваново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 Иваново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реулок 1-й Минск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ыша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6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ской округ Иваново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 Иваново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реулок 1-й Минск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ыша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7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ской округ Иваново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 Иваново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реулок 2-й Спортивны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ыша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8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ской округ Иваново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 Иваново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орфмаша 2-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/7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ыша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ской округ Иваново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 Иваново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орфмаша 2-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ыша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ской округ Иваново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 Иваново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ица 10 Август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ыша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ской округ Иваново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 Иваново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ица Андрианов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ыша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ской округ Иваново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 Иваново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ица Красногвардейска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ыша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ской округ Иваново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 Иваново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ица Маяковского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ыша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ской округ Иваново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 Иваново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ица Парижской Коммун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-А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ыша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5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ской округ Иваново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 Иваново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ица Пушкин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/1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ыша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6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ской округ Иваново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 Иваново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ица Ташкентска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ыша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7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ской округ Кинешма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 Кинешма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ица Красный Металлист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ыша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8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ской округ Кинешма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 Кинешма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ица Смольна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-А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ыша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ской округ Кинешма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 Кинешма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ица Смольна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ыша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ской округ Тейково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 Тейково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ица 70 лет Октябр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, 204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ыша, ИЖС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ской округ Тейково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 Тейково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ица 70 лет Октябр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, 204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ыша, ИЖС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ской округ Тейково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 Тейково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ица Запольна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ыша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ской округ Тейково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 Тейково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ица Неделин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, 204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ыша, ИЖС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ской округ Тейково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 Тейково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ица Новоженов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, 204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ыша, ИЖС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5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ской округ Тейково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 Тейково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ица Советской Арми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, 204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ыша, ИЖС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6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вановский муниципальный район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яновское сельское поселение, д. Лебяжий Луг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з улиц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, 203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ЖС, фасад</w:t>
            </w:r>
          </w:p>
        </w:tc>
      </w:tr>
      <w:tr>
        <w:trPr>
          <w:trHeight w:val="83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7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вановский муниципальный район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яновское сельское поселение, д. Лебяжий Луг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з улиц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, 203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ЖС, фасад</w:t>
            </w:r>
          </w:p>
        </w:tc>
      </w:tr>
      <w:tr>
        <w:trPr>
          <w:trHeight w:val="8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8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вановский муниципальный район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ликовское сельское поселение, с. Котцыно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ица Нова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, 203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ЖС, фасад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Южский муниципальный район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Южское городское поселение, г.  Южа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ица Осипенко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, 203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асад, фундамент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ичугский муниципальный район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аровичугское городское поселение, п. Старая Вичуга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 xml:space="preserve">улица Советская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, 2036, 204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ыша, ИЖС, подвал</w:t>
            </w:r>
          </w:p>
        </w:tc>
      </w:tr>
      <w:tr>
        <w:trPr>
          <w:trHeight w:val="87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ичугский муниципальный район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менское городское поселение, п. Каменка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ица Николаев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, 2039, 204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ЖСВ, фасад, крыша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ской округ Вичуга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 Вичуга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ица 1-я Тезинска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, 2034, 204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ыша, фасад, ИЖС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ской округ Вичуга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 Вичуга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ица Металлистов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, 2034, 204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ыша, фасад, ИЖС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ской округ Вичуга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 Вичуга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ица Ульяновска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, 2034, 204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ыша, фасад, ИЖС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5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ской округ Иваново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 Иваново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реулок Союзны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асад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6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ской округ Иваново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 Иваново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ица 2-я Талицка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, 2038, 204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ыша, ИЖС, фасад</w:t>
            </w:r>
          </w:p>
        </w:tc>
      </w:tr>
      <w:tr>
        <w:trPr>
          <w:trHeight w:val="84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7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ской округ Иваново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 Иваново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ица 9-я Сосневска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4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, 2039, 2042, 204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асад, ИЖС, крыша, подвал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8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ской округ Иваново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 Иваново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ица Благов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, 2035, 204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ЖС, крыша, фасад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ской округ Иваново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 Иваново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ица Красных Зорь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ЖС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ской округ Иваново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 Иваново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ица Красных Зорь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ЖС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ской округ Иваново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 Иваново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ица Кудряшов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ЖС</w:t>
            </w:r>
          </w:p>
        </w:tc>
      </w:tr>
      <w:tr>
        <w:trPr>
          <w:trHeight w:val="7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ской округ Иваново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 Иваново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ица Кудряшов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, 2037, 2041, 2043, 204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ЖС, крыша, подвал, фасад, фундамент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ской округ Иваново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 Иваново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ица Куликов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асад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ской округ Иваново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 Иваново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ица Куликов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асад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5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ской округ Иваново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 Иваново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ица Летчика Захаров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, 2037, 204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ыша, фасад, ИЖС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6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ской округ Иваново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 Иваново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ица Суздальска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А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ЖС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7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ской округ Кинешма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 Кинешма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ица Красный Металлист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ЖС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8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ской округ Тейково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 Тейково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улица Октябрьска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ЖС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ской округ Тейково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 Тейково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улица Октябрьска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ЖС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ской округ Тейково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 Тейково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ица Социалистическа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ЖС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ской округ Тейково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 Тейково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ица Станционна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ЖС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ской округ Шуя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ород Шуя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ица Кооперативна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, 2035, 204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ыша, ИЖС, фасад</w:t>
            </w:r>
          </w:p>
        </w:tc>
      </w:tr>
      <w:tr>
        <w:trPr>
          <w:trHeight w:val="10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инешемский муниципальный район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волокское городское поселение, г. Наволок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елок  Лесное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, 2038, 2042, 2044, 204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ыша, ИЖС, фасад, подвал, фундамент</w:t>
            </w:r>
          </w:p>
        </w:tc>
      </w:tr>
      <w:tr>
        <w:trPr>
          <w:trHeight w:val="84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рмановский муниципальный район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рмановское городское поселение, г. Фурманов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ица  Жуковского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, 2032, 204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асад, крыша, ИЖС</w:t>
            </w:r>
          </w:p>
        </w:tc>
      </w:tr>
      <w:tr>
        <w:trPr>
          <w:trHeight w:val="96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5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ичугский муниципальный район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нженское сельское поселение, д. Семигорье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ица Волжска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0, 2030, 204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ыша, фасад, ИЖС</w:t>
            </w:r>
          </w:p>
        </w:tc>
      </w:tr>
      <w:tr>
        <w:trPr>
          <w:trHeight w:val="83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6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ичугский муниципальный район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нженское сельское поселение, д. Чертовищи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ица Паркова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0, 2030, 204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ыша, фасад, ИЖС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7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ской округ Вичуга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 Вичуга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ица Богдана Хмельницкого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0, 203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ыша, ИЖС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8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ской округ Иваново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 Иваново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 xml:space="preserve">улица Советская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0, 203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ЖС, крыша</w:t>
            </w:r>
          </w:p>
        </w:tc>
      </w:tr>
      <w:tr>
        <w:trPr>
          <w:trHeight w:val="5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ской округ Иваново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 Иваново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ереулок Варгинский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0, 2030, 204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асад, ИЖС, подвал</w:t>
            </w:r>
          </w:p>
        </w:tc>
      </w:tr>
      <w:tr>
        <w:trPr>
          <w:trHeight w:val="6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ской округ Иваново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 Иваново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ица 1-я Мебельщиков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0, 203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ЖС, крыша</w:t>
            </w:r>
          </w:p>
        </w:tc>
      </w:tr>
      <w:tr>
        <w:trPr>
          <w:trHeight w:val="5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ской округ Иваново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 Иваново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ица Варенцово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/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0, 203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ЖС, крыша</w:t>
            </w:r>
          </w:p>
        </w:tc>
      </w:tr>
      <w:tr>
        <w:trPr>
          <w:trHeight w:val="8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ской округ Иваново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 Иваново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ица Соснова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0,2031, 204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ыша, ИЖС, фундамент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ской округ Иваново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 Иваново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ица Чайковского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0, 2030, 204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ыша, фундамент, ИЖС</w:t>
            </w:r>
          </w:p>
        </w:tc>
      </w:tr>
      <w:tr>
        <w:trPr>
          <w:trHeight w:val="57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ской округ Кинешма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 Кинешма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ица Комсомольская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ыша</w:t>
            </w:r>
          </w:p>
        </w:tc>
      </w:tr>
      <w:tr>
        <w:trPr>
          <w:trHeight w:val="6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5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ской округ Кинешма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 Кинешма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ица Сеченов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-А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0, 203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ЖС, фундамент</w:t>
            </w:r>
          </w:p>
        </w:tc>
      </w:tr>
      <w:tr>
        <w:trPr>
          <w:trHeight w:val="56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6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ской округ Шуя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ород Шуя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ощадь Первомайска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а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0, 203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ыша, ИЖС</w:t>
            </w:r>
          </w:p>
        </w:tc>
      </w:tr>
      <w:tr>
        <w:trPr>
          <w:trHeight w:val="6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7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ской округ Шуя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ород Шуя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ица 3-я Северна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0, 203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ыша, фасад</w:t>
            </w:r>
          </w:p>
        </w:tc>
      </w:tr>
      <w:tr>
        <w:trPr>
          <w:trHeight w:val="8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8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вановский муниципальный район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огородское сельское поселение, с. Богородское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ица Клубна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0, 2030, 2041, 204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ЖС, фасад, крыша, подвал</w:t>
            </w:r>
          </w:p>
        </w:tc>
      </w:tr>
      <w:tr>
        <w:trPr>
          <w:trHeight w:val="8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вановский муниципальный район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огородское сельское поселение, с. Богородское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ица Клубна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0, 2030, 2041, 204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ЖС, фасад, крыша, подвал</w:t>
            </w:r>
          </w:p>
        </w:tc>
      </w:tr>
      <w:tr>
        <w:trPr>
          <w:trHeight w:val="78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волжский муниципальный район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есское городское поселение, г. Плес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 xml:space="preserve">улица Советская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0, 2031, 2039, 204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асад, крыша, фундамент, ИЖС</w:t>
            </w:r>
          </w:p>
        </w:tc>
      </w:tr>
      <w:tr>
        <w:trPr>
          <w:trHeight w:val="74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волжский муниципальный район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есское городское поселение, г. Плес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 xml:space="preserve">улица Советская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0, 2031, 2039, 204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ыша, фасад, ИЖС, фундамент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волжский муниципальный район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есское городское поселение, г. Плес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ица Юрьевска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0, 2029, 2038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ыша, фасад, ИЖС</w:t>
            </w:r>
          </w:p>
        </w:tc>
      </w:tr>
      <w:tr>
        <w:trPr>
          <w:trHeight w:val="92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волжский муниципальный район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есское городское поселение, г. Плес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ица Юрьевска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0, 2029, 2040, 204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ыша, ИЖС, фасада, фундамент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дниковский муниципальный район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минское сельское поселение,  д. Юдинка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з улиц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0, 2031, 204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асад, ИЖС, крыша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5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Южский муниципальный район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Южское городское поселение, г.  Южа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ица Дач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0, 203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дамент, крыши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6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Южский муниципальный район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Южское городское поселение, г.  Южа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ица Серов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0, 2031, 204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асад, крыша, фундамент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7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Юрьевецкий муниципальный район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Юрьевецкое городское поселение, г.  Юрьевец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спект Мир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0, 203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ыша, фундамент</w:t>
            </w:r>
          </w:p>
        </w:tc>
      </w:tr>
      <w:tr>
        <w:trPr>
          <w:trHeight w:val="81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8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Юрьевецкий муниципальный район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Юрьевецкое городское поселение, г.  Юрьевец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ица 25 Октябр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0, 203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ыша, фасад</w:t>
            </w:r>
          </w:p>
        </w:tc>
      </w:tr>
      <w:tr>
        <w:trPr>
          <w:trHeight w:val="83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ичугский муниципальный район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овописцовское городское поселение, п. Ново-Писцово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ица Коминтерн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8, 2030, 204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ыша, фасад, ИЖС</w:t>
            </w:r>
          </w:p>
        </w:tc>
      </w:tr>
      <w:tr>
        <w:trPr>
          <w:trHeight w:val="76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ичугский муниципальный район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аровичугское городское поселение, п. Старая Вичуга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ица Кооперативна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8, 203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ыша, фасад</w:t>
            </w:r>
          </w:p>
        </w:tc>
      </w:tr>
      <w:tr>
        <w:trPr>
          <w:trHeight w:val="8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ичугский муниципальный район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овописцовское городское поселение, п. Ново-Писцово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ица Нагорна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0, 2031, 204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ыша, фасад, ИЖС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ской округ Иваново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 Иваново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ица Киров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/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8, 2032, 204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ыша, ИЖС, подвал</w:t>
            </w:r>
          </w:p>
        </w:tc>
      </w:tr>
      <w:tr>
        <w:trPr>
          <w:trHeight w:val="5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ской округ Иваново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 Иваново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ица Комсомольска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2, 2030, 204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ЖС, фасад, крыша</w:t>
            </w:r>
          </w:p>
        </w:tc>
      </w:tr>
      <w:tr>
        <w:trPr>
          <w:trHeight w:val="5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ской округ Кинешма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 Кинешма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ица Волжский бульва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ыша</w:t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5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ской округ Кинешма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 Кинешма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ица Рылеевска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/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8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ыша</w:t>
            </w:r>
          </w:p>
        </w:tc>
      </w:tr>
      <w:tr>
        <w:trPr>
          <w:trHeight w:val="5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ской округ Шуя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 Шуя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 xml:space="preserve">улица Советская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7, 203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ыша, ИЖС</w:t>
            </w:r>
          </w:p>
        </w:tc>
      </w:tr>
      <w:tr>
        <w:trPr>
          <w:trHeight w:val="68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7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волжский муниципальный район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есское городское поселение, г. Плес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 xml:space="preserve">улица Советская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5, 2031, 2038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ыша, фасад, ИЖС</w:t>
            </w:r>
          </w:p>
        </w:tc>
      </w:tr>
      <w:tr>
        <w:trPr>
          <w:trHeight w:val="68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8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волжский муниципальный район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есское городское поселение, г. Плес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ица Л. Толстого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а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8, 2031, 203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ыша, фасад, ИЖС</w:t>
            </w:r>
          </w:p>
        </w:tc>
      </w:tr>
      <w:tr>
        <w:trPr>
          <w:trHeight w:val="82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учежский муниципальный район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учежское городское поселение,  город Пучеж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улица  50 лет ВЛКСМ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8, 203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ыша, фасад</w:t>
            </w:r>
          </w:p>
        </w:tc>
      </w:tr>
      <w:tr>
        <w:trPr>
          <w:trHeight w:val="7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учежский муниципальный район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учежское городское поселение,  город Пучеж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ица  Павла Зарубина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8, 2033, 204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ыша, ИЖС, фасад</w:t>
            </w:r>
          </w:p>
        </w:tc>
      </w:tr>
      <w:tr>
        <w:trPr>
          <w:trHeight w:val="97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йковский муниципальный район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Новолеушинское сельское поселение, с. Новое Леушино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ощадь Ленин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8, 2035, 2041, 204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ыша, фасад, фундамент, ИЖС</w:t>
            </w:r>
          </w:p>
        </w:tc>
      </w:tr>
      <w:tr>
        <w:trPr>
          <w:trHeight w:val="86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рмановский муниципальный район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рмановское городское поселение, г. Фурманов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ица  Красин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8, 2028, 204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ыша, ИЖС, фасад</w:t>
            </w:r>
          </w:p>
        </w:tc>
      </w:tr>
      <w:tr>
        <w:trPr>
          <w:trHeight w:val="92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рмановский муниципальный район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рмановское городское поселение, г. Фурманов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ица  Красин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8, 2028, 204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ыша, ИЖС, фасад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рмановский муниципальный район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рмановское городское поселение, г. Фурманов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ица  Красин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/2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8, 2028, 204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ыша, ИЖС, фасад</w:t>
            </w:r>
          </w:p>
        </w:tc>
      </w:tr>
      <w:tr>
        <w:trPr>
          <w:trHeight w:val="91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5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рмановский муниципальный район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рмановское городское поселение, г. Фурманов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ица  Красин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/6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8, 2028, 204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ыша, ИЖС, фасад</w:t>
            </w:r>
          </w:p>
        </w:tc>
      </w:tr>
      <w:tr>
        <w:trPr>
          <w:trHeight w:val="83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6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рмановский муниципальный район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рмановское городское поселение, г. Фурманов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ица Д.Бедного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, 2029, 2039, 204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ЖС, фасад, крыша, фундамент</w:t>
            </w:r>
          </w:p>
        </w:tc>
      </w:tr>
      <w:tr>
        <w:trPr>
          <w:trHeight w:val="9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7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Юрьевецкий муниципальный район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Юрьевецкое городское поселение, г.  Юрьевец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улица Суворов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8, 2032, 204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ыша, фасад, ИЖ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6:26:00Z</dcterms:created>
  <dc:creator>Отдел инвестиционных программ</dc:creator>
  <dc:description/>
  <cp:keywords/>
  <dc:language>en-US</dc:language>
  <cp:lastModifiedBy>Друг</cp:lastModifiedBy>
  <cp:lastPrinted>2025-01-10T15:12:00Z</cp:lastPrinted>
  <dcterms:modified xsi:type="dcterms:W3CDTF">2025-01-15T06:26:00Z</dcterms:modified>
  <cp:revision>2</cp:revision>
  <dc:subject/>
  <dc:title> </dc:title>
</cp:coreProperties>
</file>