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07670</wp:posOffset>
                </wp:positionV>
                <wp:extent cx="8789035" cy="5700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85505" cy="563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5505" cy="563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448.85pt;mso-wrap-distance-left:0pt;mso-wrap-distance-right:0pt;mso-wrap-distance-top:0pt;mso-wrap-distance-bottom:0pt;margin-top:32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485505" cy="563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5505" cy="563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2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/>
      </w:pPr>
      <w:bookmarkStart w:id="2" w:name="bookmark0"/>
      <w:r>
        <w:rPr>
          <w:b/>
          <w:color w:val="000080"/>
        </w:rPr>
        <w:t>БЮДЖЕТ ДЛЯ ГРАЖДАН</w:t>
      </w:r>
      <w:bookmarkEnd w:id="2"/>
      <w:r>
        <w:rPr>
          <w:b/>
          <w:color w:val="000080"/>
        </w:rPr>
        <w:t xml:space="preserve"> </w:t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/>
      </w:pPr>
      <w:r>
        <w:rPr>
          <w:b/>
          <w:color w:val="000080"/>
        </w:rPr>
        <w:t>к Решению Совета Старовичугского городского поселения</w:t>
      </w:r>
    </w:p>
    <w:p>
      <w:pPr>
        <w:pStyle w:val="210"/>
        <w:shd w:fill="auto" w:val="clear"/>
        <w:spacing w:lineRule="exact" w:line="480" w:before="0" w:after="0"/>
        <w:rPr>
          <w:b/>
          <w:b/>
          <w:color w:val="000080"/>
        </w:rPr>
      </w:pPr>
      <w:r>
        <w:rPr>
          <w:b/>
          <w:color w:val="000080"/>
        </w:rPr>
        <w:t xml:space="preserve">«О бюджете Старовичугского городского поселения </w:t>
      </w:r>
    </w:p>
    <w:p>
      <w:pPr>
        <w:pStyle w:val="210"/>
        <w:shd w:fill="auto" w:val="clear"/>
        <w:spacing w:lineRule="exact" w:line="480" w:before="0" w:after="0"/>
        <w:rPr>
          <w:b/>
          <w:b/>
          <w:color w:val="000080"/>
        </w:rPr>
      </w:pPr>
      <w:r>
        <w:rPr>
          <w:b/>
          <w:color w:val="000080"/>
        </w:rPr>
        <w:t>на 2025 год и на плановый период 2026 и 2027 годов»</w:t>
      </w:r>
    </w:p>
    <w:p>
      <w:pPr>
        <w:pStyle w:val="210"/>
        <w:shd w:fill="auto" w:val="clear"/>
        <w:spacing w:lineRule="exact" w:line="480" w:before="0" w:after="0"/>
        <w:rPr>
          <w:b/>
          <w:b/>
          <w:color w:val="000080"/>
        </w:rPr>
      </w:pPr>
      <w:r>
        <w:rPr>
          <w:b/>
          <w:color w:val="000080"/>
        </w:rPr>
        <w:t>от 18.12.2024 № 12-2</w:t>
      </w:r>
    </w:p>
    <w:p>
      <w:pPr>
        <w:sectPr>
          <w:footerReference w:type="default" r:id="rId4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320" w:before="0" w:after="39"/>
        <w:ind w:right="20" w:hanging="0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color w:val="000080"/>
        </w:rPr>
      </w:pPr>
      <w:r>
        <w:rPr>
          <w:color w:val="000080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36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keepNext w:val="true"/>
        <w:keepLines/>
        <w:shd w:fill="auto" w:val="clear"/>
        <w:spacing w:lineRule="exact" w:line="800"/>
        <w:ind w:right="100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СТАРОВИЧУГСКОЕ ГОРОДСКОЕ ПОСЕЛЕНИЕ</w:t>
      </w:r>
    </w:p>
    <w:p>
      <w:pPr>
        <w:sectPr>
          <w:footerReference w:type="default" r:id="rId5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 w:shadow="1"/>
            <w:left w:val="single" w:sz="4" w:space="12" w:color="000000" w:shadow="1"/>
            <w:bottom w:val="single" w:sz="4" w:space="3252" w:color="000000" w:shadow="1"/>
            <w:right w:val="single" w:sz="4" w:space="1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71"/>
          <w:rFonts w:eastAsia="Courier New"/>
          <w:color w:val="000080"/>
          <w:sz w:val="32"/>
          <w:szCs w:val="32"/>
        </w:rPr>
        <w:t>Старовичугское городское поселение расположено в центральной части Вичугского муниципального района, протяженность границы составляет 15,73 км. Площадь посёлка Старая Вичуга составляет 348 гектара. В посёлке около 46 улиц и 3 переулка.  На них расположено более 1172 домов. Численность постоянного населения по состоянию на 01 января 2024 года – 4448 человек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489325</wp:posOffset>
                </wp:positionH>
                <wp:positionV relativeFrom="paragraph">
                  <wp:posOffset>994410</wp:posOffset>
                </wp:positionV>
                <wp:extent cx="5114290" cy="173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78.3pt;mso-position-vertical-relative:text;margin-left:27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Style w:val="71"/>
          <w:rFonts w:eastAsia="Courier New"/>
          <w:color w:val="003300"/>
          <w:sz w:val="34"/>
          <w:szCs w:val="34"/>
        </w:rPr>
      </w:pPr>
      <w:r>
        <w:rPr/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</w:r>
      <w:bookmarkStart w:id="3" w:name="bookmark2"/>
      <w:bookmarkStart w:id="4" w:name="bookmark2"/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  <w:t>Уважаемые жители поселка Старая Вичуга!</w:t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11"/>
        <w:ind w:right="20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Граждане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–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как налогоплательщики и как потребители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, как для общества в целом, так и для каждой семьи, для каждого человека.</w:t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37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«Бюджет для граждан»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познакомит Вас с основными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ями бюджета Старовичугского городского поселения на 2025-2027 годы</w:t>
      </w:r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FF"/>
          <w:sz w:val="40"/>
          <w:szCs w:val="40"/>
        </w:rPr>
      </w: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b/>
          <w:b/>
          <w:color w:val="0000FF"/>
          <w:sz w:val="40"/>
          <w:szCs w:val="40"/>
        </w:rPr>
      </w:pPr>
      <w:bookmarkStart w:id="5" w:name="bookmark2"/>
      <w:r>
        <w:rPr>
          <w:b/>
          <w:color w:val="0000FF"/>
          <w:sz w:val="40"/>
          <w:szCs w:val="40"/>
        </w:rPr>
        <w:t>ЧТО ТАКОЕ «БЮДЖЕТ ДЛЯ ГРАЖДАН»?</w:t>
      </w:r>
      <w:bookmarkEnd w:id="5"/>
    </w:p>
    <w:p>
      <w:pPr>
        <w:pStyle w:val="72"/>
        <w:shd w:fill="auto" w:val="clear"/>
        <w:spacing w:before="0" w:after="60"/>
        <w:jc w:val="center"/>
        <w:rPr/>
      </w:pPr>
      <w:r>
        <w:rPr>
          <w:rStyle w:val="71"/>
          <w:color w:val="0000FF"/>
          <w:sz w:val="32"/>
          <w:szCs w:val="32"/>
        </w:rPr>
        <w:t xml:space="preserve">«Бюджет для граждан» </w:t>
      </w:r>
      <w:r>
        <w:rPr>
          <w:color w:val="0000FF"/>
          <w:sz w:val="32"/>
          <w:szCs w:val="32"/>
        </w:rPr>
        <w:t>- аналитический документ, разрабатываемый в целях предоставления гражданам актуальной информации о проекте бюджета Старовичугского городского поселения в формате, доступном для широкого круга пользователей. В представленной информации отражены положения проекта бюджета Старовичугского городского поселения на предстоящие три года: 2025 год и на плановый период 2026-2027 годы. Бюджет для граждан» нацелен на получение обратной связи от граждан, которым интересны современные проблемы муниципальных финансов в Старовичугском городском поселении.</w:t>
      </w:r>
    </w:p>
    <w:p>
      <w:pPr>
        <w:sectPr>
          <w:footerReference w:type="default" r:id="rId8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numPr>
          <w:ilvl w:val="0"/>
          <w:numId w:val="0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anchor behindDoc="1" distT="0" distB="15240" distL="63500" distR="10350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384175</wp:posOffset>
            </wp:positionV>
            <wp:extent cx="3983990" cy="2413635"/>
            <wp:effectExtent l="0" t="0" r="0" b="0"/>
            <wp:wrapSquare wrapText="righ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8">
            <wp:simplePos x="0" y="0"/>
            <wp:positionH relativeFrom="margin">
              <wp:posOffset>4670425</wp:posOffset>
            </wp:positionH>
            <wp:positionV relativeFrom="paragraph">
              <wp:posOffset>315595</wp:posOffset>
            </wp:positionV>
            <wp:extent cx="3075305" cy="2454910"/>
            <wp:effectExtent l="0" t="0" r="0" b="0"/>
            <wp:wrapSquare wrapText="lef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144.3pt" filled="f" o:ole="">
            <v:imagedata r:id="rId10" o:title=""/>
          </v:shape>
          <o:OLEObject Type="Embed" ProgID="" ShapeID="ole_rId9" DrawAspect="Content" ObjectID="_613664488" r:id="rId9"/>
        </w:object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color w:val="993300"/>
                              </w:rPr>
                              <w:t>ЧТО ТАКОЕ БЮДЖЕТ ?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993300"/>
                        </w:rPr>
                        <w:t>ЧТО ТАКОЕ БЮДЖЕТ ?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lineRule="exact" w:line="340" w:before="0" w:after="224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800000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lineRule="exact" w:line="340" w:before="0" w:after="224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БЮДЖЕТ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  <w:color w:val="800000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WW2Exact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25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БЮДЖЕТА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FFCC99" w:val="clear"/>
                        <w:spacing w:lineRule="exact" w:line="340" w:before="0" w:after="25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РАСХОДЫ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БЮДЖЕТА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shd w:fill="FFCC99" w:val="clear"/>
                        <w:spacing w:lineRule="exact" w:line="340" w:before="0" w:after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2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>
          <w:color w:val="000080"/>
        </w:rPr>
      </w:pPr>
      <w:bookmarkStart w:id="8" w:name="bookmark4"/>
      <w:r>
        <w:rPr>
          <w:color w:val="000080"/>
        </w:rPr>
        <w:t xml:space="preserve">НА ЧЕМ ОСНОВЫВАЕТСЯ 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>
          <w:color w:val="000080"/>
        </w:rPr>
      </w:pPr>
      <w:bookmarkStart w:id="9" w:name="bookmark4"/>
      <w:r>
        <w:rPr>
          <w:color w:val="000080"/>
        </w:rPr>
        <w:t>БЮДЖЕТ?</w:t>
      </w:r>
      <w:bookmarkEnd w:id="9"/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18540</wp:posOffset>
                </wp:positionV>
                <wp:extent cx="7719695" cy="32016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  <w:gridCol w:w="6097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Бюджетное послание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Прогноз социально-экономического развития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Основные направления бюджетной политики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Основные направления налоговой политики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Документы, определяющие цели национального развития Российской Федерации и направления деятельности органов власти Старовичугского городского поселения по их достижению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Муниципальные программы Старовичугского городского поселения по их дости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52.1pt;mso-wrap-distance-left:0pt;mso-wrap-distance-right:9pt;mso-wrap-distance-top:0pt;mso-wrap-distance-bottom:0pt;margin-top:8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  <w:gridCol w:w="6097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Бюджетное послание Президента Российской Федерац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Прогноз социально-экономического развития Старовичуг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Основные направления бюджетной политики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Основные направления налоговой политики Старовичуг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6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Документы, определяющие цели национального развития Российской Федерации и направления деятельности органов власти Старовичугского городского поселения по их достижению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Муниципальные программы Старовичугского городского поселения по их дости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>
          <w:b/>
          <w:b/>
          <w:color w:val="0000FF"/>
        </w:rPr>
      </w:pPr>
      <w:r>
        <w:rPr>
          <w:b/>
          <w:color w:val="0000FF"/>
        </w:rPr>
        <w:t>ОСНОВНЫЕ НАПРАВЛЕНИЯ БЮДЖЕТНОЙ И НАЛОГОВОЙ ПОЛИТИКИ НА 2025 - 2027 ГОДЫ</w:t>
      </w:r>
    </w:p>
    <w:tbl>
      <w:tblPr>
        <w:tblW w:w="123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Обеспечение сбалансированности бюджета Старовичугского городского 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64"/>
        <w:shd w:fill="FFFFD7" w:val="clear"/>
        <w:spacing w:lineRule="exact" w:line="379" w:before="0" w:after="176"/>
        <w:ind w:left="1340" w:hanging="978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ОСНОВНЫЕ ХАРАКТЕРИСТИКИ</w:t>
      </w:r>
    </w:p>
    <w:p>
      <w:pPr>
        <w:pStyle w:val="64"/>
        <w:shd w:fill="FFFFD7" w:val="clear"/>
        <w:spacing w:lineRule="exact" w:line="379" w:before="0" w:after="176"/>
        <w:ind w:left="1340" w:hanging="978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 xml:space="preserve">БЮДЖЕТА СТАРОВИЧУГСКОГО </w:t>
      </w:r>
    </w:p>
    <w:p>
      <w:pPr>
        <w:pStyle w:val="64"/>
        <w:shd w:fill="FFFFD7" w:val="clear"/>
        <w:spacing w:lineRule="exact" w:line="379" w:before="0" w:after="176"/>
        <w:ind w:left="1340" w:hanging="1340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 xml:space="preserve">ГОРОДСКОГО ПОСЕЛЕНИЯ </w:t>
      </w:r>
    </w:p>
    <w:p>
      <w:pPr>
        <w:pStyle w:val="64"/>
        <w:shd w:fill="FFFFD7" w:val="clear"/>
        <w:spacing w:lineRule="exact" w:line="379" w:before="0" w:after="176"/>
        <w:ind w:left="1340" w:hanging="1340"/>
        <w:jc w:val="center"/>
        <w:rPr>
          <w:color w:val="800000"/>
          <w:sz w:val="44"/>
          <w:szCs w:val="44"/>
        </w:rPr>
      </w:pPr>
      <w:r>
        <w:drawing>
          <wp:anchor behindDoc="1" distT="0" distB="0" distL="63500" distR="109855" simplePos="0" locked="0" layoutInCell="0" allowOverlap="1" relativeHeight="20">
            <wp:simplePos x="0" y="0"/>
            <wp:positionH relativeFrom="margin">
              <wp:posOffset>-1231265</wp:posOffset>
            </wp:positionH>
            <wp:positionV relativeFrom="paragraph">
              <wp:posOffset>633730</wp:posOffset>
            </wp:positionV>
            <wp:extent cx="1982470" cy="4367530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4"/>
          <w:szCs w:val="44"/>
        </w:rPr>
        <w:t>НА 2025- 2027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69770</wp:posOffset>
                </wp:positionH>
                <wp:positionV relativeFrom="paragraph">
                  <wp:posOffset>410210</wp:posOffset>
                </wp:positionV>
                <wp:extent cx="7065010" cy="427545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11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828"/>
                              <w:gridCol w:w="2544"/>
                              <w:gridCol w:w="249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579" w:type="dxa"/>
                                  <w:gridSpan w:val="4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340"/>
                                    <w:ind w:left="6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5346,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3721,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42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42957,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3721,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42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-7610,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-600,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336.65pt;mso-wrap-distance-left:0pt;mso-wrap-distance-right:0pt;mso-wrap-distance-top:0pt;mso-wrap-distance-bottom:0pt;margin-top:32.3pt;mso-position-vertical-relative:text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тыс. руб.)</w:t>
                      </w:r>
                    </w:p>
                    <w:tbl>
                      <w:tblPr>
                        <w:tblW w:w="11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828"/>
                        <w:gridCol w:w="2544"/>
                        <w:gridCol w:w="249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8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579" w:type="dxa"/>
                            <w:gridSpan w:val="4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340"/>
                              <w:ind w:left="6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5346,9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3721,5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4267,4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42957,5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3721,5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4267,4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-7610,6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-600,0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color w:val="8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800000"/>
          <w:sz w:val="2"/>
          <w:szCs w:val="2"/>
        </w:rPr>
      </w:pPr>
      <w:r>
        <w:rPr>
          <w:color w:val="800000"/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>
          <w:b/>
          <w:b/>
          <w:color w:val="800000"/>
        </w:rPr>
      </w:pPr>
      <w:r>
        <w:rPr>
          <w:b/>
          <w:color w:val="800000"/>
        </w:rPr>
        <w:t>СТРУКТУРА ДОХОДОВ БЮДЖЕТА</w:t>
      </w:r>
    </w:p>
    <w:p>
      <w:pPr>
        <w:pStyle w:val="101"/>
        <w:shd w:fill="auto" w:val="clear"/>
        <w:spacing w:lineRule="exact" w:line="580" w:before="0" w:after="0"/>
        <w:rPr/>
      </w:pPr>
      <w:r>
        <w:rPr>
          <w:b/>
          <w:color w:val="800000"/>
        </w:rPr>
        <w:t>В 2025-2027 ГОДАХ</w:t>
      </w:r>
    </w:p>
    <w:p>
      <w:pPr>
        <w:pStyle w:val="101"/>
        <w:shd w:fill="auto" w:val="clear"/>
        <w:spacing w:lineRule="exact" w:line="580" w:before="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 w:shadow="1"/>
            <w:left w:val="single" w:sz="4" w:space="48" w:color="000000" w:shadow="1"/>
            <w:bottom w:val="single" w:sz="4" w:space="3252" w:color="000000" w:shadow="1"/>
            <w:right w:val="single" w:sz="4" w:space="1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FFFFD7" w:val="clear"/>
        <w:spacing w:lineRule="exact" w:line="340" w:before="0" w:after="514"/>
        <w:rPr/>
      </w:pPr>
      <w:r>
        <w:rPr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2413635" cy="13792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379160"/>
                          <a:chOff x="0" y="0"/>
                          <a:chExt cx="2413800" cy="13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8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59720"/>
                            <a:ext cx="11448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108.6pt" coordorigin="0,0" coordsize="3801,2172">
                <v:rect id="shape_0" stroked="f" o:allowincell="f" style="position:absolute;left:0;top:0;width:3800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724;width:179;height:1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0" w:name="bookmark5"/>
      <w:r>
        <w:rPr>
          <w:color w:val="800000"/>
        </w:rPr>
        <w:t>Налоговые доходы</w:t>
      </w:r>
      <w:bookmarkEnd w:id="10"/>
    </w:p>
    <w:p>
      <w:pPr>
        <w:pStyle w:val="92"/>
        <w:shd w:fill="FFFFD7" w:val="clear"/>
        <w:spacing w:lineRule="exact" w:line="331" w:before="0" w:after="0"/>
        <w:rPr>
          <w:color w:val="800000"/>
        </w:rPr>
      </w:pPr>
      <w:r>
        <w:rPr>
          <w:color w:val="800000"/>
        </w:rPr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92"/>
        <w:shd w:fill="FFFFD7" w:val="clear"/>
        <w:spacing w:lineRule="exact" w:line="331" w:before="0" w:after="0"/>
        <w:rPr>
          <w:color w:val="800000"/>
        </w:rPr>
      </w:pPr>
      <w:r>
        <w:rPr>
          <w:color w:val="800000"/>
        </w:rPr>
      </w:r>
    </w:p>
    <w:p>
      <w:pPr>
        <w:pStyle w:val="55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11" w:name="bookmark6"/>
      <w:r>
        <w:rPr>
          <w:rStyle w:val="51"/>
          <w:b w:val="false"/>
          <w:bCs w:val="false"/>
        </w:rPr>
        <w:t>Неналоговые доходы</w:t>
      </w:r>
      <w:bookmarkEnd w:id="11"/>
    </w:p>
    <w:p>
      <w:pPr>
        <w:pStyle w:val="92"/>
        <w:shd w:fill="F5E3CA" w:val="clear"/>
        <w:spacing w:lineRule="exact" w:line="331" w:before="0" w:after="0"/>
        <w:rPr>
          <w:color w:val="800000"/>
        </w:rPr>
      </w:pPr>
      <w:r>
        <w:rPr>
          <w:color w:val="800000"/>
        </w:rPr>
        <w:t>Доходы от использования и продажи имущества, находящегося в муниципальной собственности, доходы от продажи</w:t>
        <w:br/>
        <w:t xml:space="preserve"> и передачи в аренду земельных участков, государственная собственность на которые не разграничена и которые расположены в границах поселений доходы от использования имущества, находящегося в государственной и муниципальной собственности.</w:t>
      </w:r>
    </w:p>
    <w:p>
      <w:pPr>
        <w:pStyle w:val="92"/>
        <w:shd w:fill="F5E3CA" w:val="clear"/>
        <w:spacing w:lineRule="exact" w:line="331" w:before="0" w:after="0"/>
        <w:rPr>
          <w:color w:val="800000"/>
        </w:rPr>
      </w:pPr>
      <w:r>
        <w:rPr>
          <w:color w:val="800000"/>
        </w:rPr>
      </w:r>
    </w:p>
    <w:p>
      <w:pPr>
        <w:pStyle w:val="55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12" w:name="bookmark7"/>
      <w:r>
        <w:rPr>
          <w:rStyle w:val="51"/>
          <w:b w:val="false"/>
          <w:bCs w:val="false"/>
        </w:rPr>
        <w:t>Безвозмездные</w:t>
      </w:r>
      <w:bookmarkEnd w:id="12"/>
    </w:p>
    <w:p>
      <w:pPr>
        <w:pStyle w:val="55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3" w:name="bookmark8"/>
      <w:r>
        <w:rPr>
          <w:rStyle w:val="51"/>
          <w:b w:val="false"/>
          <w:bCs w:val="false"/>
        </w:rPr>
        <w:t>поступления</w:t>
      </w:r>
      <w:bookmarkEnd w:id="13"/>
    </w:p>
    <w:p>
      <w:pPr>
        <w:pStyle w:val="92"/>
        <w:shd w:fill="ECF3E1" w:val="clear"/>
        <w:spacing w:lineRule="exact" w:line="336" w:before="0" w:after="0"/>
        <w:ind w:right="40" w:hanging="0"/>
        <w:rPr/>
      </w:pPr>
      <w:r>
        <w:rPr>
          <w:color w:val="808000"/>
        </w:rPr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6"/>
          <w:footerReference w:type="default" r:id="rId17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 w:shadow="1"/>
            <w:left w:val="single" w:sz="4" w:space="30" w:color="000000" w:shadow="1"/>
            <w:bottom w:val="single" w:sz="4" w:space="3252" w:color="000000" w:shadow="1"/>
            <w:right w:val="single" w:sz="4" w:space="34" w:color="000000" w:shadow="1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800000"/>
        </w:rPr>
      </w:pPr>
      <w:r>
        <w:rPr>
          <w:color w:val="800000"/>
        </w:rPr>
        <w:object w:dxaOrig="4319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55pt;height:144.3pt" filled="f" o:ole="">
            <v:imagedata r:id="rId19" o:title=""/>
          </v:shape>
          <o:OLEObject Type="Embed" ProgID="" ShapeID="ole_rId18" DrawAspect="Content" ObjectID="_1917427407" r:id="rId18"/>
        </w:object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58"/>
          <w:szCs w:val="58"/>
          <w:lang w:bidi="ar-SA"/>
        </w:rPr>
      </w:pPr>
      <w:r>
        <w:rPr>
          <w:rFonts w:eastAsia="Times New Roman" w:cs="Times New Roman" w:ascii="Arial" w:hAnsi="Arial"/>
          <w:color w:val="000000"/>
          <w:sz w:val="58"/>
          <w:szCs w:val="58"/>
          <w:lang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72"/>
          <w:szCs w:val="72"/>
          <w:lang w:bidi="ar-SA"/>
        </w:rPr>
      </w:pPr>
      <w:r>
        <w:rPr>
          <w:rFonts w:eastAsia="Times New Roman" w:cs="Times New Roman" w:ascii="Arial" w:hAnsi="Arial"/>
          <w:color w:val="000000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  <w:t>СТРУКТУРА ДО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FF"/>
          <w:sz w:val="2"/>
          <w:szCs w:val="2"/>
          <w:lang w:bidi="ar-SA"/>
        </w:rPr>
        <w:t>В 2025-2027 ГОДАХ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94"/>
        <w:gridCol w:w="1443"/>
        <w:gridCol w:w="1400"/>
        <w:gridCol w:w="1418"/>
      </w:tblGrid>
      <w:tr>
        <w:trPr>
          <w:trHeight w:val="300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Наименование доходов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Сумма (руб.)</w:t>
            </w:r>
          </w:p>
        </w:tc>
      </w:tr>
      <w:tr>
        <w:trPr>
          <w:trHeight w:val="44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2025 го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2026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2027 год</w:t>
            </w:r>
          </w:p>
        </w:tc>
      </w:tr>
      <w:tr>
        <w:trPr>
          <w:trHeight w:val="44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  <w:t>1</w:t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5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  <w:t>Налоговые доходы</w:t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2 100 0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3 710 0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5 500 000,00 </w:t>
            </w:r>
          </w:p>
        </w:tc>
      </w:tr>
      <w:tr>
        <w:trPr>
          <w:trHeight w:val="22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99 8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511 5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718 400,00 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 3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 4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 300,00 </w:t>
            </w:r>
          </w:p>
        </w:tc>
      </w:tr>
      <w:tr>
        <w:trPr>
          <w:trHeight w:val="237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504 8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514 1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721 400,00 </w:t>
            </w:r>
          </w:p>
        </w:tc>
      </w:tr>
      <w:tr>
        <w:trPr>
          <w:trHeight w:val="161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51 2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50 9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68 800,00 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57 0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57 0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57 000,00 </w:t>
            </w:r>
          </w:p>
        </w:tc>
      </w:tr>
      <w:tr>
        <w:trPr>
          <w:trHeight w:val="13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49 0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49 0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49 000,00 </w:t>
            </w:r>
          </w:p>
        </w:tc>
      </w:tr>
      <w:tr>
        <w:trPr>
          <w:trHeight w:val="14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02 0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02 0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02 000,00 </w:t>
            </w:r>
          </w:p>
        </w:tc>
      </w:tr>
      <w:tr>
        <w:trPr>
          <w:trHeight w:val="252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  <w:t>Неналоговые доходы</w:t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66 626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66 626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66 626,00 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80 85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34 55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34 550,00 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  <w:t>Безвозмездные поступления</w:t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8 211 6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7 786 3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6 143 800,00 </w:t>
            </w:r>
          </w:p>
        </w:tc>
      </w:tr>
      <w:tr>
        <w:trPr>
          <w:trHeight w:val="97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 188 855,34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 372 348,6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 372 348,67 </w:t>
            </w:r>
          </w:p>
        </w:tc>
      </w:tr>
      <w:tr>
        <w:trPr>
          <w:trHeight w:val="317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5 816 851,61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6 019 153,96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6 019 153,96 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3 928,76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4 381,1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  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Прочие субсидии бюджетам городских поселений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 811 3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  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95 34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33 06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48 660,00 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97 8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  <w:t> </w:t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ВСЕГО ДОХОДОВ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5 346 851,71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3 721 519,8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4 267 438,6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"/>
          <w:szCs w:val="2"/>
        </w:rPr>
      </w:pPr>
      <w:r>
        <w:rPr>
          <w:rFonts w:cs="Times New Roman" w:ascii="Times New Roman" w:hAnsi="Times New Roman"/>
          <w:color w:val="0000FF"/>
          <w:sz w:val="2"/>
          <w:szCs w:val="2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5307" w:h="11016"/>
          <w:pgMar w:left="1210" w:right="1086" w:gutter="0" w:header="0" w:top="707" w:footer="3" w:bottom="707"/>
          <w:pgBorders w:display="allPages" w:offsetFrom="text">
            <w:top w:val="single" w:sz="4" w:space="3252" w:color="000000" w:shadow="1"/>
            <w:left w:val="single" w:sz="4" w:space="18" w:color="000000" w:shadow="1"/>
            <w:bottom w:val="single" w:sz="4" w:space="3252" w:color="000000" w:shadow="1"/>
            <w:right w:val="single" w:sz="4" w:space="15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>СТРУКТУРА РАСХОДОВ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>БЮДЖЕТА В 2025-2027 ГОДАХ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56"/>
        <w:ind w:left="560" w:right="740" w:firstLine="571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Формирование расходов 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и плановом периоде за счет средств соответствующих бюджетов.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8"/>
      </w:tblGrid>
      <w:tr>
        <w:trPr>
          <w:trHeight w:val="564" w:hRule="atLeast"/>
        </w:trPr>
        <w:tc>
          <w:tcPr>
            <w:tcW w:w="14338" w:type="dxa"/>
            <w:tcBorders/>
            <w:shd w:fill="F7CAAC" w:val="clear"/>
            <w:vAlign w:val="bottom"/>
          </w:tcPr>
          <w:tbl>
            <w:tblPr>
              <w:tblW w:w="1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7420"/>
              <w:gridCol w:w="2000"/>
              <w:gridCol w:w="1600"/>
              <w:gridCol w:w="1740"/>
            </w:tblGrid>
            <w:tr>
              <w:trPr>
                <w:trHeight w:val="336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Раздел, подраздел</w:t>
                  </w:r>
                </w:p>
              </w:tc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Наименование</w:t>
                  </w:r>
                </w:p>
              </w:tc>
              <w:tc>
                <w:tcPr>
                  <w:tcW w:w="5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Сумма (руб.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r>
                </w:p>
              </w:tc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025 го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026 год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027 год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Общегосударственные вопрос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469 003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9 371 835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9 371 835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02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991 88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991 88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991 88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04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 448 655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 408 055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 408 0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06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44 3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07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0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1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 xml:space="preserve">Резервные фонды 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13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 164 168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51 9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51 9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2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Национальная оборон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95 34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33 06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48 660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203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95 34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33 06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48 660,0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3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4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40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4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309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Гражданская оборон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31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26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26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26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314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4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Национальная экономик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827 213,3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 630 609,9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 630 609,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409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824 213,3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 627 609,9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 627 609,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412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5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501 122,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5 822 112,7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5 658 962,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50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Жилищное хозяйство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99 69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44 69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44 69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502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Коммунальное хозяйство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 269 171,8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 086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 086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503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Благоустройство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 432 260,4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 991 422,7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 828 272,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8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Культура, кинематография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5 816 873,5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352 409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337 27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80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Культур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5 816 873,5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352 409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337 27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Социальная политик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0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Пенсионное обеспечение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1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Физическая культура и спорт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671 92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154 12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154 12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10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Физическая культур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97 8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102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Массовый спорт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374 12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154 12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154 12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 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Всего расходов: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2 957 472,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3 040 146,6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2 877 457,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i/>
          <w:i/>
          <w:color w:val="000080"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96"/>
          <w:szCs w:val="96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96"/>
          <w:szCs w:val="96"/>
        </w:rPr>
        <w:t xml:space="preserve">по муниципальным программам </w:t>
      </w:r>
    </w:p>
    <w:p>
      <w:pPr>
        <w:pStyle w:val="Normal"/>
        <w:jc w:val="center"/>
        <w:rPr/>
      </w:pPr>
      <w:r>
        <w:rPr>
          <w:b/>
          <w:i/>
          <w:color w:val="000080"/>
          <w:sz w:val="96"/>
          <w:szCs w:val="96"/>
        </w:rPr>
        <w:t>на 2025 – 2027 годы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  <w:t>(руб.)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1820"/>
        <w:gridCol w:w="1790"/>
        <w:gridCol w:w="1611"/>
      </w:tblGrid>
      <w:tr>
        <w:trPr>
          <w:trHeight w:val="480" w:hRule="atLeast"/>
        </w:trPr>
        <w:tc>
          <w:tcPr>
            <w:tcW w:w="8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Наименование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025 год 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026 год 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027 год </w:t>
            </w:r>
          </w:p>
        </w:tc>
      </w:tr>
      <w:tr>
        <w:trPr>
          <w:trHeight w:val="540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. Муниципальная программа «Совершенствование местного самоуправления в администрации Старовичугского городского поселения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9 484 403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445 935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445 935,00 </w:t>
            </w:r>
          </w:p>
        </w:tc>
      </w:tr>
      <w:tr>
        <w:trPr>
          <w:trHeight w:val="540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. Муниципальная программа «Совершенствование гражданской обороны и обеспечение безопасности граждан в Старовичугском городском поселении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60 000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60 00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60 000,00 </w:t>
            </w:r>
          </w:p>
        </w:tc>
      </w:tr>
      <w:tr>
        <w:trPr>
          <w:trHeight w:val="804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. Муниципальная программа «Управление муниципальным имуществом   Старовичугского городского поселения Вичугского муниципального района Ивановской области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206 290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092 59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092 590,00 </w:t>
            </w:r>
          </w:p>
        </w:tc>
      </w:tr>
      <w:tr>
        <w:trPr>
          <w:trHeight w:val="804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. Муниципальная программа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0 824 213,34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627 609,99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627 609,99 </w:t>
            </w:r>
          </w:p>
        </w:tc>
      </w:tr>
      <w:tr>
        <w:trPr>
          <w:trHeight w:val="288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. Муниципальная программа "Благоустройство Старовичугского городского поселения"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092 375,29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991 422,7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828 272,41 </w:t>
            </w:r>
          </w:p>
        </w:tc>
      </w:tr>
      <w:tr>
        <w:trPr>
          <w:trHeight w:val="804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6. Муниципальная программа 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80 000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80 00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80 000,00 </w:t>
            </w:r>
          </w:p>
        </w:tc>
      </w:tr>
      <w:tr>
        <w:trPr>
          <w:trHeight w:val="540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. Муниципальная программа «Развитие физической культуры и спорта Старовичугского городского поселения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671 920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154 12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154 120,00 </w:t>
            </w:r>
          </w:p>
        </w:tc>
      </w:tr>
      <w:tr>
        <w:trPr>
          <w:trHeight w:val="540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. Муниципальная программа «Развитие культуры, организация досуга и культурно – массовых мероприятий Старовичугского городского поселения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 816 873,58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352 409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337 270,00 </w:t>
            </w:r>
          </w:p>
        </w:tc>
      </w:tr>
      <w:tr>
        <w:trPr>
          <w:trHeight w:val="804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9. Муниципальная программа «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523 057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000 00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000 000,00 </w:t>
            </w:r>
          </w:p>
        </w:tc>
      </w:tr>
      <w:tr>
        <w:trPr>
          <w:trHeight w:val="576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2. Муниципальная программа 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</w:tr>
      <w:tr>
        <w:trPr>
          <w:trHeight w:val="288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ВСЕГО: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2 562 132,21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2 607 086,69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2 428 797,40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85623"/>
          <w:kern w:val="2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385623"/>
          <w:kern w:val="2"/>
          <w:sz w:val="68"/>
          <w:szCs w:val="68"/>
          <w:shd w:fill="F4B083" w:val="clear"/>
        </w:rPr>
        <w:t>МУНИЦИПАЛЬНЫЙ ДОЛГ</w:t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eastAsia="Times New Roman" w:cs="Times New Roman"/>
          <w:b/>
          <w:b/>
          <w:bCs/>
          <w:color w:val="385623"/>
          <w:kern w:val="2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385623"/>
          <w:kern w:val="2"/>
          <w:sz w:val="68"/>
          <w:szCs w:val="68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D9E2F3" w:val="clear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ый долг – это совокупность долговых обязательств муниципального образования.</w:t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иды долговых обяза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е ценные бум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юджетные кред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едиты кредит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ые 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C5E0B3" w:val="clear"/>
        <w:tabs>
          <w:tab w:val="clear" w:pos="708"/>
          <w:tab w:val="left" w:pos="5628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уемый объем расходов на обслуживание муниципального долга</w:t>
      </w:r>
    </w:p>
    <w:p>
      <w:pPr>
        <w:pStyle w:val="Normal"/>
        <w:shd w:fill="C5E0B3" w:val="clear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ровичугского городского поселения: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5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6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7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E599" w:val="clear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АСТИЕ ГРАЖДАН В БЮДЖЕТНОМ ПРОЦЕССЕ</w:t>
      </w:r>
    </w:p>
    <w:p>
      <w:pPr>
        <w:pStyle w:val="Normal"/>
        <w:shd w:fill="FFE599" w:val="clear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ВОЗМОЖНОСТЬ ОБРАТНОЙ СВЯЗИ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0550" cy="74422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+mn-ea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се граждане Российской Федерации, проживающие на территории Старовичугского городского поселения, которые хотят больше узнать о бюджете, вправе задавать вопросы и получать ответы по бюджетной темати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58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5E0B3" w:val="clear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+mn-ea"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>Все граждане Российской Федерации, проживающие на территории Старовичугского городского поселения, которые хотят больше узнать о бюджете, вправе задавать вопросы и получать ответы по бюджетной темат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8"/>
          <w:szCs w:val="28"/>
        </w:rPr>
        <w:t xml:space="preserve">          </w:t>
      </w:r>
    </w:p>
    <w:p>
      <w:pPr>
        <w:pStyle w:val="Style20"/>
        <w:shd w:fill="FFCCFF" w:val="clear"/>
        <w:spacing w:before="0" w:after="0"/>
        <w:jc w:val="both"/>
        <w:textAlignment w:val="baselin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8"/>
          <w:szCs w:val="28"/>
        </w:rPr>
        <w:t xml:space="preserve">               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Основная необходимая информация о принятом бюджете на текущий финансовый год и на плановый период, а также о ходе исполнения бюджета размещается Администрацией </w:t>
      </w:r>
      <w:r>
        <w:rPr>
          <w:rFonts w:eastAsia="+mn-ea" w:cs="Calibri" w:ascii="Calibri" w:hAnsi="Calibri"/>
          <w:i/>
          <w:iCs/>
          <w:kern w:val="2"/>
          <w:sz w:val="28"/>
          <w:szCs w:val="28"/>
        </w:rPr>
        <w:t xml:space="preserve">Старовичугского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городского поселения на досках объявлений в здании администрации поселения, на досках объявлений в центре Старовичугского городского поселения Вичугского муниципального района Ивановской области, и в сети Интернет на официальном сайте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  <w:u w:val="single"/>
        </w:rPr>
        <w:t>https://starovichugskoe-r24.gosweb.gosuslugi.ru/deyatelnost/napravleniya-deyatelnosti/byudzhet-poseleniya/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Организация личного приема граждан (физических лиц), в том числе представителей организаций (юридических лиц), общественных объединений в Администрации Старовичугского городского поселения осуществляется Главой Старовичугского городского поселения.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График личного приема граждан Главой Старовичугского городского поселения: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вторник и четверг — с 08.00 до 12.00.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</w:r>
    </w:p>
    <w:p>
      <w:pPr>
        <w:pStyle w:val="Style20"/>
        <w:shd w:fill="D9E2F3" w:val="clear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Личный прием граждан осуществляется по предварительной записи лично либо по телефону – 8 (49354) 91336.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Контактная информация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Адрес: 155310 Ивановская область, Вичугский район, поселок Старая Вичуга ул. Кооперативная дом 12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Тел./факс: +7 (49354) 95-541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Адреса электронной почты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adm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st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vichuga</w:t>
      </w:r>
      <w:r>
        <w:rPr>
          <w:rFonts w:cs="Calibri" w:ascii="Calibri" w:hAnsi="Calibri"/>
          <w:i/>
          <w:iCs/>
          <w:sz w:val="28"/>
          <w:szCs w:val="28"/>
        </w:rPr>
        <w:t>@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yandex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dm.st.vichuga@ivreg.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фициальный сайт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https</w:t>
      </w:r>
      <w:r>
        <w:rPr>
          <w:rFonts w:cs="Calibri" w:ascii="Calibri" w:hAnsi="Calibri"/>
          <w:i/>
          <w:iCs/>
          <w:sz w:val="28"/>
          <w:szCs w:val="28"/>
          <w:u w:val="single"/>
        </w:rPr>
        <w:t>://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starovichugskoe</w:t>
      </w:r>
      <w:r>
        <w:rPr>
          <w:rFonts w:cs="Calibri" w:ascii="Calibri" w:hAnsi="Calibri"/>
          <w:i/>
          <w:iCs/>
          <w:sz w:val="28"/>
          <w:szCs w:val="28"/>
          <w:u w:val="single"/>
        </w:rPr>
        <w:t>-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r</w:t>
      </w:r>
      <w:r>
        <w:rPr>
          <w:rFonts w:cs="Calibri" w:ascii="Calibri" w:hAnsi="Calibri"/>
          <w:i/>
          <w:iCs/>
          <w:sz w:val="28"/>
          <w:szCs w:val="28"/>
          <w:u w:val="single"/>
        </w:rPr>
        <w:t>24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gosweb</w:t>
      </w:r>
      <w:r>
        <w:rPr>
          <w:rFonts w:cs="Calibri" w:ascii="Calibri" w:hAnsi="Calibri"/>
          <w:i/>
          <w:iCs/>
          <w:sz w:val="28"/>
          <w:szCs w:val="28"/>
          <w:u w:val="single"/>
        </w:rPr>
        <w:t>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gosuslugi</w:t>
      </w:r>
      <w:r>
        <w:rPr>
          <w:rFonts w:cs="Calibri" w:ascii="Calibri" w:hAnsi="Calibri"/>
          <w:i/>
          <w:iCs/>
          <w:sz w:val="28"/>
          <w:szCs w:val="28"/>
          <w:u w:val="single"/>
        </w:rPr>
        <w:t>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пн. – чт. с 8.00 до 17.00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пт. с 8.00 до 15.45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(пер. с 12.00 до 12.45)</w:t>
      </w:r>
    </w:p>
    <w:sectPr>
      <w:headerReference w:type="default" r:id="rId22"/>
      <w:footerReference w:type="default" r:id="rId23"/>
      <w:type w:val="nextPage"/>
      <w:pgSz w:orient="landscape" w:w="15307" w:h="11016"/>
      <w:pgMar w:left="654" w:right="540" w:gutter="0" w:header="0" w:top="454" w:footer="6" w:bottom="397"/>
      <w:pgBorders w:display="allPages" w:offsetFrom="page">
        <w:top w:val="single" w:sz="4" w:space="24" w:color="000000" w:shadow="1"/>
        <w:left w:val="single" w:sz="4" w:space="28" w:color="000000" w:shadow="1"/>
        <w:bottom w:val="single" w:sz="4" w:space="24" w:color="000000" w:shadow="1"/>
        <w:right w:val="single" w:sz="4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5pt">
    <w:name w:val="Колонтитул + 4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z w:val="20"/>
      <w:szCs w:val="20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1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imesNewRoman14pt">
    <w:name w:val="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4pt">
    <w:name w:val="WW-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12">
    <w:name w:val="WW-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95pt0pt">
    <w:name w:val="Основной текст (12) + 9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TimesNewRoman24pt">
    <w:name w:val="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imesNewRoman17pt">
    <w:name w:val="Основной текст (2) + Times New Roman;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5Exact">
    <w:name w:val="WW-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Exact1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5ptExact">
    <w:name w:val="Основной текст (6)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Exact2">
    <w:name w:val="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5Exact2">
    <w:name w:val="WW-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ptExact">
    <w:name w:val="Подпись к картинке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CalibriExact">
    <w:name w:val="Подпись к картинке (3) + Calibri;Полужирный;Курсив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Exact">
    <w:name w:val="WW-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7Exact">
    <w:name w:val="WW-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imesNewRoman13pt1">
    <w:name w:val="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3pt">
    <w:name w:val="WW-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6Exact2">
    <w:name w:val="WW-Основной текст (1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11Exact">
    <w:name w:val="WW-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24ptExact">
    <w:name w:val="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">
    <w:name w:val="WW-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724ptExact1">
    <w:name w:val="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1">
    <w:name w:val="WW-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1Exact1">
    <w:name w:val="WW-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2">
    <w:name w:val="Основной текст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2Exact">
    <w:name w:val="WW-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23Exact">
    <w:name w:val="WW-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5Exact">
    <w:name w:val="WW-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8F5201"/>
      <w:sz w:val="26"/>
      <w:szCs w:val="26"/>
      <w:u w:val="none"/>
    </w:rPr>
  </w:style>
  <w:style w:type="character" w:styleId="25CenturyGothic11ptExact">
    <w:name w:val="Основной текст (25) + Century Gothic;11 pt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8F5201"/>
      <w:sz w:val="22"/>
      <w:szCs w:val="22"/>
      <w:u w:val="none"/>
    </w:rPr>
  </w:style>
  <w:style w:type="character" w:styleId="25CenturyGothic12ptExact">
    <w:name w:val="Основной текст (25) + Century Gothic;12 pt;Не курсив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8F5201"/>
      <w:sz w:val="24"/>
      <w:szCs w:val="24"/>
      <w:u w:val="none"/>
    </w:rPr>
  </w:style>
  <w:style w:type="character" w:styleId="24">
    <w:name w:val="Основной текст (2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2">
    <w:name w:val="Основной текст (23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WW26Exact">
    <w:name w:val="WW-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4Exact">
    <w:name w:val="WW-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26">
    <w:name w:val="WW-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Exact">
    <w:name w:val="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31Exact">
    <w:name w:val="WW-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0Exact">
    <w:name w:val="WW-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4Exact1">
    <w:name w:val="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1">
    <w:name w:val="WW-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CenturyGothic95ptExact">
    <w:name w:val="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33Exact">
    <w:name w:val="WW-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2">
    <w:name w:val="WW-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Calibri12pt">
    <w:name w:val="Основной текст (32) + Calibri;12 pt;Не полужирный;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31pt">
    <w:name w:val="Колонтитул + Microsoft Sans Serif;31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34Exact">
    <w:name w:val="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4Exact">
    <w:name w:val="WW-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4Exact1">
    <w:name w:val="WW-Основной текст (34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2">
    <w:name w:val="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4Exact2">
    <w:name w:val="WW-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F4040"/>
      <w:sz w:val="38"/>
      <w:szCs w:val="38"/>
      <w:u w:val="none"/>
    </w:rPr>
  </w:style>
  <w:style w:type="character" w:styleId="WW11Exact11">
    <w:name w:val="WW-Основной текст (11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Exact2">
    <w:name w:val="Подпись к картинке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WW2Exact1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6Exact1">
    <w:name w:val="WW-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5">
    <w:name w:val="Основной текст (3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Exact">
    <w:name w:val="Заголовок №6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0"/>
      <w:szCs w:val="130"/>
      <w:u w:val="none"/>
    </w:rPr>
  </w:style>
  <w:style w:type="character" w:styleId="WW37Exact">
    <w:name w:val="WW-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 w:bidi="ru-RU"/>
    </w:rPr>
  </w:style>
  <w:style w:type="character" w:styleId="3740pt0ptExact">
    <w:name w:val="Основной текст (37) + 40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2Tahoma5ptExact">
    <w:name w:val="Основной текст (2) + Tahoma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9">
    <w:name w:val="Основной текст (39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1">
    <w:name w:val="Основной текст (39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1">
    <w:name w:val="WW-Основной текст (33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0Exact">
    <w:name w:val="WW-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3CenturyGothic95ptExact">
    <w:name w:val="WW-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42Exact">
    <w:name w:val="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WW42Exact">
    <w:name w:val="WW-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WW12Exact">
    <w:name w:val="WW-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1">
    <w:name w:val="WW-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4Exact">
    <w:name w:val="Основной текст (4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4Exact2">
    <w:name w:val="Основной текст (44) + Не полужирный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3Exact2">
    <w:name w:val="WW-Основной текст (33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WW2TimesNewRoman24pt">
    <w:name w:val="WW-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24pt1">
    <w:name w:val="Основной текст (2) + Times New Roman;2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1">
    <w:name w:val="WW-Основной текст (2) + Times New Roman;2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2">
    <w:name w:val="WW-Основной текст (2) + Times New Roman;2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ahoma88pt66">
    <w:name w:val="Основной текст (2) + Tahoma;88 pt;Полужирный;Масштаб 66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 w:bidi="ru-RU"/>
    </w:rPr>
  </w:style>
  <w:style w:type="character" w:styleId="47">
    <w:name w:val="Основной текст (4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">
    <w:name w:val="Основной текст (41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7Exact1">
    <w:name w:val="Основной текст (47) + Не полужирный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7Exact">
    <w:name w:val="WW-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715ptExact">
    <w:name w:val="Основной текст (47) + 15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Exact3">
    <w:name w:val="WW-Основной текст (33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61">
    <w:name w:val="Основной текст (4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0Exact">
    <w:name w:val="WW-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">
    <w:name w:val="WW-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TimesNewRoman15pt">
    <w:name w:val="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TimesNewRoman15pt">
    <w:name w:val="WW-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Exact2">
    <w:name w:val="Заголовок №6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51Exact">
    <w:name w:val="WW-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4Exact11">
    <w:name w:val="WW-Основной текст (4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Exact11">
    <w:name w:val="WW-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3Exact">
    <w:name w:val="Заголовок №6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2Exact1">
    <w:name w:val="WW-Основной текст (12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Exact11">
    <w:name w:val="WW-Подпись к картинке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Exact1">
    <w:name w:val="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Calibri9pt150Exact">
    <w:name w:val="Подпись к картинке (9) + Calibri;9 pt;Масштаб 150%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Exact">
    <w:name w:val="WW-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Exact1">
    <w:name w:val="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8"/>
      <w:szCs w:val="48"/>
      <w:u w:val="none"/>
    </w:rPr>
  </w:style>
  <w:style w:type="character" w:styleId="WW10Exact1">
    <w:name w:val="WW-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53Exact">
    <w:name w:val="Основной текст (5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427pt0ptExact">
    <w:name w:val="Основной текст (54) + 27 pt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54Exact">
    <w:name w:val="WW-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5Exact">
    <w:name w:val="Основной текст (5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5Tahoma0ptExact">
    <w:name w:val="Основной текст (55) + Tahoma;Не полужирный;Курсив;Интервал 0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6Exact">
    <w:name w:val="WW-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Exact1">
    <w:name w:val="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2Exact">
    <w:name w:val="WW-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4"/>
      <w:szCs w:val="34"/>
      <w:u w:val="none"/>
    </w:rPr>
  </w:style>
  <w:style w:type="character" w:styleId="11Exact2">
    <w:name w:val="Подпись к картинке (11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36Exact1">
    <w:name w:val="WW-Основной текст (36) Exact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Exact21">
    <w:name w:val="WW-Основной текст (4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Exact">
    <w:name w:val="Основной текст (2) + 13 pt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rebuchetMS12ptExact">
    <w:name w:val="Основной текст (2) + Trebuchet MS;12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11">
    <w:name w:val="WW-Основной текст (2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6Exact">
    <w:name w:val="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56Exact">
    <w:name w:val="WW-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5Exact">
    <w:name w:val="WW-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74Exact">
    <w:name w:val="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74Exact">
    <w:name w:val="WW-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7Exact">
    <w:name w:val="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Tahoma95ptExact">
    <w:name w:val="Основной текст (57) + Tahoma;9;5 pt;Полужирный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57Exact">
    <w:name w:val="WW-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12Exact1">
    <w:name w:val="Подпись к картинке (1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2">
    <w:name w:val="WW-Основной текст (2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8Exact">
    <w:name w:val="WW-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8Exact">
    <w:name w:val="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WW58Exact">
    <w:name w:val="WW-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4">
    <w:name w:val="WW-Основной текст (33) Exac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Georgia85ptExact">
    <w:name w:val="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5Exact21">
    <w:name w:val="WW-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6Exact1">
    <w:name w:val="WW-Основной текст (56) Exact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2">
    <w:name w:val="WW-Основной текст (56) Exact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3">
    <w:name w:val="WW-Основной текст (56) Exact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Exact">
    <w:name w:val="Основной текст (5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41Exact">
    <w:name w:val="WW-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alibri9ptExact">
    <w:name w:val="Основной текст (5) + Calibri;9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Exact">
    <w:name w:val="Основной текст (2) + 10;5 pt;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5Exact3">
    <w:name w:val="WW-Основной текст (5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16pt">
    <w:name w:val="Основной текст (2) + Century Gothic;16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22pt">
    <w:name w:val="Основной текст (2) + Times New Roman;2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TimesNewRoman14pt1">
    <w:name w:val="WW-Основной текст (2) + Times New Roman;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2pt1">
    <w:name w:val="Основной текст (2) + Times New Roman;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Exact">
    <w:name w:val="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64Exact">
    <w:name w:val="WW-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4Exact1">
    <w:name w:val="WW-Основной текст (6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6Exact">
    <w:name w:val="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6Exact">
    <w:name w:val="WW-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Exact">
    <w:name w:val="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7Exact">
    <w:name w:val="WW-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ArialNarrow6ptExact">
    <w:name w:val="Основной текст (67) + Arial Narrow;6 pt;Курсив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3Georgia85pt">
    <w:name w:val="Основной текст (33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0">
    <w:name w:val="Основной текст (60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1">
    <w:name w:val="Основной текст (5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1">
    <w:name w:val="Основной текст (6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631">
    <w:name w:val="Основной текст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13pt">
    <w:name w:val="Основной текст (6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5">
    <w:name w:val="WW-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2">
    <w:name w:val="Заголовок №5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23">
    <w:name w:val="Заголовок №6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Georgia85ptExact">
    <w:name w:val="WW-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212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  <w:ind w:hanging="20"/>
    </w:pPr>
    <w:rPr>
      <w:rFonts w:ascii="Calibri" w:hAnsi="Calibri" w:eastAsia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eastAsia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6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6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60" w:after="300"/>
    </w:pPr>
    <w:rPr>
      <w:spacing w:val="-130"/>
      <w:sz w:val="66"/>
      <w:szCs w:val="66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 w:before="300" w:after="0"/>
    </w:pPr>
    <w:rPr>
      <w:rFonts w:ascii="Century Gothic" w:hAnsi="Century Gothic" w:eastAsia="Century Gothic" w:cs="Century Gothic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eastAsia="Century Gothic" w:cs="Century Gothic"/>
      <w:sz w:val="18"/>
      <w:szCs w:val="18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480" w:after="480"/>
    </w:pPr>
    <w:rPr>
      <w:rFonts w:ascii="Century Gothic" w:hAnsi="Century Gothic" w:eastAsia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120" w:after="240"/>
    </w:pPr>
    <w:rPr>
      <w:rFonts w:ascii="Century Gothic" w:hAnsi="Century Gothic" w:eastAsia="Century Gothic" w:cs="Century Gothic"/>
      <w:b/>
      <w:bCs/>
      <w:i/>
      <w:iCs/>
      <w:sz w:val="19"/>
      <w:szCs w:val="19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360" w:after="180"/>
    </w:pPr>
    <w:rPr>
      <w:rFonts w:ascii="Tahoma" w:hAnsi="Tahoma" w:eastAsia="Tahoma" w:cs="Tahoma"/>
      <w:i/>
      <w:iCs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eastAsia="Calibri" w:cs="Calibri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45" w:before="0" w:after="12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sz w:val="20"/>
      <w:szCs w:val="20"/>
    </w:rPr>
  </w:style>
  <w:style w:type="paragraph" w:styleId="410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eastAsia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34"/>
      <w:szCs w:val="34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i/>
      <w:iCs/>
      <w:sz w:val="26"/>
      <w:szCs w:val="26"/>
    </w:rPr>
  </w:style>
  <w:style w:type="paragraph" w:styleId="625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Calibri" w:hAnsi="Calibri" w:eastAsia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0"/>
      <w:szCs w:val="130"/>
    </w:rPr>
  </w:style>
  <w:style w:type="paragraph" w:styleId="382">
    <w:name w:val="Основной текст (38)"/>
    <w:basedOn w:val="Normal"/>
    <w:qFormat/>
    <w:pPr>
      <w:shd w:fill="FFFFFF" w:val="clear"/>
      <w:spacing w:lineRule="exact" w:line="250" w:before="0" w:after="60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392">
    <w:name w:val="Основной текст (39)"/>
    <w:basedOn w:val="Normal"/>
    <w:qFormat/>
    <w:pPr>
      <w:shd w:fill="FFFFFF" w:val="clear"/>
      <w:spacing w:lineRule="exact" w:line="370" w:before="60" w:after="0"/>
    </w:pPr>
    <w:rPr>
      <w:rFonts w:ascii="Trebuchet MS" w:hAnsi="Trebuchet MS" w:eastAsia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eastAsia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462">
    <w:name w:val="Основной текст (46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7">
    <w:name w:val="Заголовок №6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523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83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eastAsia="Calibri" w:cs="Calibri"/>
      <w:sz w:val="21"/>
      <w:szCs w:val="21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eastAsia="Calibri" w:cs="Calibri"/>
      <w:spacing w:val="-20"/>
      <w:sz w:val="50"/>
      <w:szCs w:val="50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eastAsia="Trebuchet MS" w:cs="Trebuchet MS"/>
      <w:b/>
      <w:bCs/>
      <w:spacing w:val="-10"/>
      <w:sz w:val="36"/>
      <w:szCs w:val="36"/>
    </w:rPr>
  </w:style>
  <w:style w:type="paragraph" w:styleId="524">
    <w:name w:val="Заголовок №5 (2)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eastAsia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/>
      <w:outlineLvl w:val="6"/>
    </w:pPr>
    <w:rPr>
      <w:rFonts w:ascii="Calibri" w:hAnsi="Calibri" w:eastAsia="Calibri" w:cs="Calibri"/>
      <w:sz w:val="21"/>
      <w:szCs w:val="21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1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16"/>
      <w:szCs w:val="16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eastAsia="Calibri" w:cs="Calibri"/>
      <w:i/>
      <w:iCs/>
      <w:sz w:val="36"/>
      <w:szCs w:val="36"/>
    </w:rPr>
  </w:style>
  <w:style w:type="paragraph" w:styleId="612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eastAsia="Calibri" w:cs="Calibri"/>
      <w:i/>
      <w:iCs/>
      <w:sz w:val="20"/>
      <w:szCs w:val="20"/>
    </w:rPr>
  </w:style>
  <w:style w:type="paragraph" w:styleId="626">
    <w:name w:val="Основной текст (6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4">
    <w:name w:val="Основной текст (6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52">
    <w:name w:val="Основной текст (65)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5.xml"/><Relationship Id="rId16" Type="http://schemas.openxmlformats.org/officeDocument/2006/relationships/header" Target="header2.xml"/><Relationship Id="rId17" Type="http://schemas.openxmlformats.org/officeDocument/2006/relationships/footer" Target="footer6.xml"/><Relationship Id="rId18" Type="http://schemas.openxmlformats.org/officeDocument/2006/relationships/oleObject" Target="embeddings/oleObject2.bin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7.xml"/><Relationship Id="rId22" Type="http://schemas.openxmlformats.org/officeDocument/2006/relationships/header" Target="header4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Nadya</dc:creator>
  <dc:description/>
  <cp:keywords/>
  <dc:language>en-US</dc:language>
  <cp:lastModifiedBy>Пользователь</cp:lastModifiedBy>
  <cp:lastPrinted>2017-02-08T11:52:00Z</cp:lastPrinted>
  <dcterms:modified xsi:type="dcterms:W3CDTF">2024-12-24T08:12:00Z</dcterms:modified>
  <cp:revision>31</cp:revision>
  <dc:subject/>
  <dc:title> </dc:title>
</cp:coreProperties>
</file>