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07670</wp:posOffset>
                </wp:positionV>
                <wp:extent cx="8789035" cy="5700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8485505" cy="5634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5505" cy="563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2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448.85pt;mso-wrap-distance-left:0pt;mso-wrap-distance-right:0pt;mso-wrap-distance-top:0pt;mso-wrap-distance-bottom:0pt;margin-top:32.1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62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8485505" cy="5634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5505" cy="563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2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/>
      </w:pPr>
      <w:bookmarkStart w:id="2" w:name="bookmark0"/>
      <w:r>
        <w:rPr>
          <w:b/>
          <w:color w:val="000080"/>
        </w:rPr>
        <w:t>БЮДЖЕТ ДЛЯ ГРАЖДАН</w:t>
      </w:r>
      <w:bookmarkEnd w:id="2"/>
      <w:r>
        <w:rPr>
          <w:b/>
          <w:color w:val="000080"/>
        </w:rPr>
        <w:t xml:space="preserve"> </w:t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210"/>
        <w:shd w:fill="auto" w:val="clear"/>
        <w:spacing w:lineRule="exact" w:line="480" w:before="0" w:after="26"/>
        <w:rPr>
          <w:b/>
          <w:b/>
          <w:color w:val="000080"/>
        </w:rPr>
      </w:pPr>
      <w:r>
        <w:rPr>
          <w:b/>
          <w:color w:val="000080"/>
        </w:rPr>
        <w:t>к проекту решения Совета Старовичугского городского поселения</w:t>
      </w:r>
    </w:p>
    <w:p>
      <w:pPr>
        <w:pStyle w:val="210"/>
        <w:shd w:fill="auto" w:val="clear"/>
        <w:spacing w:lineRule="exact" w:line="480" w:before="0" w:after="0"/>
        <w:rPr>
          <w:b/>
          <w:b/>
          <w:color w:val="000080"/>
        </w:rPr>
      </w:pPr>
      <w:r>
        <w:rPr>
          <w:b/>
          <w:color w:val="000080"/>
        </w:rPr>
        <w:t xml:space="preserve">«О бюджете Старовичугского городского поселения </w:t>
      </w:r>
    </w:p>
    <w:p>
      <w:pPr>
        <w:pStyle w:val="210"/>
        <w:shd w:fill="auto" w:val="clear"/>
        <w:spacing w:lineRule="exact" w:line="480" w:before="0" w:after="0"/>
        <w:rPr/>
      </w:pPr>
      <w:r>
        <w:rPr>
          <w:b/>
          <w:color w:val="000080"/>
        </w:rPr>
        <w:t>на 2025 год и на плановый период 2026 и 2027 годов»</w:t>
      </w:r>
    </w:p>
    <w:p>
      <w:pPr>
        <w:sectPr>
          <w:footerReference w:type="default" r:id="rId4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shd w:fill="auto" w:val="clear"/>
        <w:spacing w:lineRule="exact" w:line="320" w:before="0" w:after="39"/>
        <w:ind w:right="20" w:hanging="0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color w:val="000080"/>
        </w:rPr>
      </w:pPr>
      <w:r>
        <w:rPr>
          <w:color w:val="000080"/>
        </w:rPr>
      </w:r>
    </w:p>
    <w:p>
      <w:pPr>
        <w:pStyle w:val="34"/>
        <w:shd w:fill="auto" w:val="clear"/>
        <w:spacing w:lineRule="exact" w:line="320" w:before="0" w:after="39"/>
        <w:ind w:right="2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36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518160</wp:posOffset>
                </wp:positionH>
                <wp:positionV relativeFrom="paragraph">
                  <wp:posOffset>1670050</wp:posOffset>
                </wp:positionV>
                <wp:extent cx="2145665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7pt;mso-wrap-distance-left:5pt;mso-wrap-distance-right:5pt;mso-wrap-distance-top:0pt;mso-wrap-distance-bottom:0pt;margin-top:131.5pt;mso-position-vertical-relative:text;margin-left:4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68935</wp:posOffset>
                </wp:positionH>
                <wp:positionV relativeFrom="paragraph">
                  <wp:posOffset>4581525</wp:posOffset>
                </wp:positionV>
                <wp:extent cx="3218815" cy="17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.7pt;mso-wrap-distance-left:5pt;mso-wrap-distance-right:5pt;mso-wrap-distance-top:0pt;mso-wrap-distance-bottom:0pt;margin-top:360.75pt;mso-position-vertical-relative:text;margin-left: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6181090</wp:posOffset>
                </wp:positionH>
                <wp:positionV relativeFrom="paragraph">
                  <wp:posOffset>4776470</wp:posOffset>
                </wp:positionV>
                <wp:extent cx="1831975" cy="173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.7pt;mso-wrap-distance-left:5pt;mso-wrap-distance-right:5pt;mso-wrap-distance-top:0pt;mso-wrap-distance-bottom:0pt;margin-top:376.1pt;mso-position-vertical-relative:text;margin-left:48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8037830</wp:posOffset>
                </wp:positionH>
                <wp:positionV relativeFrom="paragraph">
                  <wp:posOffset>4776470</wp:posOffset>
                </wp:positionV>
                <wp:extent cx="563880" cy="173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7pt;mso-wrap-distance-left:5pt;mso-wrap-distance-right:5pt;mso-wrap-distance-top:0pt;mso-wrap-distance-bottom:0pt;margin-top:376.1pt;mso-position-vertical-relative:text;margin-left:63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keepNext w:val="true"/>
        <w:keepLines/>
        <w:shd w:fill="auto" w:val="clear"/>
        <w:spacing w:lineRule="exact" w:line="800"/>
        <w:ind w:right="100" w:hanging="0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СТАРОВИЧУГСКОЕ ГОРОДСКОЕ ПОСЕЛЕНИЕ</w:t>
      </w:r>
    </w:p>
    <w:p>
      <w:pPr>
        <w:sectPr>
          <w:footerReference w:type="default" r:id="rId5"/>
          <w:type w:val="nextPage"/>
          <w:pgSz w:orient="landscape" w:w="15307" w:h="11016"/>
          <w:pgMar w:left="970" w:right="1028" w:gutter="0" w:header="0" w:top="261" w:footer="3" w:bottom="520"/>
          <w:pgBorders w:display="allPages" w:offsetFrom="text">
            <w:top w:val="single" w:sz="4" w:space="3265" w:color="000000" w:shadow="1"/>
            <w:left w:val="single" w:sz="4" w:space="12" w:color="000000" w:shadow="1"/>
            <w:bottom w:val="single" w:sz="4" w:space="3252" w:color="000000" w:shadow="1"/>
            <w:right w:val="single" w:sz="4" w:space="13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71"/>
          <w:rFonts w:eastAsia="Courier New"/>
          <w:color w:val="000080"/>
          <w:sz w:val="32"/>
          <w:szCs w:val="32"/>
        </w:rPr>
        <w:t>Старовичугское городское поселение расположено в центральной части Вичугского муниципального района, протяженность границы составляет 15,73 км. Площадь посёлка Старая Вичуга составляет 348 гектара. В посёлке около 46 улиц и 3 переулка.  На них расположено более 1172 домов. Численность постоянного населения по состоянию на 01 января 2024 года – 4448 человек.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489325</wp:posOffset>
                </wp:positionH>
                <wp:positionV relativeFrom="paragraph">
                  <wp:posOffset>994410</wp:posOffset>
                </wp:positionV>
                <wp:extent cx="5114290" cy="173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3.7pt;mso-wrap-distance-left:5pt;mso-wrap-distance-right:5pt;mso-wrap-distance-top:0pt;mso-wrap-distance-bottom:0pt;margin-top:78.3pt;mso-position-vertical-relative:text;margin-left:27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Style w:val="71"/>
          <w:rFonts w:eastAsia="Courier New"/>
          <w:color w:val="003300"/>
          <w:sz w:val="34"/>
          <w:szCs w:val="34"/>
        </w:rPr>
      </w:pPr>
      <w:r>
        <w:rPr/>
      </w:r>
    </w:p>
    <w:p>
      <w:pPr>
        <w:sectPr>
          <w:type w:val="continuous"/>
          <w:pgSz w:orient="landscape" w:w="15307" w:h="11016"/>
          <w:pgMar w:left="970" w:right="1028" w:gutter="0" w:header="0" w:top="261" w:footer="3" w:bottom="520"/>
          <w:formProt w:val="false"/>
          <w:textDirection w:val="lrTb"/>
          <w:docGrid w:type="default" w:linePitch="360" w:charSpace="0"/>
        </w:sectPr>
      </w:pP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</w:r>
      <w:bookmarkStart w:id="3" w:name="bookmark2"/>
      <w:bookmarkStart w:id="4" w:name="bookmark2"/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  <w:color w:val="000080"/>
          <w:sz w:val="40"/>
          <w:szCs w:val="40"/>
        </w:rPr>
      </w:pPr>
      <w:r>
        <w:rPr>
          <w:rFonts w:cs="Times New Roman" w:ascii="Times New Roman" w:hAnsi="Times New Roman"/>
          <w:color w:val="000080"/>
          <w:sz w:val="40"/>
          <w:szCs w:val="40"/>
        </w:rPr>
        <w:t>Уважаемые жители поселка Старая Вичуга!</w:t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bCs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</w:r>
    </w:p>
    <w:p>
      <w:pPr>
        <w:pStyle w:val="Normal"/>
        <w:spacing w:lineRule="auto" w:line="211"/>
        <w:ind w:right="20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Граждане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–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как налогоплательщики и как потребители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муниципальных услуг –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, как для общества в целом, так и для каждой семьи, для каждого человека.</w:t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11"/>
        <w:ind w:right="200" w:hanging="0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spacing w:lineRule="auto" w:line="237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«Бюджет для граждан»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познакомит Вас с основными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ями бюджета Старовичугского городского поселения на 2025-2027 годы</w:t>
      </w:r>
    </w:p>
    <w:p>
      <w:pPr>
        <w:pStyle w:val="34"/>
        <w:shd w:fill="auto" w:val="clear"/>
        <w:spacing w:lineRule="exact" w:line="320" w:before="0" w:after="39"/>
        <w:ind w:right="20" w:hanging="0"/>
        <w:rPr>
          <w:rFonts w:ascii="Times New Roman" w:hAnsi="Times New Roman" w:cs="Times New Roman"/>
          <w:b w:val="false"/>
          <w:b w:val="false"/>
          <w:color w:val="0000FF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FF"/>
          <w:sz w:val="40"/>
          <w:szCs w:val="40"/>
        </w:rPr>
      </w: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7"/>
        <w:keepNext w:val="true"/>
        <w:keepLines/>
        <w:shd w:fill="auto" w:val="clear"/>
        <w:spacing w:lineRule="exact" w:line="580" w:before="0" w:after="388"/>
        <w:jc w:val="center"/>
        <w:rPr>
          <w:b/>
          <w:b/>
          <w:color w:val="0000FF"/>
          <w:sz w:val="40"/>
          <w:szCs w:val="40"/>
        </w:rPr>
      </w:pPr>
      <w:bookmarkStart w:id="5" w:name="bookmark2"/>
      <w:r>
        <w:rPr>
          <w:b/>
          <w:color w:val="0000FF"/>
          <w:sz w:val="40"/>
          <w:szCs w:val="40"/>
        </w:rPr>
        <w:t>ЧТО ТАКОЕ «БЮДЖЕТ ДЛЯ ГРАЖДАН»?</w:t>
      </w:r>
      <w:bookmarkEnd w:id="5"/>
    </w:p>
    <w:p>
      <w:pPr>
        <w:pStyle w:val="72"/>
        <w:shd w:fill="auto" w:val="clear"/>
        <w:spacing w:before="0" w:after="60"/>
        <w:jc w:val="center"/>
        <w:rPr/>
      </w:pPr>
      <w:r>
        <w:rPr>
          <w:rStyle w:val="71"/>
          <w:color w:val="0000FF"/>
          <w:sz w:val="32"/>
          <w:szCs w:val="32"/>
        </w:rPr>
        <w:t xml:space="preserve">«Бюджет для граждан» </w:t>
      </w:r>
      <w:r>
        <w:rPr>
          <w:color w:val="0000FF"/>
          <w:sz w:val="32"/>
          <w:szCs w:val="32"/>
        </w:rPr>
        <w:t>- аналитический документ, разрабатываемый в целях предоставления гражданам актуальной информации о проекте бюджета Старовичугского городского поселения в формате, доступном для широкого круга пользователей. В представленной информации отражены положения проекта бюджета Старовичугского городского поселения на предстоящие три года: 2025 год и на плановый период 2026-2027 годы. Бюджет для граждан» нацелен на получение обратной связи от граждан, которым интересны современные проблемы муниципальных финансов в Старовичугском городском поселении.</w:t>
      </w:r>
    </w:p>
    <w:p>
      <w:pPr>
        <w:sectPr>
          <w:footerReference w:type="default" r:id="rId8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72"/>
        <w:numPr>
          <w:ilvl w:val="0"/>
          <w:numId w:val="0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anchor behindDoc="1" distT="0" distB="15240" distL="63500" distR="10350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384175</wp:posOffset>
            </wp:positionV>
            <wp:extent cx="3983990" cy="2413635"/>
            <wp:effectExtent l="0" t="0" r="0" b="0"/>
            <wp:wrapSquare wrapText="righ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9">
            <wp:simplePos x="0" y="0"/>
            <wp:positionH relativeFrom="margin">
              <wp:posOffset>4670425</wp:posOffset>
            </wp:positionH>
            <wp:positionV relativeFrom="paragraph">
              <wp:posOffset>315595</wp:posOffset>
            </wp:positionV>
            <wp:extent cx="3075305" cy="2454910"/>
            <wp:effectExtent l="0" t="0" r="0" b="0"/>
            <wp:wrapSquare wrapText="lef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  <w:object w:dxaOrig="4319" w:dyaOrig="28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55pt;height:144.3pt" filled="f" o:ole="">
            <v:imagedata r:id="rId10" o:title=""/>
          </v:shape>
          <o:OLEObject Type="Embed" ProgID="" ShapeID="ole_rId9" DrawAspect="Content" ObjectID="_1242025118" r:id="rId9"/>
        </w:object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635</wp:posOffset>
            </wp:positionH>
            <wp:positionV relativeFrom="margin">
              <wp:posOffset>3295015</wp:posOffset>
            </wp:positionV>
            <wp:extent cx="2444750" cy="28314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margin">
                  <wp:posOffset>1901825</wp:posOffset>
                </wp:positionH>
                <wp:positionV relativeFrom="paragraph">
                  <wp:posOffset>1270</wp:posOffset>
                </wp:positionV>
                <wp:extent cx="4389120" cy="369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hd w:fill="auto" w:val="clear"/>
                              <w:spacing w:lineRule="exact" w:line="58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color w:val="993300"/>
                              </w:rPr>
                              <w:t>ЧТО ТАКОЕ БЮДЖЕТ ?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9.1pt;mso-wrap-distance-left:5pt;mso-wrap-distance-right:5pt;mso-wrap-distance-top:0pt;mso-wrap-distance-bottom:0pt;margin-top:0.1pt;mso-position-vertical-relative:text;margin-left:1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7"/>
                        <w:keepNext w:val="true"/>
                        <w:keepLines/>
                        <w:shd w:fill="auto" w:val="clear"/>
                        <w:spacing w:lineRule="exact" w:line="580" w:before="0" w:after="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993300"/>
                        </w:rPr>
                        <w:t>ЧТО ТАКОЕ БЮДЖЕТ ?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8">
                <wp:simplePos x="0" y="0"/>
                <wp:positionH relativeFrom="margin">
                  <wp:posOffset>490855</wp:posOffset>
                </wp:positionH>
                <wp:positionV relativeFrom="paragraph">
                  <wp:posOffset>973455</wp:posOffset>
                </wp:positionV>
                <wp:extent cx="1880870" cy="17843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lineRule="exact" w:line="340" w:before="0" w:after="224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800000"/>
                              </w:rPr>
                              <w:t>форма образования и</w:t>
                              <w:br/>
                              <w:t>расходования денежных</w:t>
                              <w:br/>
                              <w:t>средств, предназначенных</w:t>
                              <w:br/>
                              <w:t>для финансового</w:t>
                              <w:br/>
                              <w:t>обеспечения задач и</w:t>
                              <w:br/>
                              <w:t>функций государства и</w:t>
                              <w:br/>
                              <w:t>местного само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40.5pt;mso-wrap-distance-left:5pt;mso-wrap-distance-right:5pt;mso-wrap-distance-top:0pt;mso-wrap-distance-bottom:0pt;margin-top:76.65pt;mso-position-vertical-relative:text;margin-left:3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lineRule="exact" w:line="340" w:before="0" w:after="224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БЮДЖЕТ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before="0" w:after="0"/>
                        <w:rPr/>
                      </w:pPr>
                      <w:r>
                        <w:rPr>
                          <w:rStyle w:val="9Exact"/>
                          <w:color w:val="800000"/>
                        </w:rPr>
                        <w:t>форма образования и</w:t>
                        <w:br/>
                        <w:t>расходования денежных</w:t>
                        <w:br/>
                        <w:t>средств, предназначенных</w:t>
                        <w:br/>
                        <w:t>для финансового</w:t>
                        <w:br/>
                        <w:t>обеспечения задач и</w:t>
                        <w:br/>
                        <w:t>функций государства и</w:t>
                        <w:br/>
                        <w:t>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1">
                <wp:simplePos x="0" y="0"/>
                <wp:positionH relativeFrom="margin">
                  <wp:posOffset>3368040</wp:posOffset>
                </wp:positionH>
                <wp:positionV relativeFrom="paragraph">
                  <wp:posOffset>1822450</wp:posOffset>
                </wp:positionV>
                <wp:extent cx="1713230" cy="3975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1.3pt;mso-wrap-distance-left:5pt;mso-wrap-distance-right:5pt;mso-wrap-distance-top:0pt;mso-wrap-distance-bottom:0pt;margin-top:143.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поступающие в бюджет денеж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999490</wp:posOffset>
                </wp:positionH>
                <wp:positionV relativeFrom="paragraph">
                  <wp:posOffset>5638800</wp:posOffset>
                </wp:positionV>
                <wp:extent cx="545465" cy="1155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WW2Exact"/>
                              </w:rPr>
                              <w:t>БЮДЖ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9.1pt;mso-wrap-distance-left:5pt;mso-wrap-distance-right:5pt;mso-wrap-distance-top:0pt;mso-wrap-distance-bottom:0pt;margin-top:444pt;mso-position-vertical-relative:text;margin-left:7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WW2Exact"/>
                        </w:rPr>
                        <w:t>БЮД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2758440</wp:posOffset>
                </wp:positionH>
                <wp:positionV relativeFrom="paragraph">
                  <wp:posOffset>3315970</wp:posOffset>
                </wp:positionV>
                <wp:extent cx="5547360" cy="25463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12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Превышение доходов над расходами образует профицит. При профицитном бюджете снижается долг и (или) растут остатк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00.5pt;mso-wrap-distance-left:5pt;mso-wrap-distance-right:5pt;mso-wrap-distance-top:0pt;mso-wrap-distance-bottom:0pt;margin-top:261.1pt;mso-position-vertical-relative:text;margin-left:21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auto" w:val="clear"/>
                        <w:spacing w:before="0" w:after="0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Если расходы бюджета превышают доходы, то бюджет формируется с дефицитом. При дефицитном бюджете растет долг и (или) снижаются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120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Превышение доходов над расходами образует профицит. При профицитном бюджете снижается долг и (или) растут остатки.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9">
                <wp:simplePos x="0" y="0"/>
                <wp:positionH relativeFrom="margin">
                  <wp:posOffset>3333115</wp:posOffset>
                </wp:positionH>
                <wp:positionV relativeFrom="paragraph">
                  <wp:posOffset>74295</wp:posOffset>
                </wp:positionV>
                <wp:extent cx="1953895" cy="16548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99" w:val="clear"/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ДОХОДЫ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30.3pt;mso-wrap-distance-left:5pt;mso-wrap-distance-right:5pt;mso-wrap-distance-top:0pt;mso-wrap-distance-bottom:0pt;margin-top:5.85pt;mso-position-vertical-relative:text;margin-left:26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99" w:val="clear"/>
                        <w:spacing w:lineRule="exact" w:line="34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ДОХОДЫ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0">
                <wp:simplePos x="0" y="0"/>
                <wp:positionH relativeFrom="margin">
                  <wp:posOffset>6206490</wp:posOffset>
                </wp:positionH>
                <wp:positionV relativeFrom="paragraph">
                  <wp:posOffset>74295</wp:posOffset>
                </wp:positionV>
                <wp:extent cx="1724025" cy="16548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25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РАСХОДЫ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/>
                            </w:pPr>
                            <w:r>
                              <w:rPr>
                                <w:rStyle w:val="7Exact"/>
                                <w:color w:val="800000"/>
                              </w:rPr>
                              <w:t>БЮДЖЕТА</w:t>
                            </w:r>
                            <w:r>
                              <w:rPr>
                                <w:color w:val="8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310"/>
                              <w:shd w:fill="FFCC99" w:val="clea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выплачиваемые из бюджета денежные средства</w:t>
                            </w:r>
                          </w:p>
                          <w:p>
                            <w:pPr>
                              <w:pStyle w:val="72"/>
                              <w:shd w:fill="FFCC99" w:val="clear"/>
                              <w:spacing w:lineRule="exact" w:line="340" w:before="0" w:after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30.3pt;mso-wrap-distance-left:5pt;mso-wrap-distance-right:5pt;mso-wrap-distance-top:0pt;mso-wrap-distance-bottom:0pt;margin-top:5.85pt;mso-position-vertical-relative:text;margin-left:4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2"/>
                        <w:shd w:fill="FFCC99" w:val="clear"/>
                        <w:spacing w:lineRule="exact" w:line="340" w:before="0" w:after="25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rStyle w:val="7Exact"/>
                          <w:color w:val="800000"/>
                        </w:rPr>
                        <w:t>РАСХОДЫ</w:t>
                      </w:r>
                    </w:p>
                    <w:p>
                      <w:pPr>
                        <w:pStyle w:val="310"/>
                        <w:shd w:fill="FFCC99" w:val="clear"/>
                        <w:rPr/>
                      </w:pPr>
                      <w:r>
                        <w:rPr>
                          <w:rStyle w:val="7Exact"/>
                          <w:color w:val="800000"/>
                        </w:rPr>
                        <w:t>БЮДЖЕТА</w:t>
                      </w:r>
                      <w:r>
                        <w:rPr>
                          <w:color w:val="800000"/>
                        </w:rPr>
                        <w:t xml:space="preserve"> </w:t>
                      </w:r>
                    </w:p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310"/>
                        <w:shd w:fill="FFCC99" w:val="clea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выплачиваемые из бюджета денежные средства</w:t>
                      </w:r>
                    </w:p>
                    <w:p>
                      <w:pPr>
                        <w:pStyle w:val="72"/>
                        <w:shd w:fill="FFCC99" w:val="clear"/>
                        <w:spacing w:lineRule="exact" w:line="340" w:before="0" w:after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83"/>
        <w:rPr/>
      </w:pPr>
      <w:r>
        <w:rPr/>
      </w:r>
    </w:p>
    <w:p>
      <w:pPr>
        <w:sectPr>
          <w:footerReference w:type="default" r:id="rId12"/>
          <w:type w:val="nextPage"/>
          <w:pgSz w:orient="landscape" w:w="15307" w:h="11016"/>
          <w:pgMar w:left="1272" w:right="950" w:gutter="0" w:header="0" w:top="832" w:footer="3" w:bottom="486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before="0" w:after="508"/>
        <w:ind w:left="1160" w:hanging="617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101"/>
        <w:shd w:fill="auto" w:val="clear"/>
        <w:spacing w:before="0" w:after="508"/>
        <w:ind w:left="1160" w:hanging="617"/>
        <w:rPr>
          <w:b/>
          <w:b/>
          <w:color w:val="0000FF"/>
        </w:rPr>
      </w:pPr>
      <w:r>
        <w:rPr>
          <w:b/>
          <w:color w:val="0000FF"/>
        </w:rPr>
        <w:t>КАКИЕ ЭТАПЫ ПРОХОДИТ</w:t>
        <w:br/>
        <w:t>ПРОЕКТ БЮДЖЕТА?</w:t>
      </w:r>
    </w:p>
    <w:p>
      <w:pPr>
        <w:pStyle w:val="101"/>
        <w:shd w:fill="auto" w:val="clear"/>
        <w:spacing w:lineRule="auto" w:line="240" w:before="0" w:after="508"/>
        <w:ind w:left="1160" w:hanging="617"/>
        <w:rPr/>
      </w:pPr>
      <w:r>
        <w:rPr>
          <w:b/>
          <w:color w:val="0000FF"/>
          <w:sz w:val="40"/>
          <w:szCs w:val="40"/>
        </w:rPr>
        <w:t>1. СОСТАВЛ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/>
      </w:pPr>
      <w:r>
        <w:rPr>
          <w:color w:val="0000FF"/>
          <w:sz w:val="32"/>
          <w:szCs w:val="32"/>
        </w:rPr>
        <w:t>Проект бюджета составляется в порядке, установленном администрацией Старовичугского городского поселения, в соответствии с Бюджетным кодексом Российской Федерации и принимаемыми с соблюдением его требований муниципальными правовыми актами Совета Старовичугского городского поселения.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b/>
          <w:color w:val="0000FF"/>
          <w:sz w:val="40"/>
          <w:szCs w:val="40"/>
        </w:rPr>
        <w:t>2. РАССМОТРЕНИЕ ПРЕКТА БЮДЖЕТА</w:t>
      </w:r>
    </w:p>
    <w:p>
      <w:pPr>
        <w:pStyle w:val="101"/>
        <w:shd w:fill="auto" w:val="clear"/>
        <w:spacing w:lineRule="auto" w:line="240" w:before="0" w:after="508"/>
        <w:ind w:right="1003" w:firstLine="724"/>
        <w:jc w:val="both"/>
        <w:rPr/>
      </w:pPr>
      <w:r>
        <w:rPr>
          <w:color w:val="0000FF"/>
          <w:sz w:val="32"/>
          <w:szCs w:val="32"/>
        </w:rPr>
        <w:t xml:space="preserve">Совет Старовичугского городского поселения рассматривает проект решения о бюджете в двух чтениях.  По проекту бюджета проводятся публичные слушания. </w:t>
      </w:r>
    </w:p>
    <w:p>
      <w:pPr>
        <w:pStyle w:val="101"/>
        <w:shd w:fill="auto" w:val="clear"/>
        <w:spacing w:lineRule="auto" w:line="240" w:before="0" w:after="508"/>
        <w:ind w:left="1160" w:hanging="0"/>
        <w:rPr/>
      </w:pPr>
      <w:r>
        <w:rPr>
          <w:b/>
          <w:color w:val="0000FF"/>
          <w:sz w:val="40"/>
          <w:szCs w:val="40"/>
        </w:rPr>
        <w:t>3. УТВЕРЖДЕНИЕ ПРОЕКТА БЮДЖЕТА</w:t>
      </w:r>
    </w:p>
    <w:p>
      <w:pPr>
        <w:pStyle w:val="101"/>
        <w:shd w:fill="auto" w:val="clear"/>
        <w:spacing w:lineRule="auto" w:line="240" w:before="0" w:after="508"/>
        <w:ind w:right="1003" w:hanging="0"/>
        <w:jc w:val="both"/>
        <w:rPr/>
      </w:pPr>
      <w:r>
        <w:rPr>
          <w:color w:val="0000FF"/>
          <w:sz w:val="32"/>
          <w:szCs w:val="32"/>
        </w:rPr>
        <w:t>Проект бюджета утверждается Советом Старовичугского городского поселения в форме решения</w:t>
      </w:r>
      <w:r>
        <w:br w:type="page"/>
      </w:r>
    </w:p>
    <w:p>
      <w:pPr>
        <w:pStyle w:val="Normal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2095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.65pt;mso-wrap-distance-left:0pt;mso-wrap-distance-right:0pt;mso-wrap-distance-top:0pt;mso-wrap-distance-bottom:0pt;margin-top:0.05pt;mso-position-vertical-relative:text;margin-left:-1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>
          <w:color w:val="000080"/>
        </w:rPr>
      </w:pPr>
      <w:bookmarkStart w:id="8" w:name="bookmark4"/>
      <w:r>
        <w:rPr>
          <w:color w:val="000080"/>
        </w:rPr>
        <w:t>НА ЧЕМ ОСНОВЫВАЕТСЯ СОСТАВЛЕНИЕ</w:t>
        <w:b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5227320</wp:posOffset>
                </wp:positionH>
                <wp:positionV relativeFrom="paragraph">
                  <wp:posOffset>1984375</wp:posOffset>
                </wp:positionV>
                <wp:extent cx="1810385" cy="17399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3.7pt;mso-wrap-distance-left:5pt;mso-wrap-distance-right:5pt;mso-wrap-distance-top:0pt;mso-wrap-distance-bottom:0pt;margin-top:156.25pt;mso-position-vertical-relative:text;margin-left:4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>
          <w:color w:val="000080"/>
        </w:rPr>
      </w:pPr>
      <w:bookmarkStart w:id="9" w:name="bookmark4"/>
      <w:r>
        <w:rPr>
          <w:color w:val="000080"/>
        </w:rPr>
        <w:t>ПРОЕКТА БЮДЖЕТА?</w:t>
      </w:r>
      <w:bookmarkEnd w:id="9"/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18540</wp:posOffset>
                </wp:positionV>
                <wp:extent cx="7719695" cy="32016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  <w:gridCol w:w="6097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Бюджетное послание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Прогноз социально-экономического развития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Основные направления бюджетной политики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Основные направления налоговой политики Старовичуг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Документы, определяющие цели национального развития Российской Федерации и направления деятельности органов власти Старовичугского городского поселения по их достижению</w:t>
                                  </w:r>
                                </w:p>
                              </w:tc>
                              <w:tc>
                                <w:tcPr>
                                  <w:tcW w:w="6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SA"/>
                                    </w:rPr>
                                    <w:t>Муниципальные программы Старовичугского городского поселения по их достиж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252.1pt;mso-wrap-distance-left:0pt;mso-wrap-distance-right:9pt;mso-wrap-distance-top:0pt;mso-wrap-distance-bottom:0pt;margin-top:8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  <w:gridCol w:w="6097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Бюджетное послание Президента Российской Федерации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Прогноз социально-экономического развития Старовичуг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6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Основные направления бюджетной политики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Основные направления налоговой политики Старовичуг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6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Документы, определяющие цели национального развития Российской Федерации и направления деятельности органов власти Старовичугского городского поселения по их достижению</w:t>
                            </w:r>
                          </w:p>
                        </w:tc>
                        <w:tc>
                          <w:tcPr>
                            <w:tcW w:w="6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FF"/>
                                <w:sz w:val="32"/>
                                <w:szCs w:val="32"/>
                                <w:lang w:bidi="ar-SA"/>
                              </w:rPr>
                              <w:t>Муниципальные программы Старовичугского городского поселения по их достиж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  <w:r>
        <w:br w:type="page"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4137660</wp:posOffset>
                </wp:positionH>
                <wp:positionV relativeFrom="paragraph">
                  <wp:posOffset>1067435</wp:posOffset>
                </wp:positionV>
                <wp:extent cx="1838960" cy="22479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7.7pt;mso-wrap-distance-left:5pt;mso-wrap-distance-right:5pt;mso-wrap-distance-top:0pt;mso-wrap-distance-bottom:0pt;margin-top:84.05pt;mso-position-vertical-relative:text;margin-left:32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>
          <w:b/>
          <w:b/>
          <w:color w:val="0000FF"/>
        </w:rPr>
      </w:pPr>
      <w:r>
        <w:rPr>
          <w:b/>
          <w:color w:val="0000FF"/>
        </w:rPr>
        <w:t>ОСНОВНЫЕ НАПРАВЛЕНИЯ БЮДЖЕТНОЙ И НАЛОГОВОЙ ПОЛИТИКИ НА 2025 - 2027 ГОДЫ</w:t>
      </w:r>
    </w:p>
    <w:tbl>
      <w:tblPr>
        <w:tblW w:w="123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0"/>
      </w:tblGrid>
      <w:tr>
        <w:trPr>
          <w:trHeight w:val="924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Реализация задач, поставленных в указах Президента Российской Федерации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Обеспечение сбалансированности бюджета Старовичугского городского по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Повышение эффективности бюджетных расходов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Создание условий для улучшения доступа населения области к культурным ценностям</w:t>
            </w:r>
          </w:p>
        </w:tc>
      </w:tr>
      <w:tr>
        <w:trPr>
          <w:trHeight w:val="456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23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lang w:bidi="ar-SA"/>
              </w:rPr>
              <w:t>Развитие физической культуры и массового спорта, обеспечение доступности занятий спортом для всех слоев населения</w:t>
            </w:r>
          </w:p>
        </w:tc>
      </w:tr>
    </w:tbl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111"/>
        <w:shd w:fill="auto" w:val="clear"/>
        <w:spacing w:before="0" w:after="338"/>
        <w:jc w:val="center"/>
        <w:rPr/>
      </w:pPr>
      <w:r>
        <w:rPr/>
      </w:r>
    </w:p>
    <w:p>
      <w:pPr>
        <w:pStyle w:val="64"/>
        <w:shd w:fill="FFFFD7" w:val="clear"/>
        <w:spacing w:lineRule="exact" w:line="379" w:before="0" w:after="176"/>
        <w:ind w:left="1340" w:hanging="978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>ОСНОВНЫЕ ХАРАКТЕРИСТИКИ</w:t>
      </w:r>
    </w:p>
    <w:p>
      <w:pPr>
        <w:pStyle w:val="64"/>
        <w:shd w:fill="FFFFD7" w:val="clear"/>
        <w:spacing w:lineRule="exact" w:line="379" w:before="0" w:after="176"/>
        <w:ind w:left="1340" w:hanging="978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 xml:space="preserve">БЮДЖЕТА СТАРОВИЧУГСКОГО </w:t>
      </w:r>
    </w:p>
    <w:p>
      <w:pPr>
        <w:pStyle w:val="64"/>
        <w:shd w:fill="FFFFD7" w:val="clear"/>
        <w:spacing w:lineRule="exact" w:line="379" w:before="0" w:after="176"/>
        <w:ind w:left="1340" w:hanging="1340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  <w:t xml:space="preserve">ГОРОДСКОГО ПОСЕЛЕНИЯ </w:t>
      </w:r>
    </w:p>
    <w:p>
      <w:pPr>
        <w:pStyle w:val="64"/>
        <w:shd w:fill="FFFFD7" w:val="clear"/>
        <w:spacing w:lineRule="exact" w:line="379" w:before="0" w:after="176"/>
        <w:ind w:left="1340" w:hanging="1340"/>
        <w:jc w:val="center"/>
        <w:rPr>
          <w:color w:val="800000"/>
          <w:sz w:val="44"/>
          <w:szCs w:val="44"/>
        </w:rPr>
      </w:pPr>
      <w:r>
        <w:drawing>
          <wp:anchor behindDoc="1" distT="0" distB="0" distL="63500" distR="109855" simplePos="0" locked="0" layoutInCell="0" allowOverlap="1" relativeHeight="21">
            <wp:simplePos x="0" y="0"/>
            <wp:positionH relativeFrom="margin">
              <wp:posOffset>-1231265</wp:posOffset>
            </wp:positionH>
            <wp:positionV relativeFrom="paragraph">
              <wp:posOffset>633730</wp:posOffset>
            </wp:positionV>
            <wp:extent cx="1982470" cy="4367530"/>
            <wp:effectExtent l="0" t="0" r="0" b="0"/>
            <wp:wrapTopAndBottom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44"/>
          <w:szCs w:val="44"/>
        </w:rPr>
        <w:t>НА 2025- 2027 ГОДЫ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69770</wp:posOffset>
                </wp:positionH>
                <wp:positionV relativeFrom="paragraph">
                  <wp:posOffset>410210</wp:posOffset>
                </wp:positionV>
                <wp:extent cx="7065010" cy="427545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427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  <w:tbl>
                            <w:tblPr>
                              <w:tblW w:w="11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1"/>
                              <w:gridCol w:w="2828"/>
                              <w:gridCol w:w="2544"/>
                              <w:gridCol w:w="249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4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579" w:type="dxa"/>
                                  <w:gridSpan w:val="4"/>
                                  <w:tcBorders/>
                                  <w:shd w:fill="E3ECF4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340"/>
                                    <w:ind w:left="6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5346,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3721,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42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42957,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3721,5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3426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711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-7610,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4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-600,0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/>
                                    <w:ind w:left="600" w:hanging="0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Style w:val="2TimesNewRoman24pt"/>
                                      <w:rFonts w:eastAsia="Calibri"/>
                                      <w:color w:val="8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8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336.65pt;mso-wrap-distance-left:0pt;mso-wrap-distance-right:0pt;mso-wrap-distance-top:0pt;mso-wrap-distance-bottom:0pt;margin-top:32.3pt;mso-position-vertical-relative:text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(тыс. руб.)</w:t>
                      </w:r>
                    </w:p>
                    <w:tbl>
                      <w:tblPr>
                        <w:tblW w:w="11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1"/>
                        <w:gridCol w:w="2828"/>
                        <w:gridCol w:w="2544"/>
                        <w:gridCol w:w="249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8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4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2027 год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1579" w:type="dxa"/>
                            <w:gridSpan w:val="4"/>
                            <w:tcBorders/>
                            <w:shd w:fill="E3ECF4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340"/>
                              <w:ind w:left="6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5346,9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3721,5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4267,4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711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42957,5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3721,5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34267,4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711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2828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-7610,6</w:t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4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-600,0</w:t>
                            </w:r>
                          </w:p>
                        </w:tc>
                        <w:tc>
                          <w:tcPr>
                            <w:tcW w:w="2496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/>
                              <w:ind w:left="600" w:hanging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Style w:val="2TimesNewRoman24pt"/>
                                <w:rFonts w:eastAsia="Calibri"/>
                                <w:color w:val="800000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00000"/>
                          <w:sz w:val="2"/>
                          <w:szCs w:val="2"/>
                        </w:rPr>
                      </w:pPr>
                      <w:r>
                        <w:rPr>
                          <w:color w:val="8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800000"/>
          <w:sz w:val="2"/>
          <w:szCs w:val="2"/>
        </w:rPr>
      </w:pPr>
      <w:r>
        <w:rPr>
          <w:color w:val="800000"/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>
          <w:b/>
          <w:b/>
          <w:color w:val="800000"/>
        </w:rPr>
      </w:pPr>
      <w:r>
        <w:rPr>
          <w:b/>
          <w:color w:val="800000"/>
        </w:rPr>
        <w:t>СТРУКТУРА ДОХОДОВ БЮДЖЕТА</w:t>
      </w:r>
    </w:p>
    <w:p>
      <w:pPr>
        <w:pStyle w:val="101"/>
        <w:shd w:fill="auto" w:val="clear"/>
        <w:spacing w:lineRule="exact" w:line="580" w:before="0" w:after="0"/>
        <w:rPr/>
      </w:pPr>
      <w:r>
        <w:rPr>
          <w:b/>
          <w:color w:val="800000"/>
        </w:rPr>
        <w:t>В 2025-2027 ГОДАХ</w:t>
      </w:r>
    </w:p>
    <w:p>
      <w:pPr>
        <w:pStyle w:val="101"/>
        <w:shd w:fill="auto" w:val="clear"/>
        <w:spacing w:lineRule="exact" w:line="580" w:before="0" w:after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exact" w:line="240" w:before="34" w:after="3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 w:shadow="1"/>
            <w:left w:val="single" w:sz="4" w:space="48" w:color="000000" w:shadow="1"/>
            <w:bottom w:val="single" w:sz="4" w:space="3252" w:color="000000" w:shadow="1"/>
            <w:right w:val="single" w:sz="4" w:space="17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FFFFD7" w:val="clear"/>
        <w:spacing w:lineRule="exact" w:line="340" w:before="0" w:after="514"/>
        <w:rPr/>
      </w:pPr>
      <w:r>
        <w:rPr>
          <w:sz w:val="19"/>
          <w:szCs w:val="19"/>
          <w:lang w:val="en-US" w:eastAsia="en-US" w:bidi="ar-SA"/>
        </w:rPr>
        <mc:AlternateContent>
          <mc:Choice Requires="wpg">
            <w:drawing>
              <wp:inline distT="0" distB="0" distL="0" distR="0">
                <wp:extent cx="2413635" cy="13792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379160"/>
                          <a:chOff x="0" y="0"/>
                          <a:chExt cx="2413800" cy="137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380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4600" y="459720"/>
                            <a:ext cx="11448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0.05pt;height:108.6pt" coordorigin="0,0" coordsize="3801,2172">
                <v:rect id="shape_0" stroked="f" o:allowincell="f" style="position:absolute;left:0;top:0;width:3800;height:21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7;top:724;width:179;height:14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0" w:name="bookmark5"/>
      <w:r>
        <w:rPr>
          <w:color w:val="800000"/>
        </w:rPr>
        <w:t>Налоговые доходы</w:t>
      </w:r>
      <w:bookmarkEnd w:id="10"/>
    </w:p>
    <w:p>
      <w:pPr>
        <w:pStyle w:val="92"/>
        <w:shd w:fill="FFFFD7" w:val="clear"/>
        <w:spacing w:lineRule="exact" w:line="331" w:before="0" w:after="0"/>
        <w:rPr>
          <w:color w:val="800000"/>
        </w:rPr>
      </w:pPr>
      <w:r>
        <w:rPr>
          <w:color w:val="800000"/>
        </w:rPr>
        <w:t>Доходы от предусмотренных</w:t>
        <w:br/>
        <w:t>законодательством Российской</w:t>
        <w:br/>
        <w:t>Федерации о налогах и сборах</w:t>
        <w:br/>
        <w:t>федеральных налогов и сборов, в</w:t>
        <w:br/>
        <w:t>том числе от налогов,</w:t>
        <w:br/>
        <w:t>предусмотренных специальными</w:t>
        <w:br/>
        <w:t>налоговыми режимами,</w:t>
        <w:br/>
        <w:t>региональных и местных</w:t>
        <w:br/>
        <w:t>налогов, а также пеней и</w:t>
        <w:br/>
        <w:t>штрафов по ним.</w:t>
      </w:r>
    </w:p>
    <w:p>
      <w:pPr>
        <w:pStyle w:val="92"/>
        <w:shd w:fill="FFFFD7" w:val="clear"/>
        <w:spacing w:lineRule="exact" w:line="331" w:before="0" w:after="0"/>
        <w:rPr>
          <w:color w:val="800000"/>
        </w:rPr>
      </w:pPr>
      <w:r>
        <w:rPr>
          <w:color w:val="800000"/>
        </w:rPr>
      </w:r>
    </w:p>
    <w:p>
      <w:pPr>
        <w:pStyle w:val="55"/>
        <w:keepNext w:val="true"/>
        <w:keepLines/>
        <w:shd w:fill="953735" w:val="clear"/>
        <w:spacing w:lineRule="exact" w:line="340" w:before="0" w:after="519"/>
        <w:rPr/>
      </w:pPr>
      <w:r>
        <w:br w:type="column"/>
      </w:r>
      <w:bookmarkStart w:id="11" w:name="bookmark6"/>
      <w:r>
        <w:rPr>
          <w:rStyle w:val="51"/>
          <w:b w:val="false"/>
          <w:bCs w:val="false"/>
        </w:rPr>
        <w:t>Неналоговые доходы</w:t>
      </w:r>
      <w:bookmarkEnd w:id="11"/>
    </w:p>
    <w:p>
      <w:pPr>
        <w:pStyle w:val="92"/>
        <w:shd w:fill="F5E3CA" w:val="clear"/>
        <w:spacing w:lineRule="exact" w:line="331" w:before="0" w:after="0"/>
        <w:rPr>
          <w:color w:val="800000"/>
        </w:rPr>
      </w:pPr>
      <w:r>
        <w:rPr>
          <w:color w:val="800000"/>
        </w:rPr>
        <w:t>Доходы от использования и продажи имущества, находящегося в муниципальной собственности, доходы от продажи</w:t>
        <w:br/>
        <w:t xml:space="preserve"> и передачи в аренду земельных участков, государственная собственность на которые не разграничена и которые расположены в границах поселений доходы от использования имущества, находящегося в государственной и муниципальной собственности.</w:t>
      </w:r>
    </w:p>
    <w:p>
      <w:pPr>
        <w:pStyle w:val="92"/>
        <w:shd w:fill="F5E3CA" w:val="clear"/>
        <w:spacing w:lineRule="exact" w:line="331" w:before="0" w:after="0"/>
        <w:rPr>
          <w:color w:val="800000"/>
        </w:rPr>
      </w:pPr>
      <w:r>
        <w:rPr>
          <w:color w:val="800000"/>
        </w:rPr>
      </w:r>
    </w:p>
    <w:p>
      <w:pPr>
        <w:pStyle w:val="55"/>
        <w:keepNext w:val="true"/>
        <w:keepLines/>
        <w:shd w:fill="77933C" w:val="clear"/>
        <w:spacing w:lineRule="exact" w:line="340" w:before="0" w:after="68"/>
        <w:ind w:right="40" w:hanging="0"/>
        <w:rPr/>
      </w:pPr>
      <w:r>
        <w:br w:type="column"/>
      </w:r>
      <w:bookmarkStart w:id="12" w:name="bookmark7"/>
      <w:r>
        <w:rPr>
          <w:rStyle w:val="51"/>
          <w:b w:val="false"/>
          <w:bCs w:val="false"/>
        </w:rPr>
        <w:t>Безвозмездные</w:t>
      </w:r>
      <w:bookmarkEnd w:id="12"/>
    </w:p>
    <w:p>
      <w:pPr>
        <w:pStyle w:val="55"/>
        <w:keepNext w:val="true"/>
        <w:keepLines/>
        <w:shd w:fill="77933C" w:val="clear"/>
        <w:spacing w:lineRule="exact" w:line="340" w:before="0" w:after="100"/>
        <w:ind w:right="40" w:hanging="0"/>
        <w:rPr/>
      </w:pPr>
      <w:bookmarkStart w:id="13" w:name="bookmark8"/>
      <w:r>
        <w:rPr>
          <w:rStyle w:val="51"/>
          <w:b w:val="false"/>
          <w:bCs w:val="false"/>
        </w:rPr>
        <w:t>поступления</w:t>
      </w:r>
      <w:bookmarkEnd w:id="13"/>
    </w:p>
    <w:p>
      <w:pPr>
        <w:pStyle w:val="92"/>
        <w:shd w:fill="ECF3E1" w:val="clear"/>
        <w:spacing w:lineRule="exact" w:line="336" w:before="0" w:after="0"/>
        <w:ind w:right="40" w:hanging="0"/>
        <w:rPr/>
      </w:pPr>
      <w:r>
        <w:rPr>
          <w:color w:val="808000"/>
        </w:rPr>
        <w:t>Дотации, субсидии, субвенции,</w:t>
        <w:br/>
        <w:t>иные межбюджетные</w:t>
        <w:br/>
        <w:t>трансферты из федерального</w:t>
        <w:br/>
        <w:t>и областного бюджета, а также</w:t>
        <w:br/>
        <w:t>безвозмездные поступления от</w:t>
        <w:br/>
        <w:t>физических и юридических</w:t>
        <w:br/>
        <w:t>лиц, в том числе добровольные</w:t>
        <w:br/>
        <w:t>пожертвования.</w:t>
      </w:r>
    </w:p>
    <w:p>
      <w:pPr>
        <w:sectPr>
          <w:headerReference w:type="default" r:id="rId16"/>
          <w:footerReference w:type="default" r:id="rId17"/>
          <w:type w:val="nextPage"/>
          <w:pgSz w:orient="landscape" w:w="15307" w:h="11016"/>
          <w:pgMar w:left="1718" w:right="1844" w:gutter="0" w:header="0" w:top="722" w:footer="3" w:bottom="4332"/>
          <w:pgBorders w:display="allPages" w:offsetFrom="text">
            <w:top w:val="single" w:sz="4" w:space="3252" w:color="000000" w:shadow="1"/>
            <w:left w:val="single" w:sz="4" w:space="30" w:color="000000" w:shadow="1"/>
            <w:bottom w:val="single" w:sz="4" w:space="3252" w:color="000000" w:shadow="1"/>
            <w:right w:val="single" w:sz="4" w:space="34" w:color="000000" w:shadow="1"/>
          </w:pgBorders>
          <w:pgNumType w:fmt="decimal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800000"/>
        </w:rPr>
      </w:pPr>
      <w:r>
        <w:rPr>
          <w:color w:val="800000"/>
        </w:rPr>
        <w:object w:dxaOrig="4319" w:dyaOrig="2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.55pt;height:144.3pt" filled="f" o:ole="">
            <v:imagedata r:id="rId19" o:title=""/>
          </v:shape>
          <o:OLEObject Type="Embed" ProgID="" ShapeID="ole_rId18" DrawAspect="Content" ObjectID="_1578193420" r:id="rId18"/>
        </w:object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58"/>
          <w:szCs w:val="58"/>
          <w:lang w:bidi="ar-SA"/>
        </w:rPr>
      </w:pPr>
      <w:r>
        <w:rPr>
          <w:rFonts w:eastAsia="Times New Roman" w:cs="Times New Roman" w:ascii="Arial" w:hAnsi="Arial"/>
          <w:color w:val="000000"/>
          <w:sz w:val="58"/>
          <w:szCs w:val="58"/>
          <w:lang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0000"/>
          <w:sz w:val="72"/>
          <w:szCs w:val="72"/>
          <w:lang w:bidi="ar-SA"/>
        </w:rPr>
      </w:pPr>
      <w:r>
        <w:rPr>
          <w:rFonts w:eastAsia="Times New Roman" w:cs="Times New Roman" w:ascii="Arial" w:hAnsi="Arial"/>
          <w:color w:val="000000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  <w:t>СТРУКТУРА ДО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7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FF"/>
          <w:sz w:val="2"/>
          <w:szCs w:val="2"/>
          <w:lang w:bidi="ar-SA"/>
        </w:rPr>
        <w:t>В 2025-2027 ГОДАХ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94"/>
        <w:gridCol w:w="1443"/>
        <w:gridCol w:w="1400"/>
        <w:gridCol w:w="1418"/>
      </w:tblGrid>
      <w:tr>
        <w:trPr>
          <w:trHeight w:val="300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Наименование доходов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Сумма (руб.)</w:t>
            </w:r>
          </w:p>
        </w:tc>
      </w:tr>
      <w:tr>
        <w:trPr>
          <w:trHeight w:val="44" w:hRule="atLeast"/>
        </w:trPr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2025 год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2026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2027 год</w:t>
            </w:r>
          </w:p>
        </w:tc>
      </w:tr>
      <w:tr>
        <w:trPr>
          <w:trHeight w:val="44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  <w:t>1</w:t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3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5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  <w:t>Налоговые доходы</w:t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2 100 0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3 710 0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5 500 000,00 </w:t>
            </w:r>
          </w:p>
        </w:tc>
      </w:tr>
      <w:tr>
        <w:trPr>
          <w:trHeight w:val="223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99 8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511 5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718 400,00 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 3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 4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 300,00 </w:t>
            </w:r>
          </w:p>
        </w:tc>
      </w:tr>
      <w:tr>
        <w:trPr>
          <w:trHeight w:val="237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504 8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514 1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721 400,00 </w:t>
            </w:r>
          </w:p>
        </w:tc>
      </w:tr>
      <w:tr>
        <w:trPr>
          <w:trHeight w:val="161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51 2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50 9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68 800,00 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57 0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57 0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57 000,00 </w:t>
            </w:r>
          </w:p>
        </w:tc>
      </w:tr>
      <w:tr>
        <w:trPr>
          <w:trHeight w:val="13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49 0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49 0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49 000,00 </w:t>
            </w:r>
          </w:p>
        </w:tc>
      </w:tr>
      <w:tr>
        <w:trPr>
          <w:trHeight w:val="14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02 0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02 0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02 000,00 </w:t>
            </w:r>
          </w:p>
        </w:tc>
      </w:tr>
      <w:tr>
        <w:trPr>
          <w:trHeight w:val="252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  <w:t>Неналоговые доходы</w:t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66 626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66 626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66 626,00 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80 85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34 55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34 550,00 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  <w:t>Безвозмездные поступления</w:t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8 211 6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7 786 30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6 143 800,00 </w:t>
            </w:r>
          </w:p>
        </w:tc>
      </w:tr>
      <w:tr>
        <w:trPr>
          <w:trHeight w:val="97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 188 855,34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 372 348,67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 372 348,67 </w:t>
            </w:r>
          </w:p>
        </w:tc>
      </w:tr>
      <w:tr>
        <w:trPr>
          <w:trHeight w:val="317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5 816 851,61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6 019 153,96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6 019 153,96 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3 928,76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4 381,18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  </w:t>
            </w:r>
          </w:p>
        </w:tc>
      </w:tr>
      <w:tr>
        <w:trPr>
          <w:trHeight w:val="4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Прочие субсидии бюджетам городских поселений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1 811 3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  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95 34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33 060,0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448 660,00 </w:t>
            </w:r>
          </w:p>
        </w:tc>
      </w:tr>
      <w:tr>
        <w:trPr>
          <w:trHeight w:val="399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297 800,00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bidi="ar-SA"/>
              </w:rPr>
              <w:t> </w:t>
            </w:r>
          </w:p>
        </w:tc>
        <w:tc>
          <w:tcPr>
            <w:tcW w:w="999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ВСЕГО ДОХОДОВ 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5 346 851,71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3 721 519,8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bidi="ar-SA"/>
              </w:rPr>
              <w:t xml:space="preserve">34 267 438,63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FF"/>
          <w:sz w:val="2"/>
          <w:szCs w:val="2"/>
        </w:rPr>
      </w:pPr>
      <w:r>
        <w:rPr>
          <w:rFonts w:cs="Times New Roman" w:ascii="Times New Roman" w:hAnsi="Times New Roman"/>
          <w:color w:val="0000FF"/>
          <w:sz w:val="2"/>
          <w:szCs w:val="2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pStyle w:val="Normal"/>
        <w:spacing w:lineRule="exact" w:line="360"/>
        <w:jc w:val="center"/>
        <w:rPr>
          <w:rFonts w:ascii="Arial" w:hAnsi="Arial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Arial" w:hAnsi="Arial"/>
          <w:color w:val="000000"/>
          <w:sz w:val="40"/>
          <w:szCs w:val="40"/>
          <w:lang w:bidi="ar-SA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5307" w:h="11016"/>
          <w:pgMar w:left="1210" w:right="1086" w:gutter="0" w:header="0" w:top="707" w:footer="3" w:bottom="707"/>
          <w:pgBorders w:display="allPages" w:offsetFrom="text">
            <w:top w:val="single" w:sz="4" w:space="3252" w:color="000000" w:shadow="1"/>
            <w:left w:val="single" w:sz="4" w:space="18" w:color="000000" w:shadow="1"/>
            <w:bottom w:val="single" w:sz="4" w:space="3252" w:color="000000" w:shadow="1"/>
            <w:right w:val="single" w:sz="4" w:space="15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>СТРУКТУРА РАСХОДОВ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72"/>
          <w:szCs w:val="7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72"/>
          <w:szCs w:val="72"/>
          <w:lang w:bidi="ar-SA"/>
        </w:rPr>
        <w:t>БЮДЖЕТА В 2025-2027 ГОДАХ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Формирование расходов осуществляется в соответствии с расходными обязательствами, обусловленными установленным законодательством разграничением полномочий, исполнение которых должно происходить в очередном финансовом году и плановом периоде за счет средств соответствующих бюджетов.</w:t>
      </w:r>
    </w:p>
    <w:p>
      <w:pPr>
        <w:pStyle w:val="Normal"/>
        <w:spacing w:lineRule="auto" w:line="256"/>
        <w:ind w:left="560" w:right="740" w:firstLine="571"/>
        <w:jc w:val="center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8"/>
      </w:tblGrid>
      <w:tr>
        <w:trPr>
          <w:trHeight w:val="564" w:hRule="atLeast"/>
        </w:trPr>
        <w:tc>
          <w:tcPr>
            <w:tcW w:w="14338" w:type="dxa"/>
            <w:tcBorders/>
            <w:shd w:fill="F7CAAC" w:val="clear"/>
            <w:vAlign w:val="bottom"/>
          </w:tcPr>
          <w:tbl>
            <w:tblPr>
              <w:tblW w:w="1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7420"/>
              <w:gridCol w:w="2000"/>
              <w:gridCol w:w="1600"/>
              <w:gridCol w:w="1740"/>
            </w:tblGrid>
            <w:tr>
              <w:trPr>
                <w:trHeight w:val="336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Раздел, подраздел</w:t>
                  </w:r>
                </w:p>
              </w:tc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Наименование</w:t>
                  </w:r>
                </w:p>
              </w:tc>
              <w:tc>
                <w:tcPr>
                  <w:tcW w:w="5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Сумма (руб.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r>
                </w:p>
              </w:tc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025 го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026 год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027 год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Общегосударственные вопрос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469 003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9 371 835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9 371 835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02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991 88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991 88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991 88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04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 448 655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 408 055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 408 0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06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44 3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07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0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1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 xml:space="preserve">Резервные фонды 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20 000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113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 164 168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51 9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51 900,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2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Национальная оборон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95 34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33 06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48 660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203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95 34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33 06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48 660,0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3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4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40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4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309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Гражданская оборон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31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26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26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26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314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4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Национальная экономик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827 213,3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 630 609,9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 630 609,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409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824 213,3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 627 609,9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8 627 609,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412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5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 501 122,2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5 822 112,7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5 658 962,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50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Жилищное хозяйство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99 69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44 69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44 69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502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Коммунальное хозяйство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 269 171,8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 086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 086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503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Благоустройство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7 432 260,46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 991 422,7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 828 272,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8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Культура, кинематография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5 816 873,5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352 409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337 270,0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80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Культур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5 816 873,5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352 409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337 27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Социальная политик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00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Пенсионное обеспечение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100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Физическая культура и спорт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671 92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154 12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154 12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101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Физическая культура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297 80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1102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Массовый спорт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374 120,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154 120,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 154 12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 </w:t>
                  </w:r>
                </w:p>
              </w:tc>
              <w:tc>
                <w:tcPr>
                  <w:tcW w:w="7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Всего расходов: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42 957 472,2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3 040 146,6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33"/>
                      <w:sz w:val="19"/>
                      <w:szCs w:val="19"/>
                      <w:lang w:bidi="ar-SA"/>
                    </w:rPr>
                    <w:t>32 877 457,4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9"/>
                <w:szCs w:val="19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7125970</wp:posOffset>
                </wp:positionH>
                <wp:positionV relativeFrom="paragraph">
                  <wp:posOffset>2758440</wp:posOffset>
                </wp:positionV>
                <wp:extent cx="1609090" cy="114935"/>
                <wp:effectExtent l="0" t="635" r="63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14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61.1pt;margin-top:217.2pt;width:126.65pt;height:9pt;mso-wrap-style:none;v-text-anchor:middle;mso-position-horizontal-relative:margin" type="_x0000_t10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8" w:leader="none"/>
        </w:tabs>
        <w:rPr>
          <w:b/>
          <w:b/>
          <w:i/>
          <w:i/>
          <w:color w:val="000080"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96"/>
          <w:szCs w:val="96"/>
        </w:rPr>
        <w:t xml:space="preserve">Распределение расходов </w:t>
      </w:r>
    </w:p>
    <w:p>
      <w:pPr>
        <w:pStyle w:val="Normal"/>
        <w:jc w:val="center"/>
        <w:rPr>
          <w:b/>
          <w:b/>
          <w:i/>
          <w:i/>
          <w:color w:val="000080"/>
          <w:sz w:val="96"/>
          <w:szCs w:val="96"/>
        </w:rPr>
      </w:pPr>
      <w:r>
        <w:rPr>
          <w:b/>
          <w:i/>
          <w:color w:val="000080"/>
          <w:sz w:val="96"/>
          <w:szCs w:val="96"/>
        </w:rPr>
        <w:t xml:space="preserve">по муниципальным программам </w:t>
      </w:r>
    </w:p>
    <w:p>
      <w:pPr>
        <w:pStyle w:val="Normal"/>
        <w:jc w:val="center"/>
        <w:rPr/>
      </w:pPr>
      <w:r>
        <w:rPr>
          <w:b/>
          <w:i/>
          <w:color w:val="000080"/>
          <w:sz w:val="96"/>
          <w:szCs w:val="96"/>
        </w:rPr>
        <w:t>на 2025 – 2027 годы</w:t>
      </w:r>
    </w:p>
    <w:p>
      <w:pPr>
        <w:pStyle w:val="Normal"/>
        <w:jc w:val="center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  <w:t>(руб.)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1820"/>
        <w:gridCol w:w="1790"/>
        <w:gridCol w:w="1611"/>
      </w:tblGrid>
      <w:tr>
        <w:trPr>
          <w:trHeight w:val="480" w:hRule="atLeast"/>
        </w:trPr>
        <w:tc>
          <w:tcPr>
            <w:tcW w:w="8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Наименование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025 год 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026 год 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027 год </w:t>
            </w:r>
          </w:p>
        </w:tc>
      </w:tr>
      <w:tr>
        <w:trPr>
          <w:trHeight w:val="540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. Муниципальная программа «Совершенствование местного самоуправления в администрации Старовичугского городского поселения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9 484 403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445 935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445 935,00 </w:t>
            </w:r>
          </w:p>
        </w:tc>
      </w:tr>
      <w:tr>
        <w:trPr>
          <w:trHeight w:val="540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2. Муниципальная программа «Совершенствование гражданской обороны и обеспечение безопасности граждан в Старовичугском городском поселении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60 000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60 00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60 000,00 </w:t>
            </w:r>
          </w:p>
        </w:tc>
      </w:tr>
      <w:tr>
        <w:trPr>
          <w:trHeight w:val="804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. Муниципальная программа «Управление муниципальным имуществом   Старовичугского городского поселения Вичугского муниципального района Ивановской области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206 290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092 59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092 590,00 </w:t>
            </w:r>
          </w:p>
        </w:tc>
      </w:tr>
      <w:tr>
        <w:trPr>
          <w:trHeight w:val="804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. Муниципальная программа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0 824 213,34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627 609,99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627 609,99 </w:t>
            </w:r>
          </w:p>
        </w:tc>
      </w:tr>
      <w:tr>
        <w:trPr>
          <w:trHeight w:val="288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. Муниципальная программа "Благоустройство Старовичугского городского поселения"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 092 375,29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991 422,7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828 272,41 </w:t>
            </w:r>
          </w:p>
        </w:tc>
      </w:tr>
      <w:tr>
        <w:trPr>
          <w:trHeight w:val="804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6. Муниципальная программа 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80 000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80 00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80 000,00 </w:t>
            </w:r>
          </w:p>
        </w:tc>
      </w:tr>
      <w:tr>
        <w:trPr>
          <w:trHeight w:val="540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7. Муниципальная программа «Развитие физической культуры и спорта Старовичугского городского поселения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671 920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154 12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154 120,00 </w:t>
            </w:r>
          </w:p>
        </w:tc>
      </w:tr>
      <w:tr>
        <w:trPr>
          <w:trHeight w:val="540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8. Муниципальная программа «Развитие культуры, организация досуга и культурно – массовых мероприятий Старовичугского городского поселения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5 816 873,58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352 409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 337 270,00 </w:t>
            </w:r>
          </w:p>
        </w:tc>
      </w:tr>
      <w:tr>
        <w:trPr>
          <w:trHeight w:val="804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9. Муниципальная программа «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523 057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000 00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 000 000,00 </w:t>
            </w:r>
          </w:p>
        </w:tc>
      </w:tr>
      <w:tr>
        <w:trPr>
          <w:trHeight w:val="576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12. Муниципальная программа 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 000,00 </w:t>
            </w:r>
          </w:p>
        </w:tc>
      </w:tr>
      <w:tr>
        <w:trPr>
          <w:trHeight w:val="288" w:hRule="atLeast"/>
        </w:trPr>
        <w:tc>
          <w:tcPr>
            <w:tcW w:w="8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ВСЕГО: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42 562 132,21 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2 607 086,69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bidi="ar-SA"/>
              </w:rPr>
              <w:t xml:space="preserve">32 428 797,40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85623"/>
          <w:kern w:val="2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385623"/>
          <w:kern w:val="2"/>
          <w:sz w:val="68"/>
          <w:szCs w:val="68"/>
          <w:shd w:fill="F4B083" w:val="clear"/>
        </w:rPr>
        <w:t>МУНИЦИПАЛЬНЫЙ ДОЛГ</w:t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eastAsia="Times New Roman" w:cs="Times New Roman"/>
          <w:b/>
          <w:b/>
          <w:bCs/>
          <w:color w:val="385623"/>
          <w:kern w:val="2"/>
          <w:sz w:val="68"/>
          <w:szCs w:val="68"/>
        </w:rPr>
      </w:pPr>
      <w:r>
        <w:rPr>
          <w:rFonts w:eastAsia="Times New Roman" w:cs="Times New Roman" w:ascii="Times New Roman" w:hAnsi="Times New Roman"/>
          <w:b/>
          <w:bCs/>
          <w:color w:val="385623"/>
          <w:kern w:val="2"/>
          <w:sz w:val="68"/>
          <w:szCs w:val="68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D9E2F3" w:val="clear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ый долг – это совокупность долговых обязательств муниципального образования.</w:t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иды долговых обязатель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е ценные бум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юджетные кред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едиты кредитных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ые 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C5E0B3" w:val="clear"/>
        <w:tabs>
          <w:tab w:val="clear" w:pos="708"/>
          <w:tab w:val="left" w:pos="5628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уемый объем расходов на обслуживание муниципального долга</w:t>
      </w:r>
    </w:p>
    <w:p>
      <w:pPr>
        <w:pStyle w:val="Normal"/>
        <w:shd w:fill="C5E0B3" w:val="clear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ровичугского городского поселения: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5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6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7 год – 0,0 руб.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E599" w:val="clear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АСТИЕ ГРАЖДАН В БЮДЖЕТНОМ ПРОЦЕССЕ</w:t>
      </w:r>
    </w:p>
    <w:p>
      <w:pPr>
        <w:pStyle w:val="Normal"/>
        <w:shd w:fill="FFE599" w:val="clear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ВОЗМОЖНОСТЬ ОБРАТНОЙ СВЯЗИ</w:t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8" w:leader="none"/>
        </w:tabs>
        <w:ind w:left="36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0550" cy="183007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+mn-ea" w:cs="Calibri" w:ascii="Calibri" w:hAnsi="Calibri"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бсуждение гражданами проекта бюджета Старовичугского городского поселения (проекта решения об исполнении бюджета Старовичугского городского поселения) возможно посредством участия граждан в публичных слушаниях. Публичные слушания проводятся дважды в год: по проекту бюджета Старовичугского городского поселения и годовому отчету об исполнении бюджета Старовичугского городского поселения. Все граждане Российской Федерации, проживающие на территории Старовичугского городского поселения, вправе принять участие в публичных слушаниях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44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5E0B3" w:val="clear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+mn-ea" w:cs="Calibri" w:ascii="Calibri" w:hAnsi="Calibri"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</w:rPr>
                        <w:t xml:space="preserve">Обсуждение гражданами проекта бюджета Старовичугского городского поселения (проекта решения об исполнении бюджета Старовичугского городского поселения) возможно посредством участия граждан в публичных слушаниях. Публичные слушания проводятся дважды в год: по проекту бюджета Старовичугского городского поселения и годовому отчету об исполнении бюджета Старовичугского городского поселения. Все граждане Российской Федерации, проживающие на территории Старовичугского городского поселения, вправе принять участие в публичных слушания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spacing w:before="0" w:after="0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8"/>
          <w:szCs w:val="28"/>
        </w:rPr>
        <w:t xml:space="preserve">          </w:t>
      </w:r>
    </w:p>
    <w:p>
      <w:pPr>
        <w:pStyle w:val="Style20"/>
        <w:shd w:fill="FFCCFF" w:val="clear"/>
        <w:spacing w:before="0" w:after="0"/>
        <w:jc w:val="both"/>
        <w:textAlignment w:val="baseline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8"/>
          <w:szCs w:val="28"/>
        </w:rPr>
        <w:t xml:space="preserve">                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Информация о дате, месте и времени проведения публичных слушаний размещается Администрацией </w:t>
      </w:r>
      <w:r>
        <w:rPr>
          <w:rFonts w:eastAsia="+mn-ea" w:cs="Calibri" w:ascii="Calibri" w:hAnsi="Calibri"/>
          <w:i/>
          <w:iCs/>
          <w:kern w:val="2"/>
          <w:sz w:val="28"/>
          <w:szCs w:val="28"/>
        </w:rPr>
        <w:t xml:space="preserve">Старовичугского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 xml:space="preserve">городского поселения на досках объявлений в здании администрации поселения, на досках объявлений в центре Старовичугского городского поселения Вичугского муниципального района Ивановской обла-сти, и в сети Интернет на официальном сайте 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  <w:u w:val="single"/>
        </w:rPr>
        <w:t>https://starovichugskoe-r24.gosweb.gosuslugi.ru/dlya-zhiteley/uslugi-i-servisy/otpravit-obraschenie/</w:t>
      </w: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Организация личного приема граждан (физических лиц), в том числе представителей организаций (юридических лиц), общественных объединений в Администрации Старовичугского городского поселения осуществляется Главой Старовичугского городского поселения.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График личного приема граждан Главой Старовичугского городского поселения: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вторник и четверг — с 08.00 до 12.00.</w:t>
      </w:r>
    </w:p>
    <w:p>
      <w:pPr>
        <w:pStyle w:val="Style20"/>
        <w:shd w:fill="D9E2F3" w:val="clear"/>
        <w:kinsoku w:val="false"/>
        <w:overflowPunct w:val="false"/>
        <w:spacing w:before="0" w:after="0"/>
        <w:ind w:firstLine="706"/>
        <w:jc w:val="both"/>
        <w:textAlignment w:val="baseline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</w:r>
    </w:p>
    <w:p>
      <w:pPr>
        <w:pStyle w:val="Style20"/>
        <w:shd w:fill="D9E2F3" w:val="clear"/>
        <w:kinsoku w:val="false"/>
        <w:overflowPunct w:val="false"/>
        <w:spacing w:before="0" w:after="0"/>
        <w:jc w:val="both"/>
        <w:textAlignment w:val="baselin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Личный прием граждан осуществляется по предварительной записи лично либо по телефону – 8 (49354) 91336.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Контактная информация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Адрес: 155310 Ивановская область, Вичугский район, поселок Старая Вичуга ул. Кооперативная дом 12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Тел./факс: +7 (49354) 95-541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Адреса электронной почты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adm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st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vichuga</w:t>
      </w:r>
      <w:r>
        <w:rPr>
          <w:rFonts w:cs="Calibri" w:ascii="Calibri" w:hAnsi="Calibri"/>
          <w:i/>
          <w:iCs/>
          <w:sz w:val="28"/>
          <w:szCs w:val="28"/>
        </w:rPr>
        <w:t>@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yandex</w:t>
      </w:r>
      <w:r>
        <w:rPr>
          <w:rFonts w:cs="Calibri" w:ascii="Calibri" w:hAnsi="Calibri"/>
          <w:i/>
          <w:iCs/>
          <w:sz w:val="28"/>
          <w:szCs w:val="28"/>
        </w:rPr>
        <w:t>.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dm.st.vichuga@ivreg.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фициальный сайт: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https</w:t>
      </w:r>
      <w:r>
        <w:rPr>
          <w:rFonts w:cs="Calibri" w:ascii="Calibri" w:hAnsi="Calibri"/>
          <w:i/>
          <w:iCs/>
          <w:sz w:val="28"/>
          <w:szCs w:val="28"/>
          <w:u w:val="single"/>
        </w:rPr>
        <w:t>://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starovichugskoe</w:t>
      </w:r>
      <w:r>
        <w:rPr>
          <w:rFonts w:cs="Calibri" w:ascii="Calibri" w:hAnsi="Calibri"/>
          <w:i/>
          <w:iCs/>
          <w:sz w:val="28"/>
          <w:szCs w:val="28"/>
          <w:u w:val="single"/>
        </w:rPr>
        <w:t>-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r</w:t>
      </w:r>
      <w:r>
        <w:rPr>
          <w:rFonts w:cs="Calibri" w:ascii="Calibri" w:hAnsi="Calibri"/>
          <w:i/>
          <w:iCs/>
          <w:sz w:val="28"/>
          <w:szCs w:val="28"/>
          <w:u w:val="single"/>
        </w:rPr>
        <w:t>24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gosweb</w:t>
      </w:r>
      <w:r>
        <w:rPr>
          <w:rFonts w:cs="Calibri" w:ascii="Calibri" w:hAnsi="Calibri"/>
          <w:i/>
          <w:iCs/>
          <w:sz w:val="28"/>
          <w:szCs w:val="28"/>
          <w:u w:val="single"/>
        </w:rPr>
        <w:t>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gosuslugi</w:t>
      </w:r>
      <w:r>
        <w:rPr>
          <w:rFonts w:cs="Calibri" w:ascii="Calibri" w:hAnsi="Calibri"/>
          <w:i/>
          <w:iCs/>
          <w:sz w:val="28"/>
          <w:szCs w:val="28"/>
          <w:u w:val="single"/>
        </w:rPr>
        <w:t>.</w:t>
      </w:r>
      <w:r>
        <w:rPr>
          <w:rFonts w:cs="Calibri" w:ascii="Calibri" w:hAnsi="Calibri"/>
          <w:i/>
          <w:iCs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пн. – чт. с 8.00 до 17.00</w:t>
      </w:r>
    </w:p>
    <w:p>
      <w:pPr>
        <w:pStyle w:val="Normal"/>
        <w:tabs>
          <w:tab w:val="clear" w:pos="708"/>
          <w:tab w:val="left" w:pos="5232" w:leader="none"/>
        </w:tabs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пт. с 8.00 до 15.45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>
          <w:rFonts w:cs="Calibri" w:ascii="Calibri" w:hAnsi="Calibri"/>
          <w:i/>
          <w:iCs/>
          <w:sz w:val="28"/>
          <w:szCs w:val="28"/>
        </w:rPr>
        <w:t>(пер. с 12.00 до 12.45)</w:t>
      </w:r>
    </w:p>
    <w:sectPr>
      <w:headerReference w:type="default" r:id="rId22"/>
      <w:footerReference w:type="default" r:id="rId23"/>
      <w:type w:val="nextPage"/>
      <w:pgSz w:orient="landscape" w:w="15307" w:h="11016"/>
      <w:pgMar w:left="654" w:right="540" w:gutter="0" w:header="0" w:top="454" w:footer="6" w:bottom="397"/>
      <w:pgBorders w:display="allPages" w:offsetFrom="page">
        <w:top w:val="single" w:sz="4" w:space="24" w:color="000000" w:shadow="1"/>
        <w:left w:val="single" w:sz="4" w:space="28" w:color="000000" w:shadow="1"/>
        <w:bottom w:val="single" w:sz="4" w:space="24" w:color="000000" w:shadow="1"/>
        <w:right w:val="single" w:sz="4" w:space="26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49225" cy="16192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  <w:b w:val="false"/>
                              <w:bCs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75pt;mso-wrap-distance-left:5pt;mso-wrap-distance-right:5pt;mso-wrap-distance-top:0pt;mso-wrap-distance-bottom:0pt;margin-top:101.4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  <w:b w:val="false"/>
                        <w:bCs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5pt">
    <w:name w:val="Колонтитул + 4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98"/>
      <w:szCs w:val="98"/>
      <w:u w:val="none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Exact">
    <w:name w:val="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5Exact">
    <w:name w:val="WW-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z w:val="20"/>
      <w:szCs w:val="20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80"/>
      <w:szCs w:val="8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3282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Exact1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2">
    <w:name w:val="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2Exact">
    <w:name w:val="WW-Основной текст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C3E1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2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TimesNewRoman14pt">
    <w:name w:val="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4pt">
    <w:name w:val="WW-Основной текст (2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Основной текст (1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12">
    <w:name w:val="WW-Основной текст (1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295pt0pt">
    <w:name w:val="Основной текст (12) + 9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3C64AD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TimesNewRoman24pt">
    <w:name w:val="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imesNewRoman17pt">
    <w:name w:val="Основной текст (2) + Times New Roman;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15Exact">
    <w:name w:val="WW-Основной текст (1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4E0B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Exact1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5ptExact">
    <w:name w:val="Основной текст (6)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Exact2">
    <w:name w:val="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5Exact2">
    <w:name w:val="WW-Подпись к картинке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614ptExact">
    <w:name w:val="Основной текст (16) + 14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ptExact">
    <w:name w:val="Подпись к картинке + 1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CalibriExact">
    <w:name w:val="Подпись к картинке (3) + Calibri;Полужирный;Курсив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3Exact">
    <w:name w:val="WW-Подпись к картинк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Exact1">
    <w:name w:val="Основной текст (17) + 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7Exact">
    <w:name w:val="WW-Основной текст (17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4D7CB7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Exact1">
    <w:name w:val="Заголовок №7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2Exact">
    <w:name w:val="Заголовок №7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50"/>
      <w:szCs w:val="50"/>
      <w:u w:val="none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imesNewRoman13pt1">
    <w:name w:val="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E3B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TimesNewRoman13pt">
    <w:name w:val="WW-Основной текст (2) + Times New Roman;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7375E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6Exact2">
    <w:name w:val="WW-Основной текст (1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Exact1">
    <w:name w:val="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11Exact">
    <w:name w:val="WW-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24ptExact">
    <w:name w:val="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">
    <w:name w:val="WW-Основной текст (7) + 24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724ptExact1">
    <w:name w:val="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WW724ptExact1">
    <w:name w:val="WW-Основной текст (7) + 2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7Exact">
    <w:name w:val="WW-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1Exact1">
    <w:name w:val="WW-Основной текст (11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2D00D"/>
      <w:spacing w:val="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6Exact1">
    <w:name w:val="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3">
    <w:name w:val="Заголовок №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01">
    <w:name w:val="Основной текст (20)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74A51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30"/>
      <w:sz w:val="66"/>
      <w:szCs w:val="66"/>
      <w:u w:val="none"/>
    </w:rPr>
  </w:style>
  <w:style w:type="character" w:styleId="221">
    <w:name w:val="Основной текст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2">
    <w:name w:val="Основной текст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2Exact">
    <w:name w:val="WW-Основной текст (2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8"/>
      <w:szCs w:val="58"/>
      <w:u w:val="none"/>
    </w:rPr>
  </w:style>
  <w:style w:type="character" w:styleId="WW10Exact">
    <w:name w:val="WW-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27C40"/>
      <w:spacing w:val="-10"/>
      <w:w w:val="100"/>
      <w:position w:val="0"/>
      <w:sz w:val="58"/>
      <w:sz w:val="58"/>
      <w:szCs w:val="58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WW23Exact">
    <w:name w:val="WW-Основной текст (23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24Exact">
    <w:name w:val="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5Exact">
    <w:name w:val="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5Exact">
    <w:name w:val="WW-Основной текст (25)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8F5201"/>
      <w:sz w:val="26"/>
      <w:szCs w:val="26"/>
      <w:u w:val="none"/>
    </w:rPr>
  </w:style>
  <w:style w:type="character" w:styleId="25CenturyGothic11ptExact">
    <w:name w:val="Основной текст (25) + Century Gothic;11 pt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8F5201"/>
      <w:sz w:val="22"/>
      <w:szCs w:val="22"/>
      <w:u w:val="none"/>
    </w:rPr>
  </w:style>
  <w:style w:type="character" w:styleId="25CenturyGothic12ptExact">
    <w:name w:val="Основной текст (25) + Century Gothic;12 pt;Не курсив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8F5201"/>
      <w:sz w:val="24"/>
      <w:szCs w:val="24"/>
      <w:u w:val="none"/>
    </w:rPr>
  </w:style>
  <w:style w:type="character" w:styleId="24">
    <w:name w:val="Основной текст (24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31">
    <w:name w:val="Основной текст (23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32">
    <w:name w:val="Основной текст (23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WW26Exact">
    <w:name w:val="WW-Основной текст (26) Exac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sz w:val="19"/>
      <w:szCs w:val="19"/>
      <w:u w:val="none"/>
    </w:rPr>
  </w:style>
  <w:style w:type="character" w:styleId="28Exact">
    <w:name w:val="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94C6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4Exact">
    <w:name w:val="WW-Основной текст (24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1">
    <w:name w:val="Основной текст (2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6">
    <w:name w:val="Основной текст (26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61">
    <w:name w:val="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716859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74A51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enturyGothic8pt">
    <w:name w:val="Основной текст (2) + Century Gothic;8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13pt">
    <w:name w:val="WW-Основной текст (2) + 13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26">
    <w:name w:val="WW-Основной текст (26)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94C6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Exact">
    <w:name w:val="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31Exact">
    <w:name w:val="WW-Основной текст (3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0"/>
      <w:szCs w:val="30"/>
      <w:u w:val="none"/>
    </w:rPr>
  </w:style>
  <w:style w:type="character" w:styleId="30Exact">
    <w:name w:val="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0Exact">
    <w:name w:val="WW-Основной текст (30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4Exact1">
    <w:name w:val="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1">
    <w:name w:val="WW-Основной текст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CenturyGothic95ptExact">
    <w:name w:val="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33Exact">
    <w:name w:val="WW-Основной текст (3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  <w:u w:val="none"/>
    </w:rPr>
  </w:style>
  <w:style w:type="character" w:styleId="32">
    <w:name w:val="Основной текст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E3B3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1">
    <w:name w:val="Основной текст (29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0">
    <w:name w:val="Основной текст (30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301">
    <w:name w:val="Основной текст (30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22">
    <w:name w:val="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32">
    <w:name w:val="WW-Основной текст (32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91581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Calibri12pt">
    <w:name w:val="Основной текст (32) + Calibri;12 pt;Не полужирный;Не курсив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91581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icrosoftSansSerif31pt">
    <w:name w:val="Колонтитул + Microsoft Sans Serif;31 pt;Не полужирный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2"/>
      <w:sz w:val="62"/>
      <w:szCs w:val="62"/>
      <w:u w:val="none"/>
      <w:vertAlign w:val="baseline"/>
      <w:lang w:val="ru-RU" w:bidi="ru-RU"/>
    </w:rPr>
  </w:style>
  <w:style w:type="character" w:styleId="34Exact">
    <w:name w:val="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4Exact">
    <w:name w:val="WW-Основной текст (34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4Exact1">
    <w:name w:val="WW-Основной текст (34) Exac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Exact2">
    <w:name w:val="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4Exact2">
    <w:name w:val="WW-Заголовок №4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F4040"/>
      <w:sz w:val="38"/>
      <w:szCs w:val="38"/>
      <w:u w:val="none"/>
    </w:rPr>
  </w:style>
  <w:style w:type="character" w:styleId="WW11Exact11">
    <w:name w:val="WW-Основной текст (11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FCBF2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7Exact2">
    <w:name w:val="Подпись к картинке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WW2Exact1">
    <w:name w:val="WW-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6Exact1">
    <w:name w:val="WW-Подпись к картинке (6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10152A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5">
    <w:name w:val="Основной текст (3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51">
    <w:name w:val="Основной текст (35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6">
    <w:name w:val="Основной текст (3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61">
    <w:name w:val="Основной текст (36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2Exact">
    <w:name w:val="Заголовок №6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0"/>
      <w:szCs w:val="130"/>
      <w:u w:val="none"/>
    </w:rPr>
  </w:style>
  <w:style w:type="character" w:styleId="WW37Exact">
    <w:name w:val="WW-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64AD"/>
      <w:spacing w:val="0"/>
      <w:w w:val="100"/>
      <w:position w:val="0"/>
      <w:sz w:val="130"/>
      <w:sz w:val="130"/>
      <w:szCs w:val="130"/>
      <w:u w:val="none"/>
      <w:vertAlign w:val="baseline"/>
      <w:lang w:val="ru-RU" w:bidi="ru-RU"/>
    </w:rPr>
  </w:style>
  <w:style w:type="character" w:styleId="3740pt0ptExact">
    <w:name w:val="Основной текст (37) + 40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C64AD"/>
      <w:spacing w:val="-10"/>
      <w:w w:val="100"/>
      <w:position w:val="0"/>
      <w:sz w:val="80"/>
      <w:sz w:val="80"/>
      <w:szCs w:val="80"/>
      <w:u w:val="none"/>
      <w:vertAlign w:val="baseline"/>
      <w:lang w:val="ru-RU" w:bidi="ru-RU"/>
    </w:rPr>
  </w:style>
  <w:style w:type="character" w:styleId="2Tahoma5ptExact">
    <w:name w:val="Основной текст (2) + Tahoma;5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8">
    <w:name w:val="Основной текст (38)_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81">
    <w:name w:val="Основной текст (38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C3260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9">
    <w:name w:val="Основной текст (39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91">
    <w:name w:val="Основной текст (39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C3260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1">
    <w:name w:val="WW-Основной текст (33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z w:val="21"/>
      <w:szCs w:val="21"/>
      <w:u w:val="none"/>
    </w:rPr>
  </w:style>
  <w:style w:type="character" w:styleId="40Exact">
    <w:name w:val="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0Exact">
    <w:name w:val="WW-Основной текст (4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AA6837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33CenturyGothic95ptExact">
    <w:name w:val="WW-Основной текст (33) + Century Gothic;9;5 pt;Полужирный;Курсив Exac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z w:val="19"/>
      <w:szCs w:val="19"/>
      <w:u w:val="none"/>
      <w:lang w:val="en-US" w:bidi="en-US"/>
    </w:rPr>
  </w:style>
  <w:style w:type="character" w:styleId="42Exact">
    <w:name w:val="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WW42Exact">
    <w:name w:val="WW-Основной текст (4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43835"/>
      <w:spacing w:val="-4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2Exact">
    <w:name w:val="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bidi="en-US"/>
    </w:rPr>
  </w:style>
  <w:style w:type="character" w:styleId="WW12Exact">
    <w:name w:val="WW-Основной текст (12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943835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WW3Exact1">
    <w:name w:val="WW-Основной текст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32523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4Exact">
    <w:name w:val="Основной текст (4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44Exact1">
    <w:name w:val="Основной текст (44) + Малые прописные Exact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4Exact2">
    <w:name w:val="Основной текст (44) + Не полужирный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3">
    <w:name w:val="Основной текст (4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1">
    <w:name w:val="Основной текст (3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2">
    <w:name w:val="Основной текст (31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Exact">
    <w:name w:val="Основной текст (4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6">
    <w:name w:val="Основной текст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3Exact2">
    <w:name w:val="WW-Основной текст (33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21"/>
      <w:szCs w:val="21"/>
      <w:u w:val="none"/>
    </w:rPr>
  </w:style>
  <w:style w:type="character" w:styleId="WW2TimesNewRoman24pt">
    <w:name w:val="WW-Основной текст (2) + Times New Roman;2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127A5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24pt1">
    <w:name w:val="Основной текст (2) + Times New Roman;2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1">
    <w:name w:val="WW-Основной текст (2) + Times New Roman;24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4E0B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2TimesNewRoman24pt2">
    <w:name w:val="WW-Основной текст (2) + Times New Roman;24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Tahoma88pt66">
    <w:name w:val="Основной текст (2) + Tahoma;88 pt;Полужирный;Масштаб 66%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127A5"/>
      <w:spacing w:val="0"/>
      <w:w w:val="66"/>
      <w:position w:val="0"/>
      <w:sz w:val="176"/>
      <w:sz w:val="176"/>
      <w:szCs w:val="176"/>
      <w:u w:val="none"/>
      <w:vertAlign w:val="baseline"/>
      <w:lang w:val="ru-RU" w:bidi="ru-RU"/>
    </w:rPr>
  </w:style>
  <w:style w:type="character" w:styleId="47">
    <w:name w:val="Основной текст (4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">
    <w:name w:val="Основной текст (41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10253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7Exact1">
    <w:name w:val="Основной текст (47) + Не полужирный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7Exact">
    <w:name w:val="WW-Основной текст (47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715ptExact">
    <w:name w:val="Основной текст (47) + 15 pt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Exact3">
    <w:name w:val="WW-Основной текст (33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singl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3">
    <w:name w:val="Основной текст (3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61">
    <w:name w:val="Основной текст (4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50Exact">
    <w:name w:val="WW-Основной текст (5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Exact1">
    <w:name w:val="WW-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2TimesNewRoman15pt">
    <w:name w:val="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TimesNewRoman15pt">
    <w:name w:val="WW-Основной текст (2) + Times New Roman;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Exact2">
    <w:name w:val="Заголовок №6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Exact">
    <w:name w:val="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WW51Exact">
    <w:name w:val="WW-Основной текст (51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4Exact11">
    <w:name w:val="WW-Основной текст (4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Exact11">
    <w:name w:val="WW-Основной текст (5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4A76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3Exact">
    <w:name w:val="Заголовок №6 (3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Exact">
    <w:name w:val="Основной текст (52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2CenturyGothicExact">
    <w:name w:val="Основной текст (52) + Century Gothic Exac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2Exact1">
    <w:name w:val="WW-Основной текст (12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4F5A5E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Exact11">
    <w:name w:val="WW-Подпись к картинке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7B795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Exact1">
    <w:name w:val="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Calibri9pt150Exact">
    <w:name w:val="Подпись к картинке (9) + Calibri;9 pt;Масштаб 150%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5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9Exact">
    <w:name w:val="WW-Подпись к картинке (9)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AE7A59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Exact1">
    <w:name w:val="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48"/>
      <w:szCs w:val="48"/>
      <w:u w:val="none"/>
    </w:rPr>
  </w:style>
  <w:style w:type="character" w:styleId="WW10Exact1">
    <w:name w:val="WW-Подпись к картинке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E8B077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53Exact">
    <w:name w:val="Основной текст (53)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54Exact">
    <w:name w:val="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0"/>
      <w:szCs w:val="50"/>
      <w:u w:val="none"/>
    </w:rPr>
  </w:style>
  <w:style w:type="character" w:styleId="54Exact1">
    <w:name w:val="Основной текст (54) + Малые прописные Exact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427pt0ptExact">
    <w:name w:val="Основной текст (54) + 27 pt;Курсив;Интервал 0 pt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58144A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54Exact">
    <w:name w:val="WW-Основной текст (5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8144A"/>
      <w:spacing w:val="-2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55Exact">
    <w:name w:val="Основной текст (55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55Tahoma0ptExact">
    <w:name w:val="Основной текст (55) + Tahoma;Не полужирный;Курсив;Интервал 0 pt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36Exact">
    <w:name w:val="WW-Основной текст (36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2Exact1">
    <w:name w:val="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52Exact">
    <w:name w:val="WW-Заголовок №5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34"/>
      <w:szCs w:val="34"/>
      <w:u w:val="none"/>
    </w:rPr>
  </w:style>
  <w:style w:type="character" w:styleId="11Exact2">
    <w:name w:val="Подпись к картинке (11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36Exact1">
    <w:name w:val="WW-Основной текст (36) Exact1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852F74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4Exact21">
    <w:name w:val="WW-Основной текст (4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852F74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Exact">
    <w:name w:val="Основной текст (2) + 13 pt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rebuchetMS12ptExact">
    <w:name w:val="Основной текст (2) + Trebuchet MS;12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Exact11">
    <w:name w:val="WW-Основной текст (2) Exact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6Exact">
    <w:name w:val="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56Exact">
    <w:name w:val="WW-Основной текст (56)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3F404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5Exact">
    <w:name w:val="WW-Основной текст (4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74Exact">
    <w:name w:val="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74Exact">
    <w:name w:val="WW-Заголовок №7 (4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7Exact">
    <w:name w:val="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Tahoma95ptExact">
    <w:name w:val="Основной текст (57) + Tahoma;9;5 pt;Полужирный Exac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FFFFFF"/>
      <w:sz w:val="19"/>
      <w:szCs w:val="19"/>
      <w:u w:val="none"/>
    </w:rPr>
  </w:style>
  <w:style w:type="character" w:styleId="WW57Exact">
    <w:name w:val="WW-Основной текст (5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FFFFFF"/>
      <w:u w:val="none"/>
    </w:rPr>
  </w:style>
  <w:style w:type="character" w:styleId="12Exact1">
    <w:name w:val="Подпись к картинке (1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2Exact2">
    <w:name w:val="WW-Основной текст (2) Exact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1588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8Exact">
    <w:name w:val="WW-Основной текст (1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8Exact">
    <w:name w:val="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WW58Exact">
    <w:name w:val="WW-Основной текст (5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9231D"/>
      <w:spacing w:val="-4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1685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3Exact4">
    <w:name w:val="WW-Основной текст (33) Exact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Georgia85ptExact">
    <w:name w:val="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5Exact21">
    <w:name w:val="WW-Основной текст (5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6Exact1">
    <w:name w:val="WW-Основной текст (56) Exact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964B33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2">
    <w:name w:val="WW-Основной текст (56) Exact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83805C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56Exact3">
    <w:name w:val="WW-Основной текст (56) Exact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A8A056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9231D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E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Exact">
    <w:name w:val="Основной текст (5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WW41Exact">
    <w:name w:val="WW-Основной текст (41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alibri9ptExact">
    <w:name w:val="Основной текст (5) + Calibri;9 pt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5ptExact">
    <w:name w:val="Основной текст (2) + 10;5 pt;Полужирный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5Exact3">
    <w:name w:val="WW-Основной текст (5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Gothic16pt">
    <w:name w:val="Основной текст (2) + Century Gothic;16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TimesNewRoman22pt">
    <w:name w:val="Основной текст (2) + Times New Roman;2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2TimesNewRoman14pt1">
    <w:name w:val="WW-Основной текст (2) + Times New Roman;14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76923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imesNewRoman105pt">
    <w:name w:val="Основной текст (2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imesNewRoman12pt1">
    <w:name w:val="Основной текст (2) + Times New Roman;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E57712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4Exact">
    <w:name w:val="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64Exact">
    <w:name w:val="WW-Основной текст (6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AE4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64Exact1">
    <w:name w:val="WW-Основной текст (64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6Exact">
    <w:name w:val="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6Exact">
    <w:name w:val="WW-Основной текст (6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Exact">
    <w:name w:val="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67Exact">
    <w:name w:val="WW-Основной текст (6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85C89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7ArialNarrow6ptExact">
    <w:name w:val="Основной текст (67) + Arial Narrow;6 pt;Курсив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385C89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33Georgia85pt">
    <w:name w:val="Основной текст (33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21">
    <w:name w:val="Заголовок №5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4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0">
    <w:name w:val="Основной текст (60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36"/>
      <w:szCs w:val="36"/>
      <w:u w:val="none"/>
    </w:rPr>
  </w:style>
  <w:style w:type="character" w:styleId="57">
    <w:name w:val="Основной текст (57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71">
    <w:name w:val="Основной текст (57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11">
    <w:name w:val="Основной текст (6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1">
    <w:name w:val="Основной текст (6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40"/>
      <w:szCs w:val="40"/>
      <w:u w:val="none"/>
    </w:rPr>
  </w:style>
  <w:style w:type="character" w:styleId="622">
    <w:name w:val="Основной текст (6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631">
    <w:name w:val="Основной текст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32">
    <w:name w:val="Основной текст (6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313pt">
    <w:name w:val="Основной текст (63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57712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5">
    <w:name w:val="Основной текст (6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51">
    <w:name w:val="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1BBDB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5">
    <w:name w:val="WW-Основной текст (6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8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2">
    <w:name w:val="Заголовок №5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623">
    <w:name w:val="Заголовок №6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24">
    <w:name w:val="Заголовок №6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33Georgia85ptExact">
    <w:name w:val="WW-Основной текст (33) + Georgia;8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b/>
      <w:bCs/>
      <w:spacing w:val="-20"/>
      <w:sz w:val="98"/>
      <w:szCs w:val="98"/>
    </w:rPr>
  </w:style>
  <w:style w:type="paragraph" w:styleId="210">
    <w:name w:val="Подпись к картинке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eastAsia="Calibri" w:cs="Calibri"/>
      <w:sz w:val="28"/>
      <w:szCs w:val="28"/>
    </w:rPr>
  </w:style>
  <w:style w:type="paragraph" w:styleId="212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80"/>
      <w:szCs w:val="8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0" w:after="600"/>
      <w:outlineLvl w:val="2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eastAsia="Times New Roman" w:cs="Times New Roman"/>
      <w:sz w:val="34"/>
      <w:szCs w:val="3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336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0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/>
      <w:ind w:hanging="20"/>
    </w:pPr>
    <w:rPr>
      <w:rFonts w:ascii="Calibri" w:hAnsi="Calibri" w:eastAsia="Calibri" w:cs="Calibri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eastAsia="Times New Roman" w:cs="Times New Roman"/>
      <w:spacing w:val="-10"/>
      <w:sz w:val="58"/>
      <w:szCs w:val="5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eastAsia="Times New Roman" w:cs="Times New Roman"/>
      <w:sz w:val="48"/>
      <w:szCs w:val="48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374" w:before="240" w:after="0"/>
      <w:ind w:hanging="80"/>
      <w:jc w:val="right"/>
    </w:pPr>
    <w:rPr>
      <w:rFonts w:ascii="Century Gothic" w:hAnsi="Century Gothic" w:eastAsia="Century Gothic" w:cs="Century Gothic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667"/>
      <w:jc w:val="center"/>
    </w:pPr>
    <w:rPr>
      <w:rFonts w:ascii="Times New Roman" w:hAnsi="Times New Roman" w:eastAsia="Times New Roman" w:cs="Times New Roman"/>
      <w:b/>
      <w:bCs/>
      <w:spacing w:val="-10"/>
      <w:sz w:val="50"/>
      <w:szCs w:val="50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b/>
      <w:bCs/>
      <w:spacing w:val="-10"/>
      <w:sz w:val="44"/>
      <w:szCs w:val="44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4"/>
      <w:szCs w:val="34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0" w:after="660"/>
      <w:jc w:val="center"/>
      <w:outlineLvl w:val="4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6">
    <w:name w:val="Подпись к картинке (5)"/>
    <w:basedOn w:val="Normal"/>
    <w:qFormat/>
    <w:pPr>
      <w:shd w:fill="FFFFFF" w:val="clear"/>
      <w:spacing w:lineRule="exact" w:line="326"/>
      <w:ind w:hanging="32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7">
    <w:name w:val="Основной текст (17)"/>
    <w:basedOn w:val="Normal"/>
    <w:qFormat/>
    <w:pPr>
      <w:shd w:fill="FFFFFF" w:val="clear"/>
      <w:spacing w:lineRule="atLeast" w:line="0"/>
      <w:jc w:val="both"/>
    </w:pPr>
    <w:rPr>
      <w:rFonts w:ascii="Tahoma" w:hAnsi="Tahoma" w:eastAsia="Tahoma" w:cs="Tahoma"/>
      <w:sz w:val="20"/>
      <w:szCs w:val="20"/>
    </w:rPr>
  </w:style>
  <w:style w:type="paragraph" w:styleId="74">
    <w:name w:val="Заголовок №7"/>
    <w:basedOn w:val="Normal"/>
    <w:qFormat/>
    <w:pPr>
      <w:shd w:fill="FFFFFF" w:val="clear"/>
      <w:spacing w:lineRule="atLeast" w:line="0" w:before="0" w:after="6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21">
    <w:name w:val="Заголовок №7 (2)"/>
    <w:basedOn w:val="Normal"/>
    <w:qFormat/>
    <w:pPr>
      <w:shd w:fill="FFFFFF" w:val="clear"/>
      <w:spacing w:lineRule="atLeast" w:line="0" w:before="0" w:after="60"/>
      <w:outlineLvl w:val="6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83"/>
      <w:ind w:hanging="260"/>
    </w:pPr>
    <w:rPr>
      <w:rFonts w:ascii="Times New Roman" w:hAnsi="Times New Roman" w:eastAsia="Times New Roman" w:cs="Times New Roman"/>
    </w:rPr>
  </w:style>
  <w:style w:type="paragraph" w:styleId="66">
    <w:name w:val="Подпись к картинке (6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sz w:val="16"/>
      <w:szCs w:val="16"/>
    </w:rPr>
  </w:style>
  <w:style w:type="paragraph" w:styleId="731">
    <w:name w:val="Заголовок №7 (3)"/>
    <w:basedOn w:val="Normal"/>
    <w:qFormat/>
    <w:pPr>
      <w:shd w:fill="FFFFFF" w:val="clear"/>
      <w:spacing w:lineRule="atLeast" w:line="0" w:before="0" w:after="360"/>
      <w:jc w:val="right"/>
      <w:outlineLvl w:val="6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494" w:before="360" w:after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02">
    <w:name w:val="Основной текст (20)"/>
    <w:basedOn w:val="Normal"/>
    <w:qFormat/>
    <w:pPr>
      <w:shd w:fill="FFFFFF" w:val="clear"/>
      <w:spacing w:lineRule="exact" w:line="384" w:before="0" w:after="60"/>
      <w:jc w:val="center"/>
    </w:pPr>
    <w:rPr>
      <w:rFonts w:ascii="Century Gothic" w:hAnsi="Century Gothic" w:eastAsia="Century Gothic" w:cs="Century Gothic"/>
      <w:b/>
      <w:bCs/>
      <w:sz w:val="32"/>
      <w:szCs w:val="32"/>
    </w:rPr>
  </w:style>
  <w:style w:type="paragraph" w:styleId="215">
    <w:name w:val="Основной текст (21)"/>
    <w:basedOn w:val="Normal"/>
    <w:qFormat/>
    <w:pPr>
      <w:shd w:fill="FFFFFF" w:val="clear"/>
      <w:spacing w:lineRule="atLeast" w:line="0" w:before="60" w:after="300"/>
    </w:pPr>
    <w:rPr>
      <w:spacing w:val="-130"/>
      <w:sz w:val="66"/>
      <w:szCs w:val="66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 w:before="300" w:after="0"/>
    </w:pPr>
    <w:rPr>
      <w:rFonts w:ascii="Century Gothic" w:hAnsi="Century Gothic" w:eastAsia="Century Gothic" w:cs="Century Gothic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i/>
      <w:iCs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197" w:before="0" w:after="540"/>
      <w:ind w:hanging="160"/>
    </w:pPr>
    <w:rPr>
      <w:rFonts w:ascii="Century Gothic" w:hAnsi="Century Gothic" w:eastAsia="Century Gothic" w:cs="Century Gothic"/>
      <w:sz w:val="18"/>
      <w:szCs w:val="18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480" w:after="480"/>
    </w:pPr>
    <w:rPr>
      <w:rFonts w:ascii="Century Gothic" w:hAnsi="Century Gothic" w:eastAsia="Century Gothic" w:cs="Century Gothic"/>
      <w:i/>
      <w:iCs/>
      <w:spacing w:val="-10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22"/>
      <w:szCs w:val="22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120" w:after="240"/>
    </w:pPr>
    <w:rPr>
      <w:rFonts w:ascii="Century Gothic" w:hAnsi="Century Gothic" w:eastAsia="Century Gothic" w:cs="Century Gothic"/>
      <w:b/>
      <w:bCs/>
      <w:i/>
      <w:iCs/>
      <w:sz w:val="19"/>
      <w:szCs w:val="19"/>
    </w:rPr>
  </w:style>
  <w:style w:type="paragraph" w:styleId="313">
    <w:name w:val="Основной текст (3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 w:before="360" w:after="180"/>
    </w:pPr>
    <w:rPr>
      <w:rFonts w:ascii="Tahoma" w:hAnsi="Tahoma" w:eastAsia="Tahoma" w:cs="Tahoma"/>
      <w:i/>
      <w:iCs/>
      <w:sz w:val="21"/>
      <w:szCs w:val="21"/>
    </w:rPr>
  </w:style>
  <w:style w:type="paragraph" w:styleId="331">
    <w:name w:val="Основной текст (33)"/>
    <w:basedOn w:val="Normal"/>
    <w:qFormat/>
    <w:pPr>
      <w:shd w:fill="FFFFFF" w:val="clear"/>
      <w:spacing w:lineRule="exact" w:line="317"/>
      <w:ind w:hanging="480"/>
      <w:jc w:val="both"/>
    </w:pPr>
    <w:rPr>
      <w:rFonts w:ascii="Calibri" w:hAnsi="Calibri" w:eastAsia="Calibri" w:cs="Calibri"/>
      <w:sz w:val="21"/>
      <w:szCs w:val="21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</w:rPr>
  </w:style>
  <w:style w:type="paragraph" w:styleId="323">
    <w:name w:val="Основной текст (32)"/>
    <w:basedOn w:val="Normal"/>
    <w:qFormat/>
    <w:pPr>
      <w:shd w:fill="FFFFFF" w:val="clear"/>
      <w:spacing w:lineRule="exact" w:line="245" w:before="0" w:after="120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300"/>
      <w:jc w:val="both"/>
    </w:pPr>
    <w:rPr>
      <w:rFonts w:ascii="Tahoma" w:hAnsi="Tahoma" w:eastAsia="Tahoma" w:cs="Tahoma"/>
      <w:sz w:val="20"/>
      <w:szCs w:val="20"/>
    </w:rPr>
  </w:style>
  <w:style w:type="paragraph" w:styleId="410">
    <w:name w:val="Заголовок №4"/>
    <w:basedOn w:val="Normal"/>
    <w:qFormat/>
    <w:pPr>
      <w:shd w:fill="FFFFFF" w:val="clear"/>
      <w:spacing w:lineRule="exact" w:line="432" w:before="300" w:after="0"/>
      <w:jc w:val="center"/>
      <w:outlineLvl w:val="3"/>
    </w:pPr>
    <w:rPr>
      <w:rFonts w:ascii="Calibri" w:hAnsi="Calibri" w:eastAsia="Calibri" w:cs="Calibri"/>
      <w:b/>
      <w:bCs/>
      <w:sz w:val="38"/>
      <w:szCs w:val="38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/>
      <w:bCs/>
      <w:sz w:val="34"/>
      <w:szCs w:val="34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i/>
      <w:iCs/>
      <w:sz w:val="26"/>
      <w:szCs w:val="26"/>
    </w:rPr>
  </w:style>
  <w:style w:type="paragraph" w:styleId="625">
    <w:name w:val="Заголовок №6 (2)"/>
    <w:basedOn w:val="Normal"/>
    <w:qFormat/>
    <w:pPr>
      <w:shd w:fill="FFFFFF" w:val="clear"/>
      <w:spacing w:lineRule="atLeast" w:line="0"/>
      <w:outlineLvl w:val="5"/>
    </w:pPr>
    <w:rPr>
      <w:rFonts w:ascii="Calibri" w:hAnsi="Calibri" w:eastAsia="Calibri" w:cs="Calibri"/>
      <w:sz w:val="30"/>
      <w:szCs w:val="30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0"/>
      <w:szCs w:val="130"/>
    </w:rPr>
  </w:style>
  <w:style w:type="paragraph" w:styleId="382">
    <w:name w:val="Основной текст (38)"/>
    <w:basedOn w:val="Normal"/>
    <w:qFormat/>
    <w:pPr>
      <w:shd w:fill="FFFFFF" w:val="clear"/>
      <w:spacing w:lineRule="exact" w:line="250" w:before="0" w:after="60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392">
    <w:name w:val="Основной текст (39)"/>
    <w:basedOn w:val="Normal"/>
    <w:qFormat/>
    <w:pPr>
      <w:shd w:fill="FFFFFF" w:val="clear"/>
      <w:spacing w:lineRule="exact" w:line="370" w:before="60" w:after="0"/>
    </w:pPr>
    <w:rPr>
      <w:rFonts w:ascii="Trebuchet MS" w:hAnsi="Trebuchet MS" w:eastAsia="Trebuchet MS" w:cs="Trebuchet MS"/>
      <w:b/>
      <w:bCs/>
    </w:rPr>
  </w:style>
  <w:style w:type="paragraph" w:styleId="40">
    <w:name w:val="Основной текст (40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2">
    <w:name w:val="Основной текст (4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421">
    <w:name w:val="Основной текст (42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40"/>
      <w:sz w:val="20"/>
      <w:szCs w:val="20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38"/>
      <w:szCs w:val="38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398"/>
      <w:jc w:val="center"/>
    </w:pPr>
    <w:rPr>
      <w:rFonts w:ascii="Calibri" w:hAnsi="Calibri" w:eastAsia="Calibri" w:cs="Calibri"/>
      <w:sz w:val="34"/>
      <w:szCs w:val="34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471">
    <w:name w:val="Основной текст (4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462">
    <w:name w:val="Основной текст (46)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91">
    <w:name w:val="Основной текст (49)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67">
    <w:name w:val="Заголовок №6"/>
    <w:basedOn w:val="Normal"/>
    <w:qFormat/>
    <w:pPr>
      <w:shd w:fill="FFFFFF" w:val="clear"/>
      <w:spacing w:lineRule="exact" w:line="384"/>
      <w:jc w:val="center"/>
      <w:outlineLvl w:val="5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50">
    <w:name w:val="Основной текст (50)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exact" w:line="437"/>
      <w:jc w:val="center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633">
    <w:name w:val="Заголовок №6 (3)"/>
    <w:basedOn w:val="Normal"/>
    <w:qFormat/>
    <w:pPr>
      <w:shd w:fill="FFFFFF" w:val="clear"/>
      <w:spacing w:lineRule="exact" w:line="336"/>
      <w:jc w:val="center"/>
      <w:outlineLvl w:val="5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523">
    <w:name w:val="Основной текст (52)"/>
    <w:basedOn w:val="Normal"/>
    <w:qFormat/>
    <w:pPr>
      <w:shd w:fill="FFFFFF" w:val="clear"/>
      <w:spacing w:lineRule="exact" w:line="600"/>
      <w:jc w:val="right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83">
    <w:name w:val="Подпись к картинке (8)"/>
    <w:basedOn w:val="Normal"/>
    <w:qFormat/>
    <w:pPr>
      <w:shd w:fill="FFFFFF" w:val="clear"/>
      <w:spacing w:lineRule="exact" w:line="307" w:before="0" w:after="60"/>
      <w:jc w:val="both"/>
    </w:pPr>
    <w:rPr>
      <w:rFonts w:ascii="Calibri" w:hAnsi="Calibri" w:eastAsia="Calibri" w:cs="Calibri"/>
      <w:sz w:val="21"/>
      <w:szCs w:val="21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102">
    <w:name w:val="Подпись к картинке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34"/>
      <w:szCs w:val="34"/>
    </w:rPr>
  </w:style>
  <w:style w:type="paragraph" w:styleId="541">
    <w:name w:val="Основной текст (54)"/>
    <w:basedOn w:val="Normal"/>
    <w:qFormat/>
    <w:pPr>
      <w:shd w:fill="FFFFFF" w:val="clear"/>
      <w:spacing w:lineRule="exact" w:line="432"/>
      <w:jc w:val="both"/>
    </w:pPr>
    <w:rPr>
      <w:rFonts w:ascii="Calibri" w:hAnsi="Calibri" w:eastAsia="Calibri" w:cs="Calibri"/>
      <w:spacing w:val="-20"/>
      <w:sz w:val="50"/>
      <w:szCs w:val="50"/>
    </w:rPr>
  </w:style>
  <w:style w:type="paragraph" w:styleId="551">
    <w:name w:val="Основной текст (55)"/>
    <w:basedOn w:val="Normal"/>
    <w:qFormat/>
    <w:pPr>
      <w:shd w:fill="FFFFFF" w:val="clear"/>
      <w:spacing w:lineRule="exact" w:line="432"/>
      <w:jc w:val="both"/>
    </w:pPr>
    <w:rPr>
      <w:rFonts w:ascii="Trebuchet MS" w:hAnsi="Trebuchet MS" w:eastAsia="Trebuchet MS" w:cs="Trebuchet MS"/>
      <w:b/>
      <w:bCs/>
      <w:spacing w:val="-10"/>
      <w:sz w:val="36"/>
      <w:szCs w:val="36"/>
    </w:rPr>
  </w:style>
  <w:style w:type="paragraph" w:styleId="524">
    <w:name w:val="Заголовок №5 (2)"/>
    <w:basedOn w:val="Normal"/>
    <w:qFormat/>
    <w:pPr>
      <w:shd w:fill="FFFFFF" w:val="clear"/>
      <w:spacing w:lineRule="exact" w:line="331"/>
      <w:jc w:val="center"/>
      <w:outlineLvl w:val="4"/>
    </w:pPr>
    <w:rPr>
      <w:rFonts w:ascii="Calibri" w:hAnsi="Calibri" w:eastAsia="Calibri" w:cs="Calibri"/>
      <w:sz w:val="34"/>
      <w:szCs w:val="34"/>
    </w:rPr>
  </w:style>
  <w:style w:type="paragraph" w:styleId="112">
    <w:name w:val="Подпись к картинке (11)"/>
    <w:basedOn w:val="Normal"/>
    <w:qFormat/>
    <w:pPr>
      <w:shd w:fill="FFFFFF" w:val="clear"/>
      <w:spacing w:lineRule="exact" w:line="163"/>
      <w:ind w:hanging="140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561">
    <w:name w:val="Основной текст (56)"/>
    <w:basedOn w:val="Normal"/>
    <w:qFormat/>
    <w:pPr>
      <w:shd w:fill="FFFFFF" w:val="clear"/>
      <w:spacing w:lineRule="exact" w:line="163"/>
      <w:ind w:hanging="180"/>
      <w:jc w:val="center"/>
    </w:pPr>
    <w:rPr>
      <w:rFonts w:ascii="Trebuchet MS" w:hAnsi="Trebuchet MS" w:eastAsia="Trebuchet MS" w:cs="Trebuchet MS"/>
      <w:b/>
      <w:bCs/>
      <w:sz w:val="15"/>
      <w:szCs w:val="15"/>
    </w:rPr>
  </w:style>
  <w:style w:type="paragraph" w:styleId="741">
    <w:name w:val="Заголовок №7 (4)"/>
    <w:basedOn w:val="Normal"/>
    <w:qFormat/>
    <w:pPr>
      <w:shd w:fill="FFFFFF" w:val="clear"/>
      <w:spacing w:lineRule="atLeast" w:line="0"/>
      <w:outlineLvl w:val="6"/>
    </w:pPr>
    <w:rPr>
      <w:rFonts w:ascii="Calibri" w:hAnsi="Calibri" w:eastAsia="Calibri" w:cs="Calibri"/>
      <w:sz w:val="21"/>
      <w:szCs w:val="21"/>
    </w:rPr>
  </w:style>
  <w:style w:type="paragraph" w:styleId="572">
    <w:name w:val="Основной текст (5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</w:rPr>
  </w:style>
  <w:style w:type="paragraph" w:styleId="123">
    <w:name w:val="Подпись к картинке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1"/>
      <w:szCs w:val="21"/>
    </w:rPr>
  </w:style>
  <w:style w:type="paragraph" w:styleId="58">
    <w:name w:val="Основной текст (58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-40"/>
      <w:sz w:val="34"/>
      <w:szCs w:val="34"/>
    </w:rPr>
  </w:style>
  <w:style w:type="paragraph" w:styleId="59">
    <w:name w:val="Основной текст (59)"/>
    <w:basedOn w:val="Normal"/>
    <w:qFormat/>
    <w:pPr>
      <w:shd w:fill="FFFFFF" w:val="clear"/>
      <w:spacing w:lineRule="exact" w:line="427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641">
    <w:name w:val="Основной текст (64)"/>
    <w:basedOn w:val="Normal"/>
    <w:qFormat/>
    <w:pPr>
      <w:shd w:fill="FFFFFF" w:val="clear"/>
      <w:spacing w:lineRule="exact" w:line="336"/>
      <w:ind w:hanging="4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61">
    <w:name w:val="Основной текст (66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z w:val="16"/>
      <w:szCs w:val="16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601">
    <w:name w:val="Основной текст (60)"/>
    <w:basedOn w:val="Normal"/>
    <w:qFormat/>
    <w:pPr>
      <w:shd w:fill="FFFFFF" w:val="clear"/>
      <w:spacing w:lineRule="exact" w:line="427" w:before="360" w:after="180"/>
      <w:jc w:val="center"/>
    </w:pPr>
    <w:rPr>
      <w:rFonts w:ascii="Calibri" w:hAnsi="Calibri" w:eastAsia="Calibri" w:cs="Calibri"/>
      <w:i/>
      <w:iCs/>
      <w:sz w:val="36"/>
      <w:szCs w:val="36"/>
    </w:rPr>
  </w:style>
  <w:style w:type="paragraph" w:styleId="612">
    <w:name w:val="Основной текст (61)"/>
    <w:basedOn w:val="Normal"/>
    <w:qFormat/>
    <w:pPr>
      <w:shd w:fill="FFFFFF" w:val="clear"/>
      <w:spacing w:lineRule="exact" w:line="216" w:before="360" w:after="0"/>
    </w:pPr>
    <w:rPr>
      <w:rFonts w:ascii="Calibri" w:hAnsi="Calibri" w:eastAsia="Calibri" w:cs="Calibri"/>
      <w:i/>
      <w:iCs/>
      <w:sz w:val="20"/>
      <w:szCs w:val="20"/>
    </w:rPr>
  </w:style>
  <w:style w:type="paragraph" w:styleId="626">
    <w:name w:val="Основной текст (62)"/>
    <w:basedOn w:val="Normal"/>
    <w:qFormat/>
    <w:pPr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634">
    <w:name w:val="Основной текст (6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52">
    <w:name w:val="Основной текст (65)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5.xml"/><Relationship Id="rId16" Type="http://schemas.openxmlformats.org/officeDocument/2006/relationships/header" Target="header2.xml"/><Relationship Id="rId17" Type="http://schemas.openxmlformats.org/officeDocument/2006/relationships/footer" Target="footer6.xml"/><Relationship Id="rId18" Type="http://schemas.openxmlformats.org/officeDocument/2006/relationships/oleObject" Target="embeddings/oleObject2.bin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7.xml"/><Relationship Id="rId22" Type="http://schemas.openxmlformats.org/officeDocument/2006/relationships/header" Target="header4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Nadya</dc:creator>
  <dc:description/>
  <cp:keywords/>
  <dc:language>en-US</dc:language>
  <cp:lastModifiedBy>Пользователь</cp:lastModifiedBy>
  <cp:lastPrinted>2017-02-08T11:52:00Z</cp:lastPrinted>
  <dcterms:modified xsi:type="dcterms:W3CDTF">2024-12-17T11:30:00Z</dcterms:modified>
  <cp:revision>30</cp:revision>
  <dc:subject/>
  <dc:title> </dc:title>
</cp:coreProperties>
</file>