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07670</wp:posOffset>
                </wp:positionV>
                <wp:extent cx="8789035" cy="570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85505" cy="563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5505" cy="563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448.85pt;mso-wrap-distance-left:0pt;mso-wrap-distance-right:0pt;mso-wrap-distance-top:0pt;mso-wrap-distance-bottom:0pt;margin-top:32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85505" cy="563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5505" cy="563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bookmarkStart w:id="2" w:name="bookmark0"/>
      <w:r>
        <w:rPr>
          <w:b/>
          <w:color w:val="000080"/>
        </w:rPr>
        <w:t>БЮДЖЕТ ДЛЯ ГРАЖДАН</w:t>
      </w:r>
      <w:bookmarkEnd w:id="2"/>
      <w:r>
        <w:rPr>
          <w:b/>
          <w:color w:val="000080"/>
        </w:rPr>
        <w:t xml:space="preserve"> </w:t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r>
        <w:rPr>
          <w:b/>
          <w:color w:val="000080"/>
        </w:rPr>
        <w:t>к решению Совета Старовичугского городского поселения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 xml:space="preserve">«О бюджете Старовичугского городского поселения 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>на 2024 год и на плановый период 2025 и 2026 годов»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>от 21.12.2023г. № 15-1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ТАРОВИЧУГСКОЕ ГОРОД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71"/>
          <w:rFonts w:eastAsia="Courier New"/>
          <w:color w:val="000080"/>
          <w:sz w:val="32"/>
          <w:szCs w:val="32"/>
        </w:rPr>
        <w:t>Старовичугское городское поселение расположено в центральной части Вичугского муниципального района, протяженность границы составляет 15,73 км. Площадь посёлка Старая Вичуга составляет 348 гектара. В посёлке около 46 улиц и 3 переулка.  На них расположено более 1172 домов. Численность постоянного населения по состоянию на 01 января 2023 года – 4488 человек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89325</wp:posOffset>
                </wp:positionH>
                <wp:positionV relativeFrom="paragraph">
                  <wp:posOffset>994410</wp:posOffset>
                </wp:positionV>
                <wp:extent cx="511429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78.3pt;mso-position-vertical-relative:text;margin-left:27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Style w:val="71"/>
          <w:rFonts w:eastAsia="Courier New"/>
          <w:color w:val="003300"/>
          <w:sz w:val="34"/>
          <w:szCs w:val="34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  <w:bookmarkStart w:id="3" w:name="bookmark2"/>
      <w:bookmarkStart w:id="4" w:name="bookmark2"/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>Уважаемые жители поселка Старая Вичуга!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Граждане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–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как налогоплательщики и как потребител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37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«Бюджет для граждан»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знакомит Вас с основным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ями бюджета Старовичугского городского поселения на 2024-2026 годы</w:t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b/>
          <w:b/>
          <w:color w:val="0000FF"/>
          <w:sz w:val="40"/>
          <w:szCs w:val="40"/>
        </w:rPr>
      </w:pPr>
      <w:bookmarkStart w:id="5" w:name="bookmark2"/>
      <w:r>
        <w:rPr>
          <w:b/>
          <w:color w:val="0000FF"/>
          <w:sz w:val="40"/>
          <w:szCs w:val="40"/>
        </w:rPr>
        <w:t>ЧТО ТАКОЕ «БЮДЖЕТ ДЛЯ ГРАЖДАН»?</w:t>
      </w:r>
      <w:bookmarkEnd w:id="5"/>
    </w:p>
    <w:p>
      <w:pPr>
        <w:pStyle w:val="72"/>
        <w:shd w:fill="auto" w:val="clear"/>
        <w:spacing w:before="0" w:after="60"/>
        <w:jc w:val="center"/>
        <w:rPr/>
      </w:pPr>
      <w:r>
        <w:rPr>
          <w:rStyle w:val="71"/>
          <w:color w:val="0000FF"/>
          <w:sz w:val="32"/>
          <w:szCs w:val="32"/>
        </w:rPr>
        <w:t xml:space="preserve">«Бюджет для граждан» </w:t>
      </w:r>
      <w:r>
        <w:rPr>
          <w:color w:val="0000FF"/>
          <w:sz w:val="32"/>
          <w:szCs w:val="32"/>
        </w:rPr>
        <w:t>- аналитический документ, разрабатываемый в целях предоставления гражданам актуальной информации о проекте бюджета Старовичугского городского поселения в формате, доступном для широкого круга пользователей. В представленной информации отражены положения проекта бюджета Старовичугского городского поселения на предстоящие три года: 2024 год и на плановый период 2025-2026 годы. Бюджет для граждан» нацелен на получение обратной связи от граждан, которым интересны современные проблемы муниципальных финансов в Старовичугском городском поселении.</w:t>
      </w:r>
    </w:p>
    <w:p>
      <w:pPr>
        <w:sectPr>
          <w:footerReference w:type="default" r:id="rId8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1" distT="0" distB="15240" distL="63500" distR="10350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384175</wp:posOffset>
            </wp:positionV>
            <wp:extent cx="3983990" cy="2413635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9">
            <wp:simplePos x="0" y="0"/>
            <wp:positionH relativeFrom="margin">
              <wp:posOffset>4670425</wp:posOffset>
            </wp:positionH>
            <wp:positionV relativeFrom="paragraph">
              <wp:posOffset>315595</wp:posOffset>
            </wp:positionV>
            <wp:extent cx="3075305" cy="2454910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3pt" filled="f" o:ole="">
            <v:imagedata r:id="rId10" o:title=""/>
          </v:shape>
          <o:OLEObject Type="Embed" ProgID="" ShapeID="ole_rId9" DrawAspect="Content" ObjectID="_647352275" r:id="rId9"/>
        </w:object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993300"/>
                              </w:rPr>
                              <w:t>ЧТО ТАКОЕ БЮДЖЕТ ?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993300"/>
                        </w:rPr>
                        <w:t>ЧТО ТАКОЕ БЮДЖЕТ ?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224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800000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224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  <w:color w:val="800000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А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БЮДЖЕТА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2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>
          <w:b/>
          <w:b/>
          <w:color w:val="0000FF"/>
        </w:rPr>
      </w:pPr>
      <w:r>
        <w:rPr>
          <w:b/>
          <w:color w:val="0000FF"/>
        </w:rPr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b/>
          <w:color w:val="0000FF"/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ект бюджета составляется в порядке, установленном администрацией Старовичугского город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таровичугского городского 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2. РАССМОТРЕНИЕ ПР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color w:val="0000FF"/>
          <w:sz w:val="32"/>
          <w:szCs w:val="32"/>
        </w:rPr>
        <w:t xml:space="preserve">Совет Старовичугского городского 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ект бюджета утверждается Советом Старовичугского городского поселения в форме решения</w:t>
      </w:r>
      <w:r>
        <w:br w:type="page"/>
      </w:r>
    </w:p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8" w:name="bookmark4"/>
      <w:r>
        <w:rPr>
          <w:color w:val="000080"/>
        </w:rPr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9" w:name="bookmark4"/>
      <w:r>
        <w:rPr>
          <w:color w:val="000080"/>
        </w:rPr>
        <w:t>ПРОЕКТА БЮДЖЕТА?</w:t>
      </w:r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8540</wp:posOffset>
                </wp:positionV>
                <wp:extent cx="7719695" cy="3201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6097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Бюджетное послание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Прогноз социально-экономического развит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бюджетной политики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налоговой политики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Муниципальные программы Старовичугского городского поселения по их дости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2.1pt;mso-wrap-distance-left:0pt;mso-wrap-distance-right:9pt;mso-wrap-distance-top:0pt;mso-wrap-distance-bottom:0pt;margin-top:8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6097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Бюджетное послание Президента Российской Федерац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Прогноз социально-экономического развития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бюджетной политики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налоговой политики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Муниципальные программы Старовичугского городского поселения по их дости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БЮДЖЕТНОЙ И НАЛОГОВОЙ ПОЛИТИКИ НА 2024 - 2026 ГОДЫ</w:t>
      </w:r>
    </w:p>
    <w:tbl>
      <w:tblPr>
        <w:tblW w:w="12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Обеспечение сбалансированности бюджета Старовичуг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ОСНОВНЫЕ ХАРАКТЕРИСТИКИ</w:t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БЮДЖЕТА СТАРОВИЧУГСКОГО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ГОРОДСКОГО ПОСЕЛЕНИЯ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drawing>
          <wp:anchor behindDoc="1" distT="0" distB="0" distL="63500" distR="109855" simplePos="0" locked="0" layoutInCell="0" allowOverlap="1" relativeHeight="21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4"/>
          <w:szCs w:val="44"/>
        </w:rPr>
        <w:t>НА 2024- 2026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42754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44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340"/>
                                    <w:ind w:left="6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1824,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7877,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5210,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477,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3386,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600,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36.65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44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340"/>
                              <w:ind w:left="6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1824,4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7877,1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347,1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5210,6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477,1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347,1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3386,2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600,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b/>
          <w:b/>
          <w:color w:val="800000"/>
        </w:rPr>
      </w:pPr>
      <w:r>
        <w:rPr>
          <w:b/>
          <w:color w:val="800000"/>
        </w:rPr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>
          <w:b/>
          <w:color w:val="800000"/>
        </w:rPr>
        <w:t>В 2024-2026 ГОДАХ</w:t>
      </w:r>
    </w:p>
    <w:p>
      <w:pPr>
        <w:pStyle w:val="101"/>
        <w:shd w:fill="auto" w:val="clear"/>
        <w:spacing w:lineRule="exact" w:line="580"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bookmark5"/>
      <w:r>
        <w:rPr>
          <w:color w:val="800000"/>
        </w:rPr>
        <w:t>Налоговые доходы</w:t>
      </w:r>
      <w:bookmarkEnd w:id="10"/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11" w:name="bookmark6"/>
      <w:r>
        <w:rPr>
          <w:rStyle w:val="51"/>
          <w:b w:val="false"/>
          <w:bCs w:val="false"/>
        </w:rPr>
        <w:t>Неналоговые доходы</w:t>
      </w:r>
      <w:bookmarkEnd w:id="11"/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использования и продажи имущества, находящегося в муниципальной собственности, доходы от продажи</w:t>
        <w:br/>
        <w:t xml:space="preserve"> и передачи в аренду земельных участков, государственная собственность на которые не разграничена и которые расположены в границах поселений доходы от использования имущества, находящегося в государственной и муниципальной собственности.</w:t>
      </w:r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2" w:name="bookmark7"/>
      <w:r>
        <w:rPr>
          <w:rStyle w:val="51"/>
          <w:b w:val="false"/>
          <w:bCs w:val="false"/>
        </w:rPr>
        <w:t>Безвозмездные</w:t>
      </w:r>
      <w:bookmarkEnd w:id="12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3" w:name="bookmark8"/>
      <w:r>
        <w:rPr>
          <w:rStyle w:val="51"/>
          <w:b w:val="false"/>
          <w:bCs w:val="false"/>
        </w:rPr>
        <w:t>поступления</w:t>
      </w:r>
      <w:bookmarkEnd w:id="13"/>
    </w:p>
    <w:p>
      <w:pPr>
        <w:pStyle w:val="92"/>
        <w:shd w:fill="ECF3E1" w:val="clear"/>
        <w:spacing w:lineRule="exact" w:line="336" w:before="0" w:after="0"/>
        <w:ind w:right="40" w:hanging="0"/>
        <w:rPr>
          <w:color w:val="808000"/>
        </w:rPr>
      </w:pPr>
      <w:r>
        <w:rPr>
          <w:color w:val="808000"/>
        </w:rPr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6"/>
          <w:footerReference w:type="default" r:id="rId17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800000"/>
        </w:rPr>
      </w:pPr>
      <w:r>
        <w:rPr>
          <w:color w:val="800000"/>
        </w:rPr>
        <w:object w:dxaOrig="4319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144.3pt" filled="f" o:ole="">
            <v:imagedata r:id="rId19" o:title=""/>
          </v:shape>
          <o:OLEObject Type="Embed" ProgID="" ShapeID="ole_rId18" DrawAspect="Content" ObjectID="_541393178" r:id="rId18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58"/>
          <w:szCs w:val="58"/>
          <w:lang w:bidi="ar-SA"/>
        </w:rPr>
      </w:pPr>
      <w:r>
        <w:rPr>
          <w:rFonts w:eastAsia="Times New Roman" w:cs="Times New Roman" w:ascii="Arial" w:hAnsi="Arial"/>
          <w:color w:val="000000"/>
          <w:sz w:val="58"/>
          <w:szCs w:val="58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72"/>
          <w:szCs w:val="72"/>
          <w:lang w:bidi="ar-SA"/>
        </w:rPr>
      </w:pPr>
      <w:r>
        <w:rPr>
          <w:rFonts w:eastAsia="Times New Roman" w:cs="Times New Roman" w:ascii="Arial" w:hAnsi="Arial"/>
          <w:color w:val="000000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СТРУКТУРА ДО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В 2024-2026 ГОД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tbl>
      <w:tblPr>
        <w:tblW w:w="1457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79"/>
        <w:gridCol w:w="1417"/>
        <w:gridCol w:w="1418"/>
        <w:gridCol w:w="1418"/>
        <w:gridCol w:w="11"/>
      </w:tblGrid>
      <w:tr>
        <w:trPr>
          <w:trHeight w:val="258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именование доходов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мма (руб.)</w:t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6 год</w:t>
            </w:r>
          </w:p>
        </w:tc>
      </w:tr>
      <w:tr>
        <w:trPr>
          <w:trHeight w:val="4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1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Налоговые доходы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1 55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2 1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2 700 000,00 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46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64 7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73 100,00 </w:t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1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500,00 </w:t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62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83 9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92 700,00 </w:t>
            </w:r>
          </w:p>
        </w:tc>
      </w:tr>
      <w:tr>
        <w:trPr>
          <w:trHeight w:val="73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55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57 8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60 100,00 </w:t>
            </w:r>
          </w:p>
        </w:tc>
      </w:tr>
      <w:tr>
        <w:trPr>
          <w:trHeight w:val="35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</w:tr>
      <w:tr>
        <w:trPr>
          <w:trHeight w:val="71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Неналоговые доходы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</w:tr>
      <w:tr>
        <w:trPr>
          <w:trHeight w:val="6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24 95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34 55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34 550,00 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Безвозмездные поступления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7 85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281 6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281 600,00 </w:t>
            </w:r>
          </w:p>
        </w:tc>
      </w:tr>
      <w:tr>
        <w:trPr>
          <w:trHeight w:val="23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112 335,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83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5 816 851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5 816 851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001 765,23 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7 696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7 724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14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97 967,7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01 5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2 18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66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 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 824 400,57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7 877 105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8 347 115,23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307" w:h="11016"/>
          <w:pgMar w:left="1210" w:right="1086" w:gutter="0" w:header="0" w:top="707" w:footer="3" w:bottom="707"/>
          <w:pgBorders w:display="allPages" w:offsetFrom="text">
            <w:top w:val="single" w:sz="4" w:space="3252" w:color="000000" w:shadow="1"/>
            <w:left w:val="single" w:sz="4" w:space="18" w:color="000000" w:shadow="1"/>
            <w:bottom w:val="single" w:sz="4" w:space="3252" w:color="000000" w:shadow="1"/>
            <w:right w:val="single" w:sz="4" w:space="1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lineRule="exact" w:line="580" w:before="0" w:after="73"/>
        <w:rPr>
          <w:rFonts w:ascii="Arial" w:hAnsi="Arial" w:eastAsia="Times New Roman" w:cs="Times New Roman"/>
          <w:color w:val="000000"/>
          <w:sz w:val="40"/>
          <w:szCs w:val="2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СТРУКТУРА РАСХОДОВ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БЮДЖЕТА В 2024-2026 ГОДАХ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564" w:hRule="atLeast"/>
        </w:trPr>
        <w:tc>
          <w:tcPr>
            <w:tcW w:w="14338" w:type="dxa"/>
            <w:tcBorders/>
            <w:shd w:fill="F7CAAC" w:val="clear"/>
            <w:vAlign w:val="bottom"/>
          </w:tcPr>
          <w:tbl>
            <w:tblPr>
              <w:tblW w:w="13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7728"/>
              <w:gridCol w:w="1522"/>
              <w:gridCol w:w="1559"/>
              <w:gridCol w:w="1418"/>
            </w:tblGrid>
            <w:tr>
              <w:trPr>
                <w:trHeight w:val="33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Раздел, подраздел</w:t>
                  </w:r>
                </w:p>
              </w:tc>
              <w:tc>
                <w:tcPr>
                  <w:tcW w:w="7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именование</w:t>
                  </w:r>
                </w:p>
              </w:tc>
              <w:tc>
                <w:tcPr>
                  <w:tcW w:w="44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умма (руб.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7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6 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Общегосударственные вопросы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9 356 808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231 81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181 816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4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948 148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711 2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711 26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6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1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 xml:space="preserve">Резервные фонды 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1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192 60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8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1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2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оборон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0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12 1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2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0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12 1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4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92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92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09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Гражданская оборон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1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5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56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14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экономи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628 625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268 625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455 39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6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Вод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9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625 625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265 625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452 39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1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9 322 736,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 238 168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743 241,7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Жилищ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оммуналь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966 176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47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47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Благоустро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 826 559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233 168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38 241,7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8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ультура, кинематограф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70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87 2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68 6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8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ульту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70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87 2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68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оциальная полити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Пенсионное обеспечение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изическая культура и спорт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25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изическая культу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6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Массовый спорт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98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 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Всего расходов: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5 210 597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 918 846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 229 847,7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i/>
          <w:i/>
          <w:color w:val="00008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по муниципальным программам </w:t>
      </w:r>
    </w:p>
    <w:p>
      <w:pPr>
        <w:pStyle w:val="Normal"/>
        <w:jc w:val="center"/>
        <w:rPr/>
      </w:pPr>
      <w:r>
        <w:rPr>
          <w:b/>
          <w:i/>
          <w:color w:val="000080"/>
          <w:sz w:val="96"/>
          <w:szCs w:val="96"/>
        </w:rPr>
        <w:t>на 2024 – 2026 годы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(руб.)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080"/>
        <w:gridCol w:w="2080"/>
        <w:gridCol w:w="1700"/>
      </w:tblGrid>
      <w:tr>
        <w:trPr>
          <w:trHeight w:val="480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Наименование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4 год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5 год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6 год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. Муниципальная программа «Совершенствование местного самоуправления в администрации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358 868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586 316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586 316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. Муниципальная программа «Совершенствование гражданской обороны и обеспечение безопасности граждан  в Старовичугском городском поселени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2 8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12 8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12 8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. 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667 676,6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86 5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36 5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. 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5 625,12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265 625,12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452 390,00 </w:t>
            </w:r>
          </w:p>
        </w:tc>
      </w:tr>
      <w:tr>
        <w:trPr>
          <w:trHeight w:val="288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. Муниципальная программа "Благоустройство Старовичугского городского поселения"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 822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233 168,74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38 241,73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6. 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. Муниципальная программа «Развитие физической культуры и спорта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251 5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52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52 000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. Муниципальная программа  «Развитие культуры, организация досуга и культурно – массовых мероприятий 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70 628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87 257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68 6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. 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367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400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400 000,00 </w:t>
            </w:r>
          </w:p>
        </w:tc>
      </w:tr>
      <w:tr>
        <w:trPr>
          <w:trHeight w:val="576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2. 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</w:tr>
      <w:tr>
        <w:trPr>
          <w:trHeight w:val="288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ВСЕГО: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4 909 097,72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7 606 666,86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7 229 847,73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  <w:shd w:fill="F4B083" w:val="clear"/>
        </w:rPr>
        <w:t>МУНИЦИПАЛЬНЫЙ ДОЛГ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D9E2F3" w:val="clear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ый долг – это совокупность долговых обязательств муниципального образования.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иды долгов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ные кред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диты кредит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ые 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уемый объем расходов на обслуживание муниципального долга</w:t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ровичугского городского поселения: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6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ГРАЖДАН В БЮДЖЕТНОМ ПРОЦЕССЕ</w:t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ВОЗМОЖНОСТЬ ОБРАТНОЙ СВЯЗИ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0550" cy="1830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+mn-ea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44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+mn-ea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</w:t>
      </w:r>
    </w:p>
    <w:p>
      <w:pPr>
        <w:pStyle w:val="Style20"/>
        <w:shd w:fill="FFCC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      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Информация о дате, месте и времени проведения публичных слушаний размещается Администрацией </w:t>
      </w:r>
      <w:r>
        <w:rPr>
          <w:rFonts w:eastAsia="+mn-ea" w:cs="Calibri" w:ascii="Calibri" w:hAnsi="Calibri"/>
          <w:i/>
          <w:iCs/>
          <w:kern w:val="2"/>
          <w:sz w:val="28"/>
          <w:szCs w:val="28"/>
        </w:rPr>
        <w:t xml:space="preserve">Старовичугского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городского поселения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сти, и в сети Интернет на официальном сайте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u w:val="single"/>
        </w:rPr>
        <w:t>https://starovichugskoe-r24.gosweb.gosuslugi.ru/dlya-zhiteley/uslugi-i-servisy/otpravit-obraschenie/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Организация личного приема граждан (физических лиц), в том числе представителей организаций (юридических лиц), общественных объединений в Администрации Старовичугского городского поселения осуществляется Главой Старовичугского городского поселения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График личного приема граждан Главой Старовичугского городского поселения: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вторник и четверг — с 08.00 до 12.00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Личный прием граждан осуществляется по предварительной записи лично либо по телефону – 8 (49354) 91336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Контактная информация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: 155310 Ивановская область, Вичугский район, поселок Старая Вичуга ул. Кооперативная дом 12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Тел./факс: +7 (49354) 95-541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а электронной почты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adm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st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vichuga</w:t>
      </w:r>
      <w:r>
        <w:rPr>
          <w:rFonts w:cs="Calibri" w:ascii="Calibri" w:hAnsi="Calibri"/>
          <w:i/>
          <w:iCs/>
          <w:sz w:val="28"/>
          <w:szCs w:val="28"/>
        </w:rPr>
        <w:t>@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yandex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m.st.vichuga@ivreg.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фициальный сайт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https</w:t>
      </w:r>
      <w:r>
        <w:rPr>
          <w:rFonts w:cs="Calibri" w:ascii="Calibri" w:hAnsi="Calibri"/>
          <w:i/>
          <w:iCs/>
          <w:sz w:val="28"/>
          <w:szCs w:val="28"/>
          <w:u w:val="single"/>
        </w:rPr>
        <w:t>://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starovichugskoe</w:t>
      </w:r>
      <w:r>
        <w:rPr>
          <w:rFonts w:cs="Calibri" w:ascii="Calibri" w:hAnsi="Calibri"/>
          <w:i/>
          <w:iCs/>
          <w:sz w:val="28"/>
          <w:szCs w:val="28"/>
          <w:u w:val="single"/>
        </w:rPr>
        <w:t>-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</w:t>
      </w:r>
      <w:r>
        <w:rPr>
          <w:rFonts w:cs="Calibri" w:ascii="Calibri" w:hAnsi="Calibri"/>
          <w:i/>
          <w:iCs/>
          <w:sz w:val="28"/>
          <w:szCs w:val="28"/>
          <w:u w:val="single"/>
        </w:rPr>
        <w:t>24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web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uslug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пн. – чт. с 8.00 до 17.00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т. с 8.00 до 15.45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(пер. с 12.00 до 12.45)</w:t>
      </w:r>
    </w:p>
    <w:sectPr>
      <w:headerReference w:type="default" r:id="rId22"/>
      <w:footerReference w:type="default" r:id="rId23"/>
      <w:type w:val="nextPage"/>
      <w:pgSz w:orient="landscape" w:w="15307" w:h="11016"/>
      <w:pgMar w:left="654" w:right="540" w:gutter="0" w:header="0" w:top="454" w:footer="6" w:bottom="397"/>
      <w:pgBorders w:display="allPages" w:offsetFrom="page">
        <w:top w:val="single" w:sz="4" w:space="24" w:color="000000" w:shadow="1"/>
        <w:left w:val="single" w:sz="4" w:space="28" w:color="000000" w:shadow="1"/>
        <w:bottom w:val="single" w:sz="4" w:space="24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1:00Z</dcterms:created>
  <dc:creator>Nadya</dc:creator>
  <dc:description/>
  <cp:keywords/>
  <dc:language>en-US</dc:language>
  <cp:lastModifiedBy>Пользователь</cp:lastModifiedBy>
  <cp:lastPrinted>2017-02-08T11:52:00Z</cp:lastPrinted>
  <dcterms:modified xsi:type="dcterms:W3CDTF">2024-04-18T08:05:00Z</dcterms:modified>
  <cp:revision>4</cp:revision>
  <dc:subject/>
  <dc:title> </dc:title>
</cp:coreProperties>
</file>