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ведения публичных слушан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тчету об исполнении бюджета Старовичугского город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 2022 год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мая 2023 года</w:t>
        <w:tab/>
        <w:t>16.0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962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ind w:left="4962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. Старая Вичуга, ул. Кооперативная, д. 1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 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седатель: Тенцов О.В. – Глава Старовичуг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Чекунова О.П. – инспектор по землеустройству и территориальному планированию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Тенцова О.В. – Главу Старовичугского городского поселения, который сообщил о том, что публичные слушания проводятся с целью обсуждения отчета об исполнении бюджета Старовичугского городского поселения за 2022 год и выявления мнения населения по данному вопрос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ьцову О.С., заместителя главы администрации по финансовым вопросам, главного бухгалтера Старовичугского городского поселения, которая проинформировала участников публичных слушаний о том, что отчет об исполнении бюджета Старовичугского городского поселения за 2022 год был составлен и утвержден в соответствии с Бюджетным кодексом РФ и ознакомила присутствующих с данным отчетом об исполнении бюджета Старовичугского городского поселения за 2022 год, кратко изложив основные параметры и показатели исполнения бюджет за прошедший финансовый го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обсуждения замечаний и предложений по проекту бюджета Старовичугского городского поселения, не поступало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вичугского </w:t>
      </w:r>
      <w:r>
        <w:rPr>
          <w:color w:val="000000"/>
          <w:spacing w:val="-2"/>
          <w:sz w:val="24"/>
          <w:szCs w:val="24"/>
        </w:rPr>
        <w:t xml:space="preserve">городского поселения Тенцов О.В. </w:t>
      </w:r>
      <w:r>
        <w:rPr>
          <w:color w:val="000000"/>
          <w:spacing w:val="-1"/>
          <w:sz w:val="24"/>
          <w:szCs w:val="24"/>
        </w:rPr>
        <w:t xml:space="preserve">подвел итоги выступлений на Публичных слушаниях. Поблагодарил за проделанную работу в подготовке отчета, участии в проведении публичных слушаний </w:t>
      </w:r>
      <w:r>
        <w:rPr>
          <w:sz w:val="24"/>
          <w:szCs w:val="24"/>
        </w:rPr>
        <w:t>зам. главы администрации по финансовым вопросам, главного бухгалтера – Кольцову О.С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ли следующие результаты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Рекомендовать Совету Старовичугского городского поселения утвердить отчет об исполнении бюджета Старовичугского городского поселения за 2022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токол проведения Публичных слушаний по отчету об исполнении бюджета Старовичугского городского поселения за 2022 год направить на рассмотрение администрации</w:t>
      </w:r>
      <w:r>
        <w:rPr>
          <w:bCs/>
          <w:sz w:val="24"/>
          <w:szCs w:val="24"/>
        </w:rPr>
        <w:t xml:space="preserve"> Старовичугского</w:t>
      </w:r>
      <w:r>
        <w:rPr>
          <w:sz w:val="24"/>
          <w:szCs w:val="24"/>
        </w:rPr>
        <w:t xml:space="preserve">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результаты Публичных слушаний на досках объявлений в здании администрации </w:t>
      </w:r>
      <w:r>
        <w:rPr>
          <w:bCs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 и учреждениях поселения, на информационном стенде поселения в центре</w:t>
      </w:r>
      <w:r>
        <w:rPr>
          <w:bCs/>
          <w:sz w:val="24"/>
          <w:szCs w:val="24"/>
        </w:rPr>
        <w:t xml:space="preserve"> Старовичугского</w:t>
      </w:r>
      <w:r>
        <w:rPr>
          <w:sz w:val="24"/>
          <w:szCs w:val="24"/>
        </w:rPr>
        <w:t xml:space="preserve"> городского поселения, на официальном сайте администрации </w:t>
      </w:r>
      <w:r>
        <w:rPr>
          <w:bCs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 в сети Интернет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результатам слушаний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За  — 8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.</w:t>
      </w:r>
    </w:p>
    <w:p>
      <w:pPr>
        <w:pStyle w:val="Heading"/>
        <w:jc w:val="both"/>
        <w:rPr/>
      </w:pPr>
      <w:r>
        <w:rPr>
          <w:sz w:val="24"/>
          <w:szCs w:val="24"/>
        </w:rPr>
        <w:t>Воздержавшихся – нет.</w:t>
      </w:r>
    </w:p>
    <w:p>
      <w:pPr>
        <w:pStyle w:val="Heading"/>
        <w:jc w:val="both"/>
        <w:rPr/>
      </w:pPr>
      <w:r>
        <w:rPr>
          <w:sz w:val="24"/>
          <w:szCs w:val="24"/>
        </w:rPr>
        <w:t>Принято единоглас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На этом Публичные слушания по отчету об исполнении бюджета Старовичугского городского поселения за 2022 год </w:t>
      </w:r>
      <w:r>
        <w:rPr>
          <w:sz w:val="24"/>
          <w:szCs w:val="24"/>
        </w:rPr>
        <w:t>предложено считать закрыт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                                                Тенцов О.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екретарь                                                       Чекунова О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5:00Z</dcterms:created>
  <dc:creator>Master</dc:creator>
  <dc:description/>
  <cp:keywords/>
  <dc:language>en-US</dc:language>
  <cp:lastModifiedBy>Пользователь</cp:lastModifiedBy>
  <cp:lastPrinted>2023-06-21T14:35:00Z</cp:lastPrinted>
  <dcterms:modified xsi:type="dcterms:W3CDTF">2023-06-21T11:35:00Z</dcterms:modified>
  <cp:revision>9</cp:revision>
  <dc:subject/>
  <dc:title>ПРОТОКОЛ</dc:title>
</cp:coreProperties>
</file>