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ru-RU"/>
        </w:rPr>
        <w:t>о доходах, расходах, об имуществе и обязательствах имущественного характера лиц зам</w:t>
      </w:r>
      <w:r>
        <w:rPr>
          <w:b/>
          <w:sz w:val="24"/>
          <w:szCs w:val="24"/>
        </w:rPr>
        <w:t>ещающих муниципальные должности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 xml:space="preserve">муниципальной службы </w:t>
      </w:r>
      <w:r>
        <w:rPr>
          <w:rFonts w:cs="Times New Roman" w:ascii="Times New Roman" w:hAnsi="Times New Roman"/>
          <w:b/>
          <w:sz w:val="24"/>
          <w:szCs w:val="24"/>
        </w:rPr>
        <w:t>за отчетный период с  01 января 2022 года по 31 декабря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151"/>
        <w:gridCol w:w="1355"/>
        <w:gridCol w:w="1873"/>
        <w:gridCol w:w="1144"/>
        <w:gridCol w:w="1646"/>
        <w:gridCol w:w="1797"/>
        <w:gridCol w:w="1804"/>
        <w:gridCol w:w="1144"/>
        <w:gridCol w:w="1646"/>
      </w:tblGrid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отчество/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щаемая должность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емь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охода за 2022 год (руб.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расх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евышает общий доход за 2022 год (руб.)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 собственност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 пользовани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нцов Олег Викторович глава Старовичугского город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680,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5К 1989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чер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сестр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сестр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263"/>
        <w:gridCol w:w="1355"/>
        <w:gridCol w:w="1916"/>
        <w:gridCol w:w="1144"/>
        <w:gridCol w:w="1646"/>
        <w:gridCol w:w="1906"/>
        <w:gridCol w:w="1703"/>
        <w:gridCol w:w="1144"/>
        <w:gridCol w:w="1646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отчество/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щаемая должность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емь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охода за 2022 год (руб.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расх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евышает общий доход за 2022 год (руб.)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 собственност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 пользовани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ова Светлана Анатольевна, заместитель главы администр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имущества и муниципального хозяй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40,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260,7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собственность жены, фактическое прожи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собственность матери, фактическое прожи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198"/>
        <w:gridCol w:w="1355"/>
        <w:gridCol w:w="1896"/>
        <w:gridCol w:w="1144"/>
        <w:gridCol w:w="1646"/>
        <w:gridCol w:w="1808"/>
        <w:gridCol w:w="1817"/>
        <w:gridCol w:w="1144"/>
        <w:gridCol w:w="1646"/>
      </w:tblGrid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отчество/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щаемая должность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емь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охода за 2022 год (руб.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расх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евышает общий доход за 2022 год (руб.)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 собственност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 пользовани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ьцова Ольга Сергеевна, заместитель главы администрации по финансовым вопросам - главный бухгалт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972,7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 мужа фактическое прожи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2,9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технического обслуживания тракторов 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ассат 200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грузовой самосвал, 1991 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 мужа фактическое прожи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151"/>
        <w:gridCol w:w="1355"/>
        <w:gridCol w:w="1953"/>
        <w:gridCol w:w="1144"/>
        <w:gridCol w:w="1646"/>
        <w:gridCol w:w="1750"/>
        <w:gridCol w:w="1752"/>
        <w:gridCol w:w="1144"/>
        <w:gridCol w:w="1646"/>
      </w:tblGrid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отчество/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щаемая должность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емь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охода за 2022 год (руб.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расх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евышает общий доход за 2022 год (руб.)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 собственност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 пользовани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олова Любовь Алексе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по социальным и организационным вопрос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951,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SUNDE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матери, фактическое прожи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матери, фактическое ис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134,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жены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матери жены, фактическое прожи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матери жены, фактическое ис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жены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бабушки, фактическое прожи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бабушки, фактическое ис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матери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матери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бабушки, фактическое прожи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бабушки, фактическое ис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матери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матери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матери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24:00Z</dcterms:created>
  <dc:creator>Пользователь</dc:creator>
  <dc:description/>
  <cp:keywords/>
  <dc:language>en-US</dc:language>
  <cp:lastModifiedBy>Пользователь</cp:lastModifiedBy>
  <dcterms:modified xsi:type="dcterms:W3CDTF">2023-06-15T07:53:00Z</dcterms:modified>
  <cp:revision>7</cp:revision>
  <dc:subject/>
  <dc:title>СВЕДЕНИЯ</dc:title>
</cp:coreProperties>
</file>