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превышает общий доход муниципальных служащих администрации Старовичугского городского поселения Вичугского муниципального района Ивановской области и членов их семей (супругов)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94"/>
        <w:gridCol w:w="1355"/>
        <w:gridCol w:w="2215"/>
        <w:gridCol w:w="1144"/>
        <w:gridCol w:w="1646"/>
        <w:gridCol w:w="2059"/>
        <w:gridCol w:w="2102"/>
        <w:gridCol w:w="1144"/>
        <w:gridCol w:w="164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16 год (руб.)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симо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и организационным вопроса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392.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5"/>
        <w:gridCol w:w="1355"/>
        <w:gridCol w:w="2212"/>
        <w:gridCol w:w="1144"/>
        <w:gridCol w:w="1646"/>
        <w:gridCol w:w="2067"/>
        <w:gridCol w:w="2103"/>
        <w:gridCol w:w="1144"/>
        <w:gridCol w:w="164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16 год (руб.)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сина Тамара Ва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финансовым вопросам, главный бухгалт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73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зуки Гранд Вита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95"/>
        <w:gridCol w:w="1355"/>
        <w:gridCol w:w="2216"/>
        <w:gridCol w:w="1144"/>
        <w:gridCol w:w="1646"/>
        <w:gridCol w:w="2060"/>
        <w:gridCol w:w="2103"/>
        <w:gridCol w:w="1144"/>
        <w:gridCol w:w="1646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рас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общий доход за 2016 год (руб.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имущества и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9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матер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67,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жен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Кадры</dc:creator>
  <dc:description/>
  <cp:keywords/>
  <dc:language>en-US</dc:language>
  <cp:lastModifiedBy>STvich2</cp:lastModifiedBy>
  <cp:lastPrinted>2012-05-11T12:37:00Z</cp:lastPrinted>
  <dcterms:modified xsi:type="dcterms:W3CDTF">2017-05-22T12:18:00Z</dcterms:modified>
  <cp:revision>2</cp:revision>
  <dc:subject/>
  <dc:title>Справка  о  доходах  за отчетный период  с 01 января 2009 года по 31 декабря 2009 года</dc:title>
</cp:coreProperties>
</file>