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администрации 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от 05.02.2018 № 23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И ПОДДЕРЖКА МАЛОГО И СРЕДНЕГО ПРЕДПРИНИМАТЕЛЬСТВА</w:t>
      </w:r>
      <w:r>
        <w:rPr/>
        <w:t xml:space="preserve"> </w:t>
      </w:r>
      <w:r>
        <w:rPr>
          <w:b/>
          <w:bCs/>
        </w:rPr>
        <w:t xml:space="preserve">В СТАРОВИЧУГСКОМ ГОРОДСКОМ ПОСЕЛЕНИИ ВИЧУГ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НА 2018-2020 ГОДЫ»</w:t>
      </w:r>
      <w:r>
        <w:rPr/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lang w:eastAsia="ar-SA"/>
        </w:rPr>
      </w:pPr>
      <w:r>
        <w:rPr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азчи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й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чи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>Постановления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Правительства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Ивановской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области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от</w:t>
            </w:r>
            <w:r>
              <w:rPr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08.06.2017 № 230-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-202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Введени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город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численности работающих в малом и среднем предпринимательстве от общей численности занятых в экономике поселения, 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9,2%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ar-SA"/>
        </w:rPr>
      </w:pPr>
      <w:r>
        <w:rPr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Основные приоритетные направления </w:t>
      </w:r>
      <w:r>
        <w:rPr/>
        <w:t>развития</w:t>
      </w:r>
      <w:r>
        <w:rPr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>6. Основные направления совершенствования политики органов местного самоуправления развития и поддержк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78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1006" w:hRule="atLeast"/>
        </w:trPr>
        <w:tc>
          <w:tcPr>
            <w:tcW w:w="617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Развитие и поддержка малого 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него предпринимательства в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ровичугском городском поселени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-сирова-ния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-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-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-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-тов малого и среднего предприниматель-ства к информации о свободных зданиях и помещениях муниципальной собствен-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-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-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3:00Z</dcterms:created>
  <dc:creator>Пользователь</dc:creator>
  <dc:description/>
  <dc:language>en-US</dc:language>
  <cp:lastModifiedBy>Redaktor</cp:lastModifiedBy>
  <cp:lastPrinted>2018-03-02T12:58:00Z</cp:lastPrinted>
  <dcterms:modified xsi:type="dcterms:W3CDTF">2018-03-13T09:23:00Z</dcterms:modified>
  <cp:revision>2</cp:revision>
  <dc:subject/>
  <dc:title>АДМИНИСТРАЦИЯ</dc:title>
</cp:coreProperties>
</file>