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СОВЕТ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Старовичугского городского поселения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Вичугского муниципального района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Ивановской области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РЕШЕНИЕ</w:t>
      </w:r>
    </w:p>
    <w:p>
      <w:pPr>
        <w:pStyle w:val="Normal"/>
        <w:spacing w:before="280" w:after="280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от 22 июня 2011 года № 6-14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sz w:val="20"/>
          <w:lang w:eastAsia="ru-RU"/>
        </w:rPr>
        <w:t>Об утверждении Программы развития муниципальной службы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Старовичугского городского поселения.</w:t>
      </w:r>
    </w:p>
    <w:p>
      <w:pPr>
        <w:pStyle w:val="Normal"/>
        <w:spacing w:before="280" w:after="280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, Федеральным законом от 02.03.2007г. № 25-ФЗ, Уставом Старовичугского городского поселения, в целях повышения эффективности деятельности органов местного самоуправления, Совет Старовичугского городского поселения</w:t>
      </w:r>
      <w:r>
        <w:rPr>
          <w:rFonts w:eastAsia="Times New Roman"/>
          <w:b w:val="false"/>
          <w:bCs w:val="false"/>
          <w:sz w:val="20"/>
          <w:lang w:eastAsia="ru-RU"/>
        </w:rPr>
        <w:t> 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РЕШИЛ:</w:t>
      </w:r>
    </w:p>
    <w:p>
      <w:pPr>
        <w:pStyle w:val="Normal"/>
        <w:spacing w:before="280" w:after="280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1. Утвердить Программу развития муниципальной службы Старовичугского городского поселения.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2. Настоящее решение вступает в силу с момента принятия.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3. Контроль выполнения настоящего решения возложить на Председателя Совета Галицкова В.А.</w:t>
      </w:r>
    </w:p>
    <w:p>
      <w:pPr>
        <w:pStyle w:val="Normal"/>
        <w:spacing w:before="280" w:after="280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Глава Старовичугского</w:t>
      </w:r>
      <w:r>
        <w:rPr>
          <w:rFonts w:eastAsia="Times New Roman"/>
          <w:b w:val="false"/>
          <w:bCs w:val="false"/>
          <w:sz w:val="20"/>
          <w:lang w:eastAsia="ru-RU"/>
        </w:rPr>
        <w:t> 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городского поселения В.А. Галицков</w:t>
      </w:r>
    </w:p>
    <w:p>
      <w:pPr>
        <w:pStyle w:val="Normal"/>
        <w:spacing w:before="280" w:after="280"/>
        <w:ind w:hanging="0"/>
        <w:jc w:val="right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Утверждена решением Совета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Старовичугского городского поселения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Вичугского муниципального района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Ивановской области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от «22» июня 2011 г. № 6-14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sz w:val="20"/>
          <w:lang w:eastAsia="ru-RU"/>
        </w:rPr>
        <w:t>ПРОГРАММА РАЗВИТИЯ МУНИЦИПАЛЬНОЙ СЛУЖБЫ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sz w:val="20"/>
          <w:lang w:eastAsia="ru-RU"/>
        </w:rPr>
        <w:t>Старовичугского городского поселения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sz w:val="20"/>
          <w:lang w:eastAsia="ru-RU"/>
        </w:rPr>
        <w:t>Вичугского муниципального района Ивановской области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sz w:val="20"/>
          <w:lang w:eastAsia="ru-RU"/>
        </w:rPr>
        <w:t>на 2011-2015 годы</w:t>
      </w:r>
    </w:p>
    <w:p>
      <w:pPr>
        <w:pStyle w:val="Normal"/>
        <w:spacing w:before="280" w:after="280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t>ПАСПОРТ ПРОГРАММЫ</w:t>
      </w:r>
    </w:p>
    <w:tbl>
      <w:tblPr>
        <w:tblW w:w="1023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749"/>
      </w:tblGrid>
      <w:tr>
        <w:trPr/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6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 w:val="false"/>
                <w:bCs w:val="false"/>
                <w:sz w:val="20"/>
                <w:lang w:eastAsia="ru-RU"/>
              </w:rPr>
              <w:t> 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рограмма развития муниципальной службы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Наименование, номер и дата принятия решения</w:t>
              <w:br/>
              <w:t>о разработке Программы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 Федеральный закон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 Совет Старовичугского городского поселения</w:t>
            </w:r>
          </w:p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ичугского муниципального района Ивановской области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 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Основные цели</w:t>
              <w:br/>
              <w:t>и задачи Программы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 совершенствование системы управления кадровыми процессами в организации муниципальной службы;</w:t>
              <w:br/>
              <w:t>   - обеспечение равного доступа граждан к муниципальной службе;</w:t>
              <w:br/>
              <w:t>   - создание социально - экономических условий развития муниципальной службы;</w:t>
              <w:br/>
              <w:t>   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>   - развитие механизма предупреждения коррупции, выявления и разрешения конфликта интересов на муниципальной службе;</w:t>
            </w:r>
            <w:r>
              <w:rPr>
                <w:rFonts w:eastAsia="Times New Roman"/>
                <w:b w:val="false"/>
                <w:bCs w:val="false"/>
                <w:sz w:val="20"/>
                <w:lang w:eastAsia="ru-RU"/>
              </w:rPr>
              <w:t> 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br/>
              <w:t>   - упорядочение и конкретизация полномочий муниципальных служащих, которые должны быть закреплены в должностных инструкциях;</w:t>
              <w:br/>
              <w:t>   -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 Администрация Старовичугского городского поселения Вичугского муниципального района Ивановской области;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. Все мероприятия проводятся в пределах средств местного бюджета, предусмотренных органам местного самоуправления на профессиональную переподготовку и повышение квалификации муниципальных служащих, а также на содержание органов местного самоуправления.</w:t>
            </w:r>
            <w:r>
              <w:rPr>
                <w:rFonts w:eastAsia="Times New Roman"/>
                <w:sz w:val="20"/>
                <w:lang w:eastAsia="ru-RU"/>
              </w:rPr>
              <w:t>                         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br/>
              <w:t>2.</w:t>
            </w: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Средства на реализацию Программы на  последующие годы  будут предусматриваться при формировании местного бюджета на соответствующий год.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Контроль за</w:t>
              <w:br/>
              <w:t>исполнением</w:t>
              <w:br/>
              <w:t>Программы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 Совет Старовичугского городского поселения Вичугского муниципального района Ивановской области</w:t>
            </w:r>
          </w:p>
        </w:tc>
      </w:tr>
    </w:tbl>
    <w:p>
      <w:pPr>
        <w:pStyle w:val="Normal"/>
        <w:spacing w:before="280" w:after="280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Основное содержание Программы: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Основными задачами Программы являются: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повышение качества и доступности муниципальных услуг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проведение кадровой политики, предполагающей учет моральных, деловых и профессиональных и иных качеств муниципальных служащих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целенаправленное профессиональное развитие муниципальных служащих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совершенствование кадровой работы и управления персоналом в органах местного самоуправления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упорядочение и конкретизация прав и обязанностей муниципальных служащих, закрепленных в должностных инструкциях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оценка эффективности выполнения муниципальными служащими возложенных должностных обязанностей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разработка и реализация мероприятий по противодействию коррупции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развитие механизма выявления и разрешения конфликта интересов на муниципальной службе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обеспечение стабильности кадрового состава и оптимизации численности органов местного самоуправления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совершенствование базы информационно - аналитического обеспечения кадровых процессов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Предлагаемая Программа имеет два основных раздела: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1. Мероприятия по развитию муниципальной службы.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2. Мероприятия, направленные на противодействие коррупции.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spacing w:before="280" w:after="280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Ожидаемые результаты реализации Программы:</w:t>
      </w:r>
    </w:p>
    <w:p>
      <w:pPr>
        <w:pStyle w:val="Normal"/>
        <w:spacing w:before="280" w:after="280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качественное информационно – аналитическое обеспечение кадровых процессов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повышение престижа муниципальной службы за счет роста профессионализма и компетентности муниципальных служащих;</w:t>
      </w: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br/>
      </w:r>
      <w:r>
        <w:rPr>
          <w:rFonts w:eastAsia="Times New Roman"/>
          <w:b w:val="false"/>
          <w:bCs w:val="false"/>
          <w:sz w:val="20"/>
          <w:szCs w:val="20"/>
          <w:lang w:eastAsia="ru-RU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Приложение к Программе развития муниципальной службы</w:t>
        <w:br/>
        <w:t>Старовичугского городского поселения</w:t>
      </w:r>
    </w:p>
    <w:p>
      <w:pPr>
        <w:pStyle w:val="Normal"/>
        <w:spacing w:before="280" w:after="280"/>
        <w:ind w:hanging="0"/>
        <w:jc w:val="right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Вичугского муниципального района Ивановской области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Перечень </w:t>
      </w:r>
      <w:r>
        <w:rPr>
          <w:rFonts w:eastAsia="Times New Roman"/>
          <w:sz w:val="20"/>
          <w:szCs w:val="20"/>
          <w:lang w:eastAsia="ru-RU"/>
        </w:rPr>
        <w:br/>
      </w:r>
      <w:r>
        <w:rPr>
          <w:rFonts w:eastAsia="Times New Roman"/>
          <w:sz w:val="20"/>
          <w:lang w:eastAsia="ru-RU"/>
        </w:rPr>
        <w:t>мероприятий, предусмотренных Программой развития муниципальной службы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Старовичугского городского поселения Вичугского муниципального района Ивановской области </w:t>
      </w:r>
    </w:p>
    <w:p>
      <w:pPr>
        <w:pStyle w:val="Normal"/>
        <w:ind w:hanging="0"/>
        <w:jc w:val="both"/>
        <w:rPr/>
      </w:pPr>
      <w:r>
        <w:rPr/>
        <w:t> </w:t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3"/>
        <w:gridCol w:w="1684"/>
      </w:tblGrid>
      <w:tr>
        <w:trPr>
          <w:trHeight w:val="111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8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Средства, предусмотренные Программо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9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lang w:eastAsia="ru-RU"/>
              </w:rPr>
              <w:t>I. Мероприятия по развитию муниципальной службы</w:t>
            </w:r>
          </w:p>
        </w:tc>
      </w:tr>
      <w:tr>
        <w:trPr/>
        <w:tc>
          <w:tcPr>
            <w:tcW w:w="9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, с чем  необходимо: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кадров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 пределах средств, предусмотренных на содержание органов местного самоуправления поселения</w:t>
            </w:r>
          </w:p>
          <w:p>
            <w:pPr>
              <w:pStyle w:val="Normal"/>
              <w:spacing w:lineRule="atLeast" w:line="248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Администрация Старовичугского городского поселени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недрение в практику кадровой работы органов местного самоуправления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Совершенствование структуры администрации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 пределах средств, предусмотренных на содержание органов местного самоуправления поселения</w:t>
            </w:r>
          </w:p>
          <w:p>
            <w:pPr>
              <w:pStyle w:val="Normal"/>
              <w:spacing w:lineRule="atLeast" w:line="248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Администрация Старовичугского городского поселени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роведение мероприятий по профессиональной переподготовке и повышению квалификации муниципальных служащих:</w:t>
              <w:br/>
              <w:t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</w:t>
            </w:r>
            <w:r>
              <w:rPr>
                <w:rFonts w:eastAsia="Times New Roman"/>
                <w:b w:val="false"/>
                <w:bCs w:val="false"/>
                <w:sz w:val="20"/>
                <w:lang w:eastAsia="ru-RU"/>
              </w:rPr>
              <w:t> 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Обеспечение надлежащих условий для качественного исполнения муниципальными служащими поселения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Использование современных информационных технологий, в том числе:</w:t>
              <w:br/>
              <w:t>- техническое оснащение органов местного самоуправления поселения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органов местного самоуправления поселения на основе сетевых компьютерных технологий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II. Мероприятия, направленные на противодействие коррупци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овышение эффективности взаимодействия органов местного самоуправления поселения и гражданского общества, а также повышение прозрачности их деятельности.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 пределах средств, предусмотренных на содержание органов местного самоуправления поселения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Администрация Старовичугского городского поселени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Модернизация системы информационного обеспечения.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7"/>
                <w:szCs w:val="17"/>
                <w:lang w:eastAsia="ru-RU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jc w:val="right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Приложение к Программе развития муниципальной службы</w:t>
        <w:br/>
        <w:t>Старовичугского городского поселения</w:t>
      </w:r>
    </w:p>
    <w:p>
      <w:pPr>
        <w:pStyle w:val="Normal"/>
        <w:spacing w:before="280" w:after="280"/>
        <w:ind w:hanging="0"/>
        <w:jc w:val="right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  <w:t>Вичугского муниципального района Ивановской области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Перечень </w:t>
      </w:r>
      <w:r>
        <w:rPr>
          <w:rFonts w:eastAsia="Times New Roman"/>
          <w:sz w:val="20"/>
          <w:szCs w:val="20"/>
          <w:lang w:eastAsia="ru-RU"/>
        </w:rPr>
        <w:br/>
      </w:r>
      <w:r>
        <w:rPr>
          <w:rFonts w:eastAsia="Times New Roman"/>
          <w:sz w:val="20"/>
          <w:lang w:eastAsia="ru-RU"/>
        </w:rPr>
        <w:t>мероприятий, предусмотренных Программой развития муниципальной службы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Старовичугского городского поселения Вичугского муниципального района Ивановской области </w:t>
      </w:r>
    </w:p>
    <w:p>
      <w:pPr>
        <w:pStyle w:val="Normal"/>
        <w:ind w:hanging="0"/>
        <w:jc w:val="both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t> </w:t>
      </w:r>
    </w:p>
    <w:p>
      <w:pPr>
        <w:pStyle w:val="Normal"/>
        <w:ind w:hanging="0"/>
        <w:jc w:val="both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  <w:t> </w:t>
      </w:r>
    </w:p>
    <w:p>
      <w:pPr>
        <w:pStyle w:val="Normal"/>
        <w:ind w:hanging="0"/>
        <w:jc w:val="both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ind w:hanging="0"/>
        <w:jc w:val="both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/>
          <w:sz w:val="20"/>
          <w:lang w:eastAsia="ru-RU"/>
        </w:rPr>
        <w:t> </w:t>
      </w:r>
    </w:p>
    <w:p>
      <w:pPr>
        <w:pStyle w:val="Normal"/>
        <w:ind w:hanging="0"/>
        <w:rPr>
          <w:rFonts w:ascii="Verdana" w:hAnsi="Verdana" w:eastAsia="Times New Roman" w:cs="Verdana"/>
          <w:b w:val="false"/>
          <w:b w:val="false"/>
          <w:bCs w:val="fals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7"/>
          <w:szCs w:val="17"/>
          <w:lang w:eastAsia="ru-RU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7:00Z</dcterms:created>
  <dc:creator>user</dc:creator>
  <dc:description/>
  <cp:keywords/>
  <dc:language>en-US</dc:language>
  <cp:lastModifiedBy>user</cp:lastModifiedBy>
  <dcterms:modified xsi:type="dcterms:W3CDTF">2014-04-15T09:35:00Z</dcterms:modified>
  <cp:revision>1</cp:revision>
  <dc:subject/>
  <dc:title/>
</cp:coreProperties>
</file>