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таровичуг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31.12.2015 года                                                                                           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Старая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порядке сообщения лицами, замещающими должности муниципальной службы администрации Старовичугского городского поселения Вичугского муниципального района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в редакции от 08.06.2016 года распоряжения № 23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Старовичугского городского поселения Вичугского муниципального района Ивановской области</w:t>
        <w:br/>
        <w:t xml:space="preserve">  </w:t>
        <w:br/>
        <w:t>    1. Утвердить Положение о порядке сообщения лицами, замещающими должности муниципальной службы администрации Старовичугского городского поселения Вичугского муниципального района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 (Прилагается).</w:t>
        <w:br/>
        <w:t>    2. Разместить данное распоряжение на официальном сайте Старовичугского городского поселения Вичугского муниципального района.</w:t>
        <w:br/>
        <w:t>    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                      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Глава Старовичугского городского поселения                                        В.М.Голубев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Старовичугского городского поселения</w:t>
        <w:br/>
        <w:t>Вичугского муниципального района Ивановской области от 31.12.2015 № 55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от 08.06.2016 года распоряжения № 23)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 xml:space="preserve">о порядке сообщения лицами, замещающими должности муниципальной службы администрации </w:t>
      </w:r>
      <w:r>
        <w:rPr>
          <w:b/>
        </w:rPr>
        <w:t>Старовичугского городского</w:t>
      </w:r>
      <w:r>
        <w:rPr>
          <w:rStyle w:val="StrongEmphasis"/>
        </w:rPr>
        <w:t xml:space="preserve"> поселения Вичугского муниципального района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left="-180" w:right="-185" w:firstLine="180"/>
        <w:rPr/>
      </w:pPr>
      <w:r>
        <w:rPr/>
        <w:t xml:space="preserve">    </w:t>
      </w:r>
      <w:r>
        <w:rPr/>
        <w:t>1. Настоящим Положением определяется порядок сообщения лицами, замещающими должности муниципальной службы администрации Старовичугского городского поселения Вичугского муниципального района ивановской области (далее администрации Старовичугского городского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br/>
        <w:t>    2. Лица, замещающие должности муниципальной службы администрации Старовичугского городского посел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<w:br/>
        <w:t>    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  <w:br/>
        <w:t>    3. Лица, замещающие должности муниципальной службы администрации Старовичугского городского поселения, направляют уведомление Главе Старовичугского городского поселения по форме согласно приложению 1 к настоящему Положению.</w:t>
        <w:br/>
        <w:t>    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Старовичугского городского поселения. Примерная структура журнала приведена в приложении 2 к Положению.</w:t>
        <w:br/>
        <w:t>5. В течение трех дней со дня получения уведомления Глава Старовичугского городского поселения направляет уведомление в комиссию по соблюдению требований к служебному поведению муниципальных служащих администрации Старовичугского городского поселения и урегулированию конфликта интересов (далее — комиссия).</w:t>
        <w:br/>
        <w:t>    6. В ходе предварительного рассмотрения уведомлений комиссия имеет право получать от лиц, направивших уведомления, пояснения по изложенным в них обстоятельствам и направлять запросы в заинтересованные организации.</w:t>
        <w:br/>
        <w:t>    7. По результатам предварительного рассмотрения уведомлений, поступивших в комиссию подготавливается мотивированное заключение на каждое из них.</w:t>
        <w:br/>
        <w:t>    8. Уведомления, мотивированные заключения и другие материалы, полученные в ходе предварительного рассмотрения уведомлений, представляются Главе Старовичугского городского поселения в течение семи рабочих дней со дня поступления уведомлений.</w:t>
        <w:br/>
        <w:t>    9. В случае направления запросов, указанных в пункте 6 настоящего Положения, уведомления, мотивированные заключения и другие материалы представляются Главе Старовичугского городского поселения в течение 45 дней со дня поступления уведомлений. Указанный срок может быть продлен, но не более чем на 30 дней.</w:t>
        <w:br/>
        <w:t>    10. Комиссией по результатам рассмотрения уведомлений принимается одно из следующих решений:</w:t>
        <w:br/>
        <w:t>    а) признать, что при исполнении должностных обязанностей лицом, направившим уведомление, конфликт интересов отсутствует;</w:t>
        <w:br/>
        <w:t>    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  <w:br/>
        <w:t>    в) признать, что лицом, направившим уведомление, не соблюдались требования об урегулировании конфликта интересов.</w:t>
        <w:br/>
        <w:t>    11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  <w:br/>
        <w:t>    12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  <w:br/>
        <w:t>    13. Копии протокола заседания комиссии в трехдневный срок со дня заседания направляются Главе Старовичугского городского поселения.</w:t>
        <w:br/>
        <w:t>    14. В случае принятия решения, предусмотренного подпунктом «б» пункта 10 настоящего Положения, в соответствии с законодательством Российской Федерации Глава Старовичугского город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  <w:br/>
        <w:t>    15. В случае принятия решения, предусмотренного подпунктом «в» пункта 10 настоящего Положения Глава Старовичугского городского поселения рассматривает уведомления и принимает по ним решения в порядке, установленном Положением  комиссии по соблюдению требований к служебному поведению муниципальных служащих администрации Старовичугского городского поселения и урегулированию конфликта интересов.</w:t>
      </w:r>
    </w:p>
    <w:p>
      <w:pPr>
        <w:pStyle w:val="Style15"/>
        <w:shd w:fill="FFFFFF" w:val="clear"/>
        <w:spacing w:before="0" w:after="0"/>
        <w:ind w:left="-180" w:right="-185" w:firstLine="180"/>
        <w:rPr/>
      </w:pPr>
      <w:r>
        <w:rPr/>
      </w:r>
    </w:p>
    <w:p>
      <w:pPr>
        <w:pStyle w:val="Style15"/>
        <w:shd w:fill="FFFFFF" w:val="clear"/>
        <w:spacing w:before="0" w:after="0"/>
        <w:ind w:left="-180" w:right="-185" w:firstLine="180"/>
        <w:rPr/>
      </w:pPr>
      <w:r>
        <w:rPr/>
      </w:r>
    </w:p>
    <w:p>
      <w:pPr>
        <w:pStyle w:val="Style15"/>
        <w:shd w:fill="FFFFFF" w:val="clear"/>
        <w:spacing w:before="0" w:after="0"/>
        <w:ind w:left="-180" w:right="-185" w:firstLine="180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1</w:t>
        <w:br/>
      </w:r>
      <w:r>
        <w:rPr>
          <w:sz w:val="20"/>
          <w:szCs w:val="20"/>
        </w:rPr>
        <w:t>к Положению о порядке сообщения лицами, замещающими должности муниципальной службы администрации Старовичуг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  <w:t>(в редакции от 08.06.2016 года распоряжения № 23)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br/>
        <w:t>                                        Главе Старовичугского городского поселения</w:t>
        <w:br/>
        <w:t>                                    от  _____________________________________</w:t>
        <w:br/>
        <w:t>                                      ________________________________________</w:t>
        <w:br/>
        <w:t>                                         (Ф.И.О., замещаемая должность)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  <w:r>
        <w:rPr/>
        <w:br/>
      </w:r>
      <w:r>
        <w:rPr>
          <w:rStyle w:val="StrongEmphasis"/>
        </w:rPr>
        <w:t>о возникновении личной заинтересованности при исполнении</w:t>
      </w:r>
      <w:r>
        <w:rPr/>
        <w:br/>
      </w:r>
      <w:r>
        <w:rPr>
          <w:rStyle w:val="StrongEmphasis"/>
        </w:rPr>
        <w:t>должностных обязанностей, которая приводит</w:t>
      </w:r>
      <w:r>
        <w:rPr/>
        <w:br/>
      </w:r>
      <w:r>
        <w:rPr>
          <w:rStyle w:val="StrongEmphasis"/>
        </w:rPr>
        <w:t>или может привести к конфликту интересов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<w:br/>
        <w:t>       Обстоятельства, являющиеся основанием возникновения личной заинтересованности:</w:t>
        <w:br/>
        <w:t>__________________________________________________________________________________________________________________________________________________________</w:t>
        <w:br/>
        <w:t>    Должностные обязанности, на исполнение которых влияет или может повлиять личная заинтересованность:</w:t>
        <w:br/>
        <w:t>_____________________________________________________________________________</w:t>
        <w:br/>
        <w:t>_____________________________________________________________________________</w:t>
        <w:br/>
        <w:t>    Предлагаемые меры по предотвращению или урегулированию конфликта интересов:</w:t>
        <w:br/>
        <w:t>_____________________________________________________________________________</w:t>
        <w:br/>
        <w:t>_____________________________________________________________________________</w:t>
        <w:br/>
        <w:t>    Намереваюсь (не намереваюсь) лично присутствовать на заседании комиссии  по соблюдению требований к служебному поведению муниципальных служащих администрации Старовичугского городского поселения и урегулированию конфликта интересов  при рассмотрении настоящего уведомления (нужное подчеркнуть).</w:t>
        <w:br/>
        <w:br/>
        <w:t>«___» ___________ 20___ г. __________________________ _____________________</w:t>
        <w:br/>
        <w:t>                                                     </w:t>
      </w:r>
      <w:r>
        <w:rPr>
          <w:rStyle w:val="Appleconvertedspace"/>
        </w:rPr>
        <w:t> </w:t>
      </w:r>
      <w:r>
        <w:rPr/>
        <w:t>(подпись лица,                               (расшифровка подписи)</w:t>
        <w:br/>
        <w:t>                                                      направляющего уведомление)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2</w:t>
        <w:br/>
        <w:t>к Положению о порядке сообщения лицами, замещающими должности муниципальной службы администрации Старовичуг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ЖУРНАЛ</w:t>
      </w:r>
      <w:r>
        <w:rPr/>
        <w:br/>
      </w:r>
      <w:r>
        <w:rPr>
          <w:rStyle w:val="StrongEmphasis"/>
        </w:rPr>
        <w:t xml:space="preserve">регистрации уведомлений лиц, замещающих муниципальные должности администрации </w:t>
      </w:r>
      <w:r>
        <w:rPr>
          <w:b/>
        </w:rPr>
        <w:t>Старовичугского городского</w:t>
      </w:r>
      <w:r>
        <w:rPr>
          <w:rStyle w:val="StrongEmphasis"/>
        </w:rPr>
        <w:t xml:space="preserve">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tbl>
      <w:tblPr>
        <w:tblW w:w="80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839"/>
        <w:gridCol w:w="1338"/>
        <w:gridCol w:w="727"/>
        <w:gridCol w:w="1107"/>
        <w:gridCol w:w="727"/>
        <w:gridCol w:w="1107"/>
        <w:gridCol w:w="854"/>
      </w:tblGrid>
      <w:tr>
        <w:trPr/>
        <w:tc>
          <w:tcPr>
            <w:tcW w:w="334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3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ведомление представлено</w:t>
            </w:r>
          </w:p>
        </w:tc>
        <w:tc>
          <w:tcPr>
            <w:tcW w:w="268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ведомление зарегистрировано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7:00Z</dcterms:created>
  <dc:creator>STvich2</dc:creator>
  <dc:description/>
  <cp:keywords/>
  <dc:language>en-US</dc:language>
  <cp:lastModifiedBy>Пользователь</cp:lastModifiedBy>
  <dcterms:modified xsi:type="dcterms:W3CDTF">2016-06-17T12:27:00Z</dcterms:modified>
  <cp:revision>3</cp:revision>
  <dc:subject/>
  <dc:title>РОССИЙСКАЯ  ФЕДЕРАЦИЯ</dc:title>
</cp:coreProperties>
</file>