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15 » января  2012 г.</w:t>
        <w:tab/>
        <w:t xml:space="preserve">                          </w:t>
        <w:tab/>
        <w:tab/>
        <w:t xml:space="preserve">                                               №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о Ивановской области от 22.10.2008 № 278-п «</w:t>
      </w:r>
      <w:r>
        <w:rPr>
          <w:bCs/>
          <w:spacing w:val="-1"/>
          <w:sz w:val="28"/>
          <w:szCs w:val="28"/>
        </w:rPr>
        <w:t>О Порядке создания, хранения, использования и восполнения резер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ых ресурсов для ликвидации чрезвычайных ситуаций межмуниципального и регионального характера на территории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вановской области»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30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pacing w:val="-18"/>
          <w:sz w:val="28"/>
          <w:szCs w:val="28"/>
        </w:rPr>
        <w:t xml:space="preserve">1.  </w:t>
      </w:r>
      <w:r>
        <w:rPr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муниципального характера  на территории Старовичугского городского поселения (Приложение №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67" w:hanging="0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2.  </w:t>
      </w:r>
      <w:r>
        <w:rPr>
          <w:sz w:val="28"/>
          <w:szCs w:val="28"/>
        </w:rPr>
        <w:t>Утвердить номенклатуру и объемы накопления резерва материальных ресурсов для ликвидации чрезвычайных ситуаций муниципального характера на территории  Старовичугского городского поселения (Приложение №2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8" w:hanging="0"/>
        <w:jc w:val="both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руководителям предприятий, учреждений и организаци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соответствующие резервы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представлять информацию о создании, накоплении и использовании резервов материальных ресурсов соответствующих организаций в отдел ГО и ЧС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 силу постановление от 11.11.2011 г.  № 119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8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Глава поселения: 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_______________В.М.Голубев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т «_____»___________201  г. № _____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26" w:before="379" w:after="0"/>
        <w:ind w:left="34" w:hanging="0"/>
        <w:jc w:val="center"/>
        <w:rPr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shd w:fill="FFFFFF" w:val="clear"/>
        <w:suppressAutoHyphens w:val="true"/>
        <w:spacing w:lineRule="exact" w:line="226"/>
        <w:ind w:right="14" w:hanging="0"/>
        <w:jc w:val="center"/>
        <w:rPr>
          <w:szCs w:val="24"/>
        </w:rPr>
      </w:pPr>
      <w:r>
        <w:rPr>
          <w:b/>
          <w:bCs/>
          <w:szCs w:val="24"/>
        </w:rPr>
        <w:t>создания, хранения, использования и восполнения резерва материальных</w:t>
      </w:r>
    </w:p>
    <w:p>
      <w:pPr>
        <w:pStyle w:val="Normal"/>
        <w:shd w:fill="FFFFFF" w:val="clear"/>
        <w:suppressAutoHyphens w:val="true"/>
        <w:spacing w:lineRule="exact" w:line="226"/>
        <w:ind w:left="540" w:right="19" w:hanging="0"/>
        <w:jc w:val="center"/>
        <w:rPr/>
      </w:pPr>
      <w:r>
        <w:rPr>
          <w:b/>
          <w:bCs/>
          <w:szCs w:val="24"/>
        </w:rPr>
        <w:t xml:space="preserve">ресурсов для ликвидации чрезвычайных ситуаций муниципального </w:t>
      </w:r>
    </w:p>
    <w:p>
      <w:pPr>
        <w:pStyle w:val="Normal"/>
        <w:shd w:fill="FFFFFF" w:val="clear"/>
        <w:suppressAutoHyphens w:val="true"/>
        <w:spacing w:lineRule="exact" w:line="226"/>
        <w:ind w:left="540" w:right="19" w:hanging="0"/>
        <w:jc w:val="center"/>
        <w:rPr/>
      </w:pPr>
      <w:r>
        <w:rPr>
          <w:b/>
          <w:bCs/>
          <w:szCs w:val="24"/>
        </w:rPr>
        <w:t>характера  на территории Вичуг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226"/>
        <w:ind w:left="540" w:right="1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uppressAutoHyphens w:val="true"/>
        <w:spacing w:before="5" w:after="0"/>
        <w:jc w:val="both"/>
        <w:rPr>
          <w:bCs/>
          <w:spacing w:val="-1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о Ивановской области от 22.10.2008 № 278-п «</w:t>
      </w:r>
      <w:r>
        <w:rPr>
          <w:bCs/>
          <w:spacing w:val="-1"/>
          <w:szCs w:val="24"/>
        </w:rPr>
        <w:t>О Порядке создания, хранения, использования и восполнения резерва</w:t>
      </w:r>
      <w:r>
        <w:rPr>
          <w:szCs w:val="24"/>
        </w:rPr>
        <w:t xml:space="preserve"> </w:t>
      </w:r>
      <w:r>
        <w:rPr>
          <w:bCs/>
          <w:szCs w:val="24"/>
        </w:rPr>
        <w:t>материальных ресурсов для ликвидации чрезвычайных ситуаций межмуниципального и регионального характера на территории</w:t>
      </w:r>
      <w:r>
        <w:rPr>
          <w:szCs w:val="24"/>
        </w:rPr>
        <w:t xml:space="preserve"> </w:t>
      </w:r>
      <w:r>
        <w:rPr>
          <w:bCs/>
          <w:spacing w:val="-1"/>
          <w:szCs w:val="24"/>
        </w:rPr>
        <w:t>Иван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before="10" w:after="0"/>
        <w:ind w:right="14" w:hanging="0"/>
        <w:jc w:val="both"/>
        <w:rPr>
          <w:spacing w:val="-5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 Резерв материальных ресурсов для ликвидации чрезвычайных ситуаций муниципального характера на территории Вичугского муниципального района  (далее - Резерв) 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медицинской помощи,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before="5" w:after="0"/>
        <w:ind w:right="19" w:hanging="0"/>
        <w:jc w:val="both"/>
        <w:rPr>
          <w:spacing w:val="-5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Резерв включает продовольствие, вещевое имущество, предметы первой необходимости, строительные материалы, технические устройства, медицинское имущество, нефтепродукты, другие материальные 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before="10" w:after="0"/>
        <w:ind w:right="10" w:hanging="0"/>
        <w:jc w:val="both"/>
        <w:rPr>
          <w:spacing w:val="-4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Номенклатура и объемы материальных ресурсов Резерва утверждаются главой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before="14" w:after="0"/>
        <w:ind w:right="5" w:hanging="0"/>
        <w:rPr/>
      </w:pPr>
      <w:r>
        <w:rPr>
          <w:spacing w:val="-9"/>
          <w:szCs w:val="24"/>
        </w:rPr>
        <w:t xml:space="preserve">            </w:t>
      </w:r>
      <w:r>
        <w:rPr>
          <w:spacing w:val="-9"/>
          <w:szCs w:val="24"/>
        </w:rPr>
        <w:t xml:space="preserve">4. </w:t>
      </w:r>
      <w:r>
        <w:rPr>
          <w:szCs w:val="24"/>
        </w:rPr>
        <w:t xml:space="preserve"> Создание, хранение, использование и восполнение Резерва осуществляется за счет средств  бюджета Старовичугского городского поселения 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before="14" w:after="0"/>
        <w:ind w:right="5" w:hanging="0"/>
        <w:jc w:val="both"/>
        <w:rPr/>
      </w:pPr>
      <w:r>
        <w:rPr>
          <w:spacing w:val="-9"/>
          <w:szCs w:val="24"/>
        </w:rPr>
        <w:t xml:space="preserve">           </w:t>
      </w:r>
      <w:r>
        <w:rPr>
          <w:spacing w:val="-9"/>
          <w:szCs w:val="24"/>
        </w:rPr>
        <w:t>5.</w:t>
      </w:r>
      <w:r>
        <w:rPr>
          <w:szCs w:val="24"/>
        </w:rPr>
        <w:t xml:space="preserve"> 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ind w:right="14" w:hanging="0"/>
        <w:rPr/>
      </w:pPr>
      <w:r>
        <w:rPr>
          <w:szCs w:val="24"/>
        </w:rPr>
        <w:t xml:space="preserve">         </w:t>
      </w:r>
      <w:r>
        <w:rPr>
          <w:spacing w:val="-9"/>
          <w:szCs w:val="24"/>
        </w:rPr>
        <w:t xml:space="preserve">6. </w:t>
      </w:r>
      <w:r>
        <w:rPr>
          <w:szCs w:val="24"/>
        </w:rPr>
        <w:t xml:space="preserve"> Функции по созданию Резерва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ind w:right="14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разрабатывать предложения по номенклатуре и объемам материальных ресурсов в Резерве;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ind w:right="14" w:hanging="0"/>
        <w:rPr/>
      </w:pPr>
      <w:r>
        <w:rPr>
          <w:szCs w:val="24"/>
        </w:rPr>
        <w:t xml:space="preserve">       </w:t>
      </w:r>
      <w:r>
        <w:rPr>
          <w:szCs w:val="24"/>
        </w:rPr>
        <w:t>- организовать приобретение, хранение, освежение, замену, обслуживание и выпуск материальных ресурсов,    хранящихся в Резерв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ind w:right="14" w:hanging="0"/>
        <w:rPr/>
      </w:pPr>
      <w:r>
        <w:rPr>
          <w:szCs w:val="24"/>
        </w:rPr>
        <w:t xml:space="preserve">       </w:t>
      </w:r>
      <w:r>
        <w:rPr>
          <w:szCs w:val="24"/>
        </w:rPr>
        <w:t>- организовать доставку материальных ресурсов Резерва потребителям в районы чрезвычайных ситуаций;</w:t>
      </w:r>
    </w:p>
    <w:p>
      <w:pPr>
        <w:pStyle w:val="Normal"/>
        <w:shd w:fill="FFFFFF" w:val="clear"/>
        <w:suppressAutoHyphens w:val="true"/>
        <w:rPr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- вести учет и отчетность по операциям с материальными ресурсами Резерва;</w:t>
      </w:r>
    </w:p>
    <w:p>
      <w:pPr>
        <w:pStyle w:val="Normal"/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беспечивать поддержание Резерва в постоянной готовности к использованию;</w:t>
      </w:r>
    </w:p>
    <w:p>
      <w:pPr>
        <w:pStyle w:val="Normal"/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осуществлять контроль за наличием, качественным состоянием, </w:t>
      </w:r>
      <w:r>
        <w:rPr>
          <w:spacing w:val="-1"/>
          <w:szCs w:val="24"/>
        </w:rPr>
        <w:t xml:space="preserve">соблюдением условий хранения и       выполнением мероприятий по содержанию </w:t>
      </w:r>
      <w:r>
        <w:rPr>
          <w:szCs w:val="24"/>
        </w:rPr>
        <w:t>материальных ресурсов, находящихся на хранении в Резерве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 подготавливать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uppressAutoHyphens w:val="true"/>
        <w:ind w:right="53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анные функции  осуществляются за счет средств резервного фонда администрации Старовичугского городского поселения и других средств  бюджета, предусмотренных на ликвидацию чрезвычайных ситуаций.</w:t>
      </w:r>
    </w:p>
    <w:p>
      <w:pPr>
        <w:pStyle w:val="Normal"/>
        <w:shd w:fill="FFFFFF" w:val="clear"/>
        <w:suppressAutoHyphens w:val="true"/>
        <w:ind w:right="53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7. Общее и методическое руководство по созданию, хранению, использованию и восполнению Резерва, координация деятельности по управлению им возлагается на инспектора по ГО и ЧС  администрации Старовичуг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ind w:right="48" w:hanging="0"/>
        <w:jc w:val="both"/>
        <w:rPr>
          <w:spacing w:val="-1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8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ind w:right="38" w:hanging="0"/>
        <w:jc w:val="both"/>
        <w:rPr>
          <w:spacing w:val="-8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 Вместо приобретения и хранения отдельных видов материальных ресурсов или части этих</w:t>
      </w:r>
      <w:r>
        <w:rPr>
          <w:spacing w:val="-8"/>
          <w:szCs w:val="24"/>
        </w:rPr>
        <w:t xml:space="preserve"> </w:t>
      </w:r>
      <w:r>
        <w:rPr>
          <w:szCs w:val="24"/>
        </w:rPr>
        <w:t>средств допускается заключение договоров на экстренную их поставку (продажу) с организациями, имеющими эти ресурсы в постоянном наличии. Выбор поставщиков и обслуживающих организаций осуществляется также в соответствии с Федеральным законом, указанным в п. 9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38" w:hanging="0"/>
        <w:jc w:val="both"/>
        <w:rPr>
          <w:spacing w:val="-8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. Хранение материальных ресурсов Резерва организуется как на объектах,</w:t>
        <w:br/>
        <w:t>специально предназначенных для их хранения и обслуживания, так и в соответствии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ind w:right="38" w:hanging="0"/>
        <w:jc w:val="both"/>
        <w:rPr>
          <w:spacing w:val="-8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1. Функции по созданию Резерва подготавливать договоры, предусмотренные пунктами 9 и 1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озмещение затрат организациям, осуществляющим ответственное хранение и поставку материальных средств Резерва на договорной основе, производится на основании действующих нормативно-правовых актов.</w:t>
      </w:r>
    </w:p>
    <w:p>
      <w:pPr>
        <w:pStyle w:val="Normal"/>
        <w:shd w:fill="FFFFFF" w:val="clear"/>
        <w:suppressAutoHyphens w:val="true"/>
        <w:ind w:right="10" w:hanging="0"/>
        <w:jc w:val="both"/>
        <w:rPr/>
      </w:pPr>
      <w:r>
        <w:rPr>
          <w:spacing w:val="-10"/>
          <w:szCs w:val="24"/>
        </w:rPr>
        <w:t xml:space="preserve">       </w:t>
      </w:r>
      <w:r>
        <w:rPr>
          <w:spacing w:val="-10"/>
          <w:szCs w:val="24"/>
        </w:rPr>
        <w:t>12.</w:t>
      </w:r>
      <w:r>
        <w:rPr>
          <w:szCs w:val="24"/>
        </w:rPr>
        <w:tab/>
        <w:t xml:space="preserve">Выпуск материальных ресурсов из Резерва и временное использование специальных технических устройств  осуществляется по решению  КЧС и ОПБ. 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 xml:space="preserve">13.   Перевозка материальных ресурсов, входящих в состав Резерва, в целях </w:t>
      </w:r>
      <w:r>
        <w:rPr>
          <w:szCs w:val="24"/>
        </w:rPr>
        <w:t xml:space="preserve">ликвидации чрезвычайных ситуаций осуществляется транспортными </w:t>
      </w:r>
      <w:r>
        <w:rPr>
          <w:spacing w:val="-1"/>
          <w:szCs w:val="24"/>
        </w:rPr>
        <w:t>организациями на основании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before="14" w:after="0"/>
        <w:ind w:right="5" w:hanging="0"/>
        <w:jc w:val="both"/>
        <w:rPr>
          <w:spacing w:val="-10"/>
          <w:szCs w:val="24"/>
        </w:rPr>
      </w:pPr>
      <w:r>
        <w:rPr>
          <w:spacing w:val="-1"/>
          <w:szCs w:val="24"/>
        </w:rPr>
        <w:t xml:space="preserve">       </w:t>
      </w:r>
      <w:r>
        <w:rPr>
          <w:spacing w:val="-1"/>
          <w:szCs w:val="24"/>
        </w:rPr>
        <w:t xml:space="preserve">15.  Администрация </w:t>
      </w:r>
      <w:r>
        <w:rPr>
          <w:szCs w:val="24"/>
        </w:rPr>
        <w:t xml:space="preserve">Старовичугского городского поселения и </w:t>
      </w:r>
      <w:r>
        <w:rPr>
          <w:spacing w:val="-1"/>
          <w:szCs w:val="24"/>
        </w:rPr>
        <w:t xml:space="preserve">организации, обратившиеся за помощью и получившие материальные ресурсы из Резерва, организуют прием, хранение и </w:t>
      </w:r>
      <w:r>
        <w:rPr>
          <w:szCs w:val="24"/>
        </w:rPr>
        <w:t xml:space="preserve">целевое использование( временное использование специальных технических средств) материальных средств, обслуживание и содержание оборудования и технических устрой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before="10" w:after="0"/>
        <w:ind w:right="10" w:hanging="0"/>
        <w:jc w:val="both"/>
        <w:rPr>
          <w:spacing w:val="-12"/>
          <w:szCs w:val="24"/>
        </w:rPr>
      </w:pPr>
      <w:r>
        <w:rPr>
          <w:spacing w:val="-1"/>
          <w:szCs w:val="24"/>
        </w:rPr>
        <w:t xml:space="preserve">       </w:t>
      </w:r>
      <w:r>
        <w:rPr>
          <w:spacing w:val="-1"/>
          <w:szCs w:val="24"/>
        </w:rPr>
        <w:t xml:space="preserve">16. Отчет о целевом использовании (временном использовании специальных технических средств) выделенных из Резерва материальных ресурсов готовят администрацией </w:t>
      </w:r>
      <w:r>
        <w:rPr>
          <w:szCs w:val="24"/>
        </w:rPr>
        <w:t>Старовичуг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before="10" w:after="0"/>
        <w:ind w:right="10" w:hanging="0"/>
        <w:rPr>
          <w:spacing w:val="-12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7  Для ликвидации чрезвычайной ситуации и обеспечения жизнедеятельности пострадавшего населения администрация Старовичугского городского поселения </w:t>
      </w:r>
      <w:r>
        <w:rPr>
          <w:spacing w:val="-1"/>
          <w:szCs w:val="24"/>
        </w:rPr>
        <w:t xml:space="preserve">может использовать находящиеся на территории района объектовые и </w:t>
      </w:r>
      <w:r>
        <w:rPr>
          <w:szCs w:val="24"/>
        </w:rPr>
        <w:t>местные резервы материальных ресурсов по согласованию с органами, их создавш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before="34" w:after="0"/>
        <w:ind w:right="5" w:hanging="0"/>
        <w:jc w:val="both"/>
        <w:rPr>
          <w:szCs w:val="24"/>
        </w:rPr>
      </w:pPr>
      <w:r>
        <w:rPr>
          <w:spacing w:val="-1"/>
          <w:szCs w:val="24"/>
        </w:rPr>
        <w:t xml:space="preserve">      </w:t>
      </w:r>
      <w:r>
        <w:rPr>
          <w:spacing w:val="-1"/>
          <w:szCs w:val="24"/>
        </w:rPr>
        <w:t xml:space="preserve">18. Восполнение материальных ресурсов из Резерва, израсходованных при ликвидации чрезвычайных ситуаций, осуществляется за счет средств, указанных </w:t>
      </w:r>
      <w:r>
        <w:rPr>
          <w:szCs w:val="24"/>
        </w:rPr>
        <w:t>в решении соответствующего отдела о выделении ресурсов из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before="34" w:after="0"/>
        <w:ind w:right="5" w:hanging="0"/>
        <w:jc w:val="both"/>
        <w:rPr>
          <w:spacing w:val="-1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иобретение (освежение) материальных ресурсов в Резерв для ликвидации чрезвычайных ситуаций планируется при формировании бюджета на очередной финансовый год. а также в рамках целев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before="29" w:after="0"/>
        <w:ind w:right="10" w:hanging="0"/>
        <w:jc w:val="both"/>
        <w:rPr>
          <w:spacing w:val="-4"/>
          <w:szCs w:val="24"/>
        </w:rPr>
      </w:pPr>
      <w:r>
        <w:rPr>
          <w:spacing w:val="-1"/>
          <w:szCs w:val="24"/>
        </w:rPr>
        <w:t xml:space="preserve">      </w:t>
      </w:r>
      <w:r>
        <w:rPr>
          <w:spacing w:val="-1"/>
          <w:szCs w:val="24"/>
        </w:rPr>
        <w:t xml:space="preserve">19. По операциям с материальными ресурсами Резерва организации несут </w:t>
      </w:r>
      <w:r>
        <w:rPr>
          <w:szCs w:val="24"/>
        </w:rPr>
        <w:t>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ЖДАЮ: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_______________В.М.Голубев</w:t>
      </w:r>
    </w:p>
    <w:p>
      <w:pPr>
        <w:pStyle w:val="TextBody"/>
        <w:tabs>
          <w:tab w:val="clear" w:pos="708"/>
          <w:tab w:val="left" w:pos="765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от «____»_________201  г. № _____</w:t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менклатура и объемы накопления резерва материальных ресурс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ликвидации чрезвычайных ситуаций межмуниципального и регионального характера на территории Вичуг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797"/>
        <w:gridCol w:w="908"/>
        <w:gridCol w:w="995"/>
        <w:gridCol w:w="900"/>
        <w:gridCol w:w="900"/>
        <w:gridCol w:w="1800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атериальных ценност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-в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 годам накоп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льскохозяйственная продукция, сырьё и продовольств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че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овощ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рикотаж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(летня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(миска, ложка, круж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 (фонар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однораз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(60кг и боле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биотуал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утепленная 10-ти мес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: сигар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орюче-смазочные материа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оительные материа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ценности на экстренную поставку закладываются в договор, оплата производится п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 4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силикат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=1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=10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=8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Дорожно-строительные материа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протокол о намерениях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50 п.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50 п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 пролетных строен диаметром 159*6 мм ий металл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кругл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черных металлов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ГОСТ 8732-78</w:t>
            </w:r>
          </w:p>
          <w:p>
            <w:pPr>
              <w:pStyle w:val="Normal"/>
              <w:rPr/>
            </w:pPr>
            <w:r>
              <w:rPr/>
              <w:t>диаметром 159*6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08*5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89*5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57*4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32*3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20*2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чугунные:</w:t>
            </w:r>
          </w:p>
          <w:p>
            <w:pPr>
              <w:pStyle w:val="Normal"/>
              <w:rPr/>
            </w:pPr>
            <w:r>
              <w:rPr/>
              <w:t>диаметром 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8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0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стальные:</w:t>
            </w:r>
          </w:p>
          <w:p>
            <w:pPr>
              <w:pStyle w:val="Normal"/>
              <w:rPr/>
            </w:pPr>
            <w:r>
              <w:rPr/>
              <w:t>диаметром 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8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0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коло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осветительные 2*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ПП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индивидуальный (фонар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ные насос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Ц 6-10-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Ц 6-10-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Ц 8-25-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интилят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редства индивидуальной защи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ротивогазная малогабаритная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аются и закладываются на хран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БК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ротивогаз ППФМ- 95М с панорамной маской ППМ-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защитная система В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защитный универсальный ПЗУ П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олирующий химический КИХ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олирующий химический КИХ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ислозащитный КС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Л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балонный дыхательный аппарат АП-96-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(УПГК) типа ЛИ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У-2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редства защиты животных, ветеринарные препараты и оборудовани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ицирующи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сеп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 изве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биотики и сульфаниламидные препар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тамицин 4% 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прим-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оксил-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етрамаг 20% -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ициклин А-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мональные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а гидрохлорид 0,3% 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еп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 спиртовой р-р -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95% - 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язочные матери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ечная тка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одноразов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-полуавтом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хирургический наб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ум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ы ла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генератор 220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лод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остю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остю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рат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одноразов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дицинское имущество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а термостой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ается и закладывается на хран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АМБ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акуумных 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гласно приложению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жарно-техническое, аварийно-спасательное имущество и оборуд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бензиновая «ХОН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ается и закладывается на хран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а пожарные напорные </w:t>
            </w:r>
          </w:p>
          <w:p>
            <w:pPr>
              <w:pStyle w:val="Normal"/>
              <w:rPr/>
            </w:pPr>
            <w:r>
              <w:rPr/>
              <w:t>20-метровы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51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66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77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15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а пожарные всасывающие </w:t>
            </w:r>
          </w:p>
          <w:p>
            <w:pPr>
              <w:pStyle w:val="Normal"/>
              <w:rPr/>
            </w:pPr>
            <w:r>
              <w:rPr/>
              <w:t>4-метровы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77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125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200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енерат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инструмент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 дисков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 цеп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Бауэр МV-120-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сборщик НП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гидроприводо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 заградительный БЗм-10/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Инженерная техника и имуще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свещения ОК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ается и закладывается на хран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мпрессор ДПКФ-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Имущество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-274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ается и закладывается на хран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танция ICom F-210 в комплекте (радиостанция Icom F-210, антенна AW-6 </w:t>
            </w:r>
            <w:r>
              <w:rPr>
                <w:lang w:val="en-US"/>
              </w:rPr>
              <w:t>UHF</w:t>
            </w:r>
            <w:r>
              <w:rPr/>
              <w:t xml:space="preserve">, магнитное основание </w:t>
            </w:r>
            <w:r>
              <w:rPr>
                <w:lang w:val="en-US"/>
              </w:rPr>
              <w:t>MC</w:t>
            </w:r>
            <w:r>
              <w:rPr/>
              <w:t xml:space="preserve">-1 </w:t>
            </w:r>
            <w:r>
              <w:rPr>
                <w:lang w:val="en-US"/>
              </w:rPr>
              <w:t>UHF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Icom F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радио и громкоговорящего оповещения «ЭЛОД-160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фон </w:t>
            </w:r>
            <w:r>
              <w:rPr>
                <w:lang w:val="en-US"/>
              </w:rPr>
              <w:t>JE-5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кумулятор ВР-232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мечание: данная номенклатура разработана в соответствии с методическими принципами определения потребности в резервах, норм и нормативов первоочередного жизнеобеспечения населения в чрезвычайных ситуациях, утвержденными начальником УФПТ МЧС России 07.07.2006.</w:t>
      </w:r>
    </w:p>
    <w:p>
      <w:pPr>
        <w:pStyle w:val="Normal"/>
        <w:ind w:left="720" w:hanging="0"/>
        <w:jc w:val="both"/>
        <w:rPr/>
      </w:pPr>
      <w:r>
        <w:rPr/>
        <w:tab/>
        <w:t>Объем потребности в материальных ресурсах определен исходя из прогнозирования муниципального характера чрезвычайной ситуации, в результате которой зона чрезвычайной ситуации не выходит за пределы территории поселения, при этом количество пострадавших составляет не более 50 человек,  либо размер материального ущерба составляет не более 5 млн. рублей, но  (согласно п.п. «б» п.1 постановления Правительства Российской Федерации от 21.05.2007 № 304 «О классификации чрезвычайных ситуаций природного и техногенного характера»).</w:t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Приложение к номенклатуре</w:t>
      </w:r>
    </w:p>
    <w:p>
      <w:pPr>
        <w:pStyle w:val="Normal"/>
        <w:shd w:fill="FFFFFF" w:val="clear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autoSpaceDE w:val="false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tbl>
      <w:tblPr>
        <w:tblW w:w="9990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15"/>
        <w:gridCol w:w="67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действующие на ЦНС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ейролептически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2,5% - 2 мл N 10 в амп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тидепрессанты, транквилизаторы, снотворные и седативные сред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сульфат 25% - 5 мл N 10 в амп.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сихостимулирующи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ин-бензоат натрия 20% - 1 мл N 10 в амп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налептические сред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окамфокаин 10% - 2 мл N 10 в амп.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25% - 1 мл N 10 в амп.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Холинолитик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а сульфат 0,1% - 1 мл N 10 в амп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филина гидротартрат 0,2% - 1 мл N 10 в амп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рдечно-сосудисты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Антиангинальные средств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0,25% - 2 мл N 10 в амп.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0,0005 таб. N 40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тат 10 мл N 10 в амп.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Антиаритмически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а гидрохлорид 0,1% - 5 мл N 10 в амп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Средства для лечения гипотон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эфрина гидрохлорид 1% - 1 мл N 10 в амп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гликон 0,06% - 1 мл N 10 в амп.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ериферические вазодилятатор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2,4% - 10 мл N 10 в амп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азола гидрохлорид 1% - 5 мл N 10 в амп.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а гидрохлорид 2% - 2 мл N 10 в амп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а гидрохлорид 2% - 2 мл N 10 в амп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уретические средств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итол 15% р-р для инфузий 400 мл во фл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1% - 2 мл N 10 в амп.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ства для анестезиологии и реанимац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стноанестезирующие сред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2% - 2 мл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2% - 5 мл р-р для инъекц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0,5% - 5 мл р-р для инъекц. N 10 в амп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Дофаминергически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амин 0,5% - 5 мл N 10 в амп.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ства, применяемые при отравлениях и интоксикациях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0,25 N 10 в таб.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10% р-р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сон 0,4 мг - 1 мл в амп.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иосульфат 30% - 10 мл N 10 в амп.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 для лечения респираторных заболев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отивоастматические сред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аэрозоль 12 мл во фл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тивовоспалительные, анальгезирующие и жаропонижающие средст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 р-р д/ин. 50% - 2 мл в амп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 5,0 р-р в амп. д/ин.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едства для лечения желудочно-кишечных заболевани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Противорвотные сред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омид 5 мг/мл по 2 мл в амп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редства для предупреждения и лечения радиационных поражен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0,125 N 10 в таб.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нтиаллергически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омина гидрохлорид 1% - 1 мл в амп.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2% - 1 мл в амп.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итамин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5% - 2 мл в амп.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 (витамин К3) 1%  -  1  мл  в</w:t>
              <w:br/>
              <w:t xml:space="preserve">амп.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(В6) 5% - 1 мл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а хлорид (В1) 5% - 1 мл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Гормональные препарат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 Кортикостероиды и синтетические аналог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0,4% - 1 мл в амп.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30 мг/мл р-р д/ин.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Ферментные и антиферментные сред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тинин 100000 КИЕ р-р д/ин. по 10 мл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Химиотерапевтические средств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 Антибиотики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Клавулановая    кислота    порошок     для</w:t>
              <w:br/>
              <w:t xml:space="preserve">приготовления суспензии 0,312 во фл. по 100 мл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+Оксациллин 5 мл во фл. д/ин.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а сульфат 4% - 2 мл в амп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а натриевая соль 1,0 д/ин. во фл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токсим 1,0 р-р д/ин.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1,0 во флак.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епима дигидрохлорида моногидрат 1,0 во флак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. Противовирусны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син 0,125 N 6 в таб.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тамивир 75 мг в капсулах N 10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. Прочие антибактериальные препарат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500 тыс. ед. N 20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редства для коррекции метаболических процесс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 Препараты для парентерального пита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5% - 400 мл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соль р-р д/ин. 200 мл во фл.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5% - 200 мл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20% - 500 мл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0,9% р-р д/ин. 400 мл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соль 400 мл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кол 10% - 500 м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. Препараты железа, калия, кальция, мышьяка, фосфор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4% - 10 мл N 10 в амп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10% - 10 мл в амп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. Биогенные средств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ин 2% - 5 мл в амп.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ровезаменители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люкин 400 мл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полиглюкин 400 м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Изделия медицинского назначе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Перевязочные материалы и изделия медицинского назнач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нестерильный 5 м x 10 см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стерильный 5 м x 10 см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нестерильный 7 м x 10 см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стерильный 7 м x 14 см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стерильный 5 м x 7 см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гипсовый 3 м x 15 с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гипсовый 3 м x 20 с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нестерильная, 250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нестерильная хирургическая, 50,0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хирургические нестерильны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хирургический стерильный одноразовы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гемостатическа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2 x 500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я медицинская шир. 90 см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двухслойные 45 x 29 5 шт. в упак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двухслойные 16 x 14 5 шт. в упак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 для   переливания   растворов    однократного</w:t>
              <w:br/>
              <w:t xml:space="preserve">применения, стерильная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(одноразовый стерильный) 2,0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5,0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(одноразовый стерильный) 10,0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(одноразовый стерильный) 20,0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Антидот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нитрит 0,5 мл в амп.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 р-р 2 мл в шприц-тюбике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ксим 15% - 1 м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еновый синий р-р 1% в 25% глюкоз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 натрия 1% р-р по 10 мл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иол 5% - 5 мл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ацин кальция 10% р-р по 10 мл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.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редства, влияющие на свертываемость кров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пластан аморфно-кристаллический порошок по  5  г  во</w:t>
              <w:br/>
              <w:t xml:space="preserve">фл.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6:00Z</dcterms:created>
  <dc:creator>Евгения</dc:creator>
  <dc:description/>
  <cp:keywords/>
  <dc:language>en-US</dc:language>
  <cp:lastModifiedBy>user</cp:lastModifiedBy>
  <cp:lastPrinted>2013-01-30T12:28:00Z</cp:lastPrinted>
  <dcterms:modified xsi:type="dcterms:W3CDTF">2013-02-04T09:20:00Z</dcterms:modified>
  <cp:revision>12</cp:revision>
  <dc:subject/>
  <dc:title>РОССИЙСКАЯ ФЕДЕРАЦИЯ</dc:title>
</cp:coreProperties>
</file>