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АДМИНИСТРАЦИИ СТАРОВИЧУГ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« 21 » января  2013 г.</w:t>
        <w:tab/>
        <w:t xml:space="preserve">                          </w:t>
        <w:tab/>
        <w:tab/>
        <w:t xml:space="preserve">                                                  № 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 Старая Вичуг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держании сил и органов управления гражданской оборон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вичуг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товности к действ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12.02.1998 N 28-ФЗ "О гражданской обороне", </w:t>
      </w:r>
      <w:hyperlink r:id="rId3">
        <w:r>
          <w:rPr>
            <w:rStyle w:val="InternetLink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26.11.2007 N 804 "Об утверждении Положения о гражданской обороне в Российской Федерации", в целях осуществления мер по поддержанию сил и средств гражданской обороны в состоянии постоянной готовности.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1. Утвердить </w:t>
      </w:r>
      <w:hyperlink r:id="rId4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оддержании сил и органов управления гражданской обороны на территории Старовичугского городского поселения в готовности к действиям (прилагается)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2. Контроль за поддержанием сил и органов управления гражданской обороны на территории Старовичугского городского посе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3. Признать утратившим силу постановление главы администрации от 26.06.2006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N 108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. Контроль за выполнением настоящего постановления возложить на инспектора ГО и ЧС Воробчикову В.Р.</w:t>
      </w:r>
    </w:p>
    <w:p>
      <w:pPr>
        <w:pStyle w:val="Normal"/>
        <w:shd w:fill="FFFFFF" w:val="clear"/>
        <w:ind w:left="-142" w:hanging="1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-142" w:hanging="1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ind w:left="-142" w:hanging="10"/>
        <w:rPr>
          <w:b/>
          <w:b/>
          <w:sz w:val="28"/>
          <w:szCs w:val="28"/>
        </w:rPr>
      </w:pPr>
      <w:r>
        <w:rPr>
          <w:b/>
          <w:spacing w:val="-1"/>
          <w:szCs w:val="24"/>
        </w:rPr>
        <w:t xml:space="preserve">         </w:t>
      </w:r>
      <w:r>
        <w:rPr>
          <w:b/>
          <w:spacing w:val="-1"/>
          <w:sz w:val="28"/>
          <w:szCs w:val="28"/>
        </w:rPr>
        <w:t>Глава администрации                                                В.М.Голубев</w:t>
      </w:r>
    </w:p>
    <w:p>
      <w:pPr>
        <w:pStyle w:val="TextBody"/>
        <w:tabs>
          <w:tab w:val="clear" w:pos="708"/>
          <w:tab w:val="left" w:pos="4111" w:leader="none"/>
        </w:tabs>
        <w:ind w:left="-142" w:hanging="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таровичугского город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__________ 2013 г. № 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ДЕРЖАНИИ СИЛ И ОРГАНОВ УПРАВЛЕНИЯ ГРАЖДАНСКОЙ ОБОРОНЫ НА ТЕРРИТОРИИ СТАРОВИЧУГСКОГО ГОРОДСКОГО ПОСЕЛЕНИЯ В ГОТОВНОСТИ К ДЕЙСТВИ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Оценка готовности сил и органов управления гражданской обороны проводится в ходе комплексных и специальных проверок деятельности органов местного самоуправления и организаций по осуществлению полномочий и обязанностей в области гражданской обороны, возложенных на них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12.02.1998 N 28-ФЗ "О гражданской обороне" и иными нормативными правовыми актами Российской Федерации и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рганами, осуществляющими управление гражданской обороной в Старовичугском городском поселении, являются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тдел  ГО и ЧС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труктурные подразделения (работники) организаций, специально уполномоченные на решение задач в области гражданской обороны, создаваемые (назначаемые) в </w:t>
      </w:r>
      <w:hyperlink r:id="rId6">
        <w:r>
          <w:rPr>
            <w:rStyle w:val="InternetLink"/>
            <w:szCs w:val="24"/>
          </w:rPr>
          <w:t>порядке</w:t>
        </w:r>
      </w:hyperlink>
      <w:r>
        <w:rPr>
          <w:szCs w:val="24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К силам гражданской обороны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аварийно-спасательные формирования и спасательные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Вооруженные силы Российской Федерации, другие войска и воинские формирования, которые могут выполнять задачи в области гражданской оборо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существление мер по поддержанию сил гражданской обороны в готовност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пределение организаций, создающих нештатные аварийно-спасательные 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пределение по согласованию с организациями видов, количества и численности создаваемых нештатных аварийно-спасательных формирований (исходя из реально прогнозируемых видов и масштабов чрезвычайных ситуаций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ддержание в готовности нештатных аварийно-спасательных формирований в соответствии с планами гражданской обороны по выполнению аварийно-спасатель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укомплектование и техническое оснащение (по основным видам техники, оборудования и приборов) нештатных аварийно-спасатель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дготовку нештатных аварийно-спасательных формирований к проведению аварийно-спасательных работ и других неотложных работ в соответствии с предназнач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оддержание способности спасательных служб обеспечить действия нештатных аварийно-спасательных формирований по проведению аварийно-спасательных работ при ликвидации опасностей, возникающих при ведении военных действий или вследствие эт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ланирование мероприятий и организацию подготовки учреждений сети наблюдения и лабораторного контроля (далее - СНЛК) (в части касающейся) по обнаружению и обозначению районов, подвергшихся радиоактивному, химическому, биологическому зара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планирование взаимодействия органов, осуществляющих управление гражданской обороной, с соответствующими формированиями Единой системы выявления и оценки применения оружия массового поражения (далее - ЕСВОП) по данным, выдаваемым по планам взаимодействия воинскими частями по вопросу обмена информацией об обнаружении и обозначении районов, подвергшихся радиоактивному, химическому, биологическому и иному заражению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аботу по осуществлению наблюдения и контроля за состоянием окружающей природной среды, обстановкой на потенциально опасных объектах и на прилегающих к ним территориях силами соответствующих служб (учреждений) и в рамках задач, возложенных на территориальную СНЛ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существление спасательными службами методического руководства аварийно-спасательных формирований при обеспечении мероприятий гражданской обороны, доведение до подчиненных организаций нормативных документов по вопросам подготовки, ведения и обеспечения мероприятий гражданской обороны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уществление мер по поддержанию органов управления гражданской обороной в состоянии готовност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разработку планирующих документов, определяющих приведение органов, осуществляющих управление гражданской обороной, в готовность к выполнению возложенных на них задач и их функционированию в военное врем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наличие необходимой организационно-технической документации по вопросам управления в повседневной деятельности и в военное время (приказы, инструкции и т.п.)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наличие структуры и штатного расписания органа, осуществляющего управление гражданской обороно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создание оперативных групп (боевых расчетов), организацию их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беспечение органов, осуществляющих управление гражданской обороной, необходимыми техническими средствами, формализованными, нормативно-техническими и справочными документами, решение вопросов их автономного функцио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пределение органа, осуществляющего управление гражданской обороной, на случай выхода из строя основного, обеспечение его необходимыми техническими средствами, формализованными, нормативно-техническими и справоч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пособность органов, осуществляющих управление гражданской обороной, оперативно принимать обоснованные управленческие решения (оценивается в ходе проведения учений и тренировок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здание на потенциально опасных производственных объектах дежурно-диспетчерской (дежурной)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контрольные тренировки и проверку систем оповещения, связи и информирования, выполнение поставленных задач в установленные сро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ответствие времени на приведение в готовность аварийно-спасательных формирований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ответствие сбора основного руководящего состава гражданской обороны в рабочее и в нерабочее время с учетом оповещения и прибытия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ответствие развертывания групп управления и контроля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ответствие времени вывоза материально-технических средств в безопасные районы временным показателям плана гражданской обороны и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ответствие времени выхода органов, осуществляющих управление гражданской обороной, на пункты управления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ответствие времени готовности к действиям спасательных формирований после приведения их в готовность временным показателям плана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здание единых дежурных диспетчерских служб муницип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.                  </w:t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;dst=14" TargetMode="External"/><Relationship Id="rId3" Type="http://schemas.openxmlformats.org/officeDocument/2006/relationships/hyperlink" Target="consultantplus://offline/main?base=LAW;n=72818;fld=134;dst=100012" TargetMode="External"/><Relationship Id="rId4" Type="http://schemas.openxmlformats.org/officeDocument/2006/relationships/hyperlink" Target="consultantplus://offline/main?base=RLAW224;n=52883;fld=134;dst=100014" TargetMode="External"/><Relationship Id="rId5" Type="http://schemas.openxmlformats.org/officeDocument/2006/relationships/hyperlink" Target="consultantplus://offline/main?base=LAW;n=108401;fld=134;dst=20" TargetMode="External"/><Relationship Id="rId6" Type="http://schemas.openxmlformats.org/officeDocument/2006/relationships/hyperlink" Target="consultantplus://offline/main?base=LAW;n=51737;fld=134;dst=10003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55:00Z</dcterms:created>
  <dc:creator>Евгения</dc:creator>
  <dc:description/>
  <cp:keywords/>
  <dc:language>en-US</dc:language>
  <cp:lastModifiedBy>user</cp:lastModifiedBy>
  <cp:lastPrinted>2013-01-21T16:07:00Z</cp:lastPrinted>
  <dcterms:modified xsi:type="dcterms:W3CDTF">2013-01-21T13:07:00Z</dcterms:modified>
  <cp:revision>5</cp:revision>
  <dc:subject/>
  <dc:title>РОССИЙСКАЯ ФЕДЕРАЦИЯ</dc:title>
</cp:coreProperties>
</file>