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21 » января  2013 г.</w:t>
        <w:tab/>
        <w:t xml:space="preserve">                          </w:t>
        <w:tab/>
        <w:tab/>
        <w:t xml:space="preserve">                                                  № 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хранению и рациональному использованию защитных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гражданской оборон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2.02.1998 г. «О гражданской обороне» и от 21.12.1994 г. № 68-ФЗ «О защите населения и территорий от чрезвычайных ситуаций природного и техногенного характера», от 06.10.2003  № 131-ФЗ "Об общих принципах организации местного самоуправления в Российской Федерации»,  в целях обеспечения сохранности накопленного  фонда защитных сооружений ГО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Руководителям предприятий, организаций, учреждений района, имеющих на своих балансах защитные сооружения гражданской оборон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ять под личный контроль выполнение требований Приказа Министра Российской Федерации по делам гражданской обороны, чрезвычайным ситуациям и ликвидации последствий стихийных бедствий от 15.12.2002 № 583 "Об утверждении и введении в действие Правил эксплуатации защитных сооружений гражданской обороны", при этом обратить особое внимание на обеспечение сохранности накопленных средств коллективной защиты, а также порядка содержания и эксплуатации защитных сооружений гражданской оборон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организовывать проведение смотров-конкурсов на лучшее содержание и эксплуатацию защитных сооружений гражданской оборон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главы администрации Старовичугского городского поселения от 26.06.2006 № 109  считать утратившим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-142" w:hanging="1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left="-142" w:hanging="1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</w:t>
      </w:r>
      <w:r>
        <w:rPr>
          <w:b/>
          <w:spacing w:val="-1"/>
          <w:sz w:val="28"/>
          <w:szCs w:val="28"/>
        </w:rPr>
        <w:t>Глава администрации                                                В.М.Голубев</w:t>
      </w:r>
    </w:p>
    <w:p>
      <w:pPr>
        <w:pStyle w:val="TextBody"/>
        <w:tabs>
          <w:tab w:val="clear" w:pos="708"/>
          <w:tab w:val="left" w:pos="4111" w:leader="none"/>
        </w:tabs>
        <w:ind w:left="-142" w:hanging="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945" w:leader="none"/>
          <w:tab w:val="center" w:pos="4906" w:leader="none"/>
        </w:tabs>
        <w:jc w:val="left"/>
        <w:rPr/>
      </w:pPr>
      <w:r>
        <w:rPr/>
        <w:t xml:space="preserve">                              </w:t>
      </w:r>
      <w:r>
        <w:rPr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35:00Z</dcterms:created>
  <dc:creator>Евгения</dc:creator>
  <dc:description/>
  <cp:keywords/>
  <dc:language>en-US</dc:language>
  <cp:lastModifiedBy>УправляющийДелами</cp:lastModifiedBy>
  <cp:lastPrinted>2013-01-18T11:37:00Z</cp:lastPrinted>
  <dcterms:modified xsi:type="dcterms:W3CDTF">2013-01-20T06:35:00Z</dcterms:modified>
  <cp:revision>2</cp:revision>
  <dc:subject/>
  <dc:title>РОССИЙСКАЯ ФЕДЕРАЦИЯ</dc:title>
</cp:coreProperties>
</file>