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18 » января  2013 г.</w:t>
        <w:tab/>
        <w:t xml:space="preserve">                          </w:t>
        <w:tab/>
        <w:tab/>
        <w:t xml:space="preserve">                                            № 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ab/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О порядке сбора и обмена информацией в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и территорий  Старовичугского город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 21.12.1994 г. № 68-ФЗ «О защите населения и территорий от чрезвычайных ситуаций природного и техногенного характера», постановлениями  Правительства Российской Федерации от 24.03.1997 № 334 «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 2003 № 794 «О единой государственной системе предупреждения и ликвидации чрезвычайных ситуаций» и  постановлением Главы администрации Ивановской области от 27.01.1997 № 31 «О порядке сбора и обмена  информацией в области защиты населения и территорий от чрезвычайных ситуаций»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сбора и обмена информацией в сфере защиты населения и территорий от чрезвычайных ситуаций природного и техногенного характера (прилагается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ординирующие функции по сбору и обмену информацией в сфере защиты населения и территорий от чрезвычайных ситуаций в Старовичугском городском поселении возложить на инспектора по ГО и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Руководителям организаций, учреждений и предприятий независимо от  форм собственности на основании положений настоящего постановления и действующего законодательства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ать и утвердить в установленном порядке правовые документы, определяющие порядок сбора, обмена информацией о чрезвычайных ситуациях на соответствующих территориях (в организациях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ть своевременное и достоверное представление информации о чрезвычайных ситуациях  инспектору ГО и ЧС администрации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от 22.06.2006 г.  № 101.</w:t>
      </w:r>
      <w:r>
        <w:rPr>
          <w:rFonts w:cs="Times New Roman" w:ascii="Times New Roman" w:hAnsi="Times New Roman"/>
          <w:szCs w:val="24"/>
        </w:rPr>
        <w:tab/>
      </w:r>
      <w:r>
        <w:rPr/>
        <w:tab/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b w:val="false"/>
          <w:sz w:val="24"/>
        </w:rPr>
        <w:t>5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hd w:fill="FFFFFF" w:val="clear"/>
        <w:ind w:left="-142" w:hanging="10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-142" w:hanging="1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b/>
          <w:spacing w:val="-1"/>
          <w:sz w:val="28"/>
          <w:szCs w:val="28"/>
        </w:rPr>
        <w:t>Глава администрации                                              В.М.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br w:type="page"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 админист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ровичугского городского поселения</w:t>
        <w:br/>
        <w:tab/>
        <w:tab/>
        <w:t xml:space="preserve">                                                           от «_____»__________.2013  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 ОБМЕНА ИНФОРМАЦИЕЙ В ОБЛАСТИ ЗАЩИ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И ТЕРРИТОРИЙ ОТ ЧРЕЗВЫЧАЙНЫХ СИТУАЦИЙ 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М ГОРОДСКОМ ПОСЕЛЕН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бора информации в сфере защиты населения и территорий от чрезвычайных ситуаций, обмена указанной информацией между органами местного самоуправления, организациями, а также соответствующими органами управления ГОЧС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ю сбора и обмена информацией в сфере защиты населения и территорий от чрезвычайных ситуаций в Старовичугском городском поселении осуществляю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пектор ГО и ЧС администрации, через единую дежурно-диспетчерскую службу (ЕДДС)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ях - лица специально уполномоченные на решение  задач в области гражданской обороны,  защиты населения и территорий от чрезвычайных ситуаций или диспетчера  дежурно-диспетчерских служб (ДД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целью сбора и обмена информацией в сфере защиты населения и территорий от чрезвычайных ситуаций является обеспечение органов местного самоуправления района, соответствующих органов управления ГОЧС данными, необходимыми дл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я и проведения мероприятий по предупреждению чрезвычайных ситуаций, снижению потерь населения и материального ущерба при их возникнов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решений о введении режимов повышенной готовности, чрезвычайной ситуации, а также для организации и проведения аварийно-спасательных и других неотложных работ при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го оповещения населения, органов государственной и исполнительной власти области, органов местного самоуправления, взаимодействующих и подчиненных органов управления ГОЧС, организаций о прогнозе и фактах возникновения чрезвычайных ситу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в сфере защиты населения и территорий от чрезвычайных ситуаций представляется органами местного самоуправления, органами управления ГОЧС района,  органами районного звена областной подсистемы РСЧС, а также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ю в сфере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 и экологической безопасности на соответствующих территориях и потенциально опасных объек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эта информация подразделяется на чрезвычайную, срочную и текущу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информацией являются сообщения (донесения) об угрозе и фактах возникновения чрезвычайных ситу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водится до Правительства области, администрации района, органов местного самоуправления и соответствующих органов управления ГОЧС  района немедлен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чными являются донесения о масштабах чрезвычайных ситуаций, нанесенном материальном ущербе, развитии обстановки, ведении аварийно-спасательных и других неотложных работ, об использовании сил и средств, резервов финансовых и материальных ресурсов, о первоочередных мероприятиях по жизнеобеспечению пострадавшего населения. Срочные донесения представляются при функционировании областной подсистемы РСЧС, районного звена ТП РСЧС и отдельных его звеньях в режиме чрезвычайной ситу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ми являются сообщения о промышленной и экологической безопасности, мероприятиях по предупреждению чрезвычайных ситуаций, состоянии сил и средств районного звена областной подсистемы РСЧС, о создании, наличии и использовании резервов финансовых и материальных ресурсов для ликвидации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Главное управление МЧС России по Ивановской области представляется информация в сфере защиты населения и территорий от чрезвычайных ситуаци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ая и срочная - о территориальных и местных чрезвычайных ситуациях - отделом правового и информационного обеспечения, ГО и ЧС, мобилизационной подготовки и общественной безопасности администрации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ная (текущая) - за функциональные и объектовые звенья районного звена областной подсистемы РСЧС - органами местного самоуправления посел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администрацию поселения инспектору ГО и ЧС и в ЕДДС, представляется информация в сфере защиты населения и территорий от чрезвычайных ситуаци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ая и срочная - о местных и объектовых чрезвычайных ситуациях - главами поселений, руководителями организаций, а также лицами  специально уполномоченными на решение задач в области ГОЧС на предприятиях, организациях в районе или диспетчерами ДД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информация - главами поселений, а также специально уполномоченными на решение задач в области ГОЧС поселений и в организациях в район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ая и срочная информация представляется при ее соответствии показателям масштаба чрезвычайных ситуаций, критериям информации о возникающих авариях, катастрофах, стихийных и иных бедствиях. Указанные критерии выражаются параметрами поражающих факторов и источников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оевременность информации обеспечивается предоставлением источнику информации права использовать средства системы связи и передачи данных любых организаций независимо от их нормативно-правовых форм и форм собствен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дачи чрезвычайной и срочной информации, а также любой другой информации из зон чрезвычайных ситуаций средства и системы связи и передачи данных используются в первоочередном порядке, а для передачи текущей и иной, имеющей сопроводительный характер информации - по согласованию с организациями, располагающими этими средств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для указанной информации предоставляются с оплатой в установленном действующе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одтверждения чрезвычайной информации, а также срочные и текущие донесения представляются за подписью соответствующих руководителей или должностных лиц, которым в установленном порядке предоставлено право их подпис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шее сообщение лицо несет всю полноту ответственности за переданную информац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атистический учет и отчетность о чрезвычайных ситуациях ведет инспектор ГО и Ч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6:00Z</dcterms:created>
  <dc:creator>Евгения</dc:creator>
  <dc:description/>
  <cp:keywords/>
  <dc:language>en-US</dc:language>
  <cp:lastModifiedBy>user</cp:lastModifiedBy>
  <cp:lastPrinted>2013-02-04T14:15:00Z</cp:lastPrinted>
  <dcterms:modified xsi:type="dcterms:W3CDTF">2013-02-04T11:18:00Z</dcterms:modified>
  <cp:revision>4</cp:revision>
  <dc:subject/>
  <dc:title>РОССИЙСКАЯ ФЕДЕРАЦИЯ</dc:title>
</cp:coreProperties>
</file>