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от « 18 » января  2013 г.</w:t>
        <w:tab/>
        <w:t xml:space="preserve">                          </w:t>
        <w:tab/>
        <w:tab/>
        <w:t xml:space="preserve">                                                  № 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администрации Старовичугского городского поселения от 11.11.2011 года № 113 «О создании приемного эвакуационного пункта на территории Старовичугского городского поселения Вичугского муниципального район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кадровыми изменениями состава и структуры приемного эвакуационного пункта №3 Старовичугского городского поселения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4"/>
        </w:rPr>
        <w:t>Утвердить новый персональный состав приемного эвакуационного пункта № 3</w:t>
      </w:r>
    </w:p>
    <w:p>
      <w:pPr>
        <w:pStyle w:val="Normal"/>
        <w:autoSpaceDE w:val="false"/>
        <w:rPr/>
      </w:pPr>
      <w:r>
        <w:rPr>
          <w:szCs w:val="24"/>
        </w:rPr>
        <w:t>(приложение № 2)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Приложение №2 к постановлению № 113 от 11.11.2011 года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инспектора ГО и ЧС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hanging="10"/>
        <w:jc w:val="center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</w:rPr>
      </w:r>
    </w:p>
    <w:p>
      <w:pPr>
        <w:pStyle w:val="Normal"/>
        <w:shd w:fill="FFFFFF" w:val="clear"/>
        <w:ind w:left="-142" w:hanging="10"/>
        <w:rPr>
          <w:szCs w:val="24"/>
        </w:rPr>
      </w:pPr>
      <w:r>
        <w:rPr/>
        <w:t xml:space="preserve">         </w:t>
      </w:r>
      <w:r>
        <w:rPr/>
        <w:t>Глава администрации                                                В.М.Голубе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355"/>
          <w:tab w:val="center" w:pos="4677" w:leader="none"/>
        </w:tabs>
        <w:ind w:right="53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главы администрации</w:t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Foot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от « 11 » ноября  2011 г. № 113</w:t>
      </w:r>
    </w:p>
    <w:p>
      <w:pPr>
        <w:pStyle w:val="Footer"/>
        <w:jc w:val="right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(с изменениями согласно постановлению №14 от 18.01.2013 года )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труктура приемного эвакуационного пункта № 3</w:t>
      </w:r>
    </w:p>
    <w:p>
      <w:pPr>
        <w:pStyle w:val="Footer"/>
        <w:tabs>
          <w:tab w:val="center" w:pos="4677" w:leader="none"/>
          <w:tab w:val="left" w:pos="504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Footer"/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7"/>
        <w:gridCol w:w="1985"/>
        <w:gridCol w:w="1701"/>
        <w:gridCol w:w="2088"/>
        <w:gridCol w:w="1172"/>
        <w:gridCol w:w="1161"/>
      </w:tblGrid>
      <w:tr>
        <w:trPr>
          <w:trHeight w:val="10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 ПЭП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ужебная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4"/>
                <w:szCs w:val="24"/>
              </w:rPr>
              <w:t>Домашний адрес,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луже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ный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маш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й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-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8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,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в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-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-90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ражная, д.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-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, кв.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-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, кв.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-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-04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, кв.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9-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ы учета прибываю-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д. 13, кв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-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6-57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.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компаниа-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к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иколаев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кв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9-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панина,</w:t>
              <w:br/>
              <w:t>д.5б, кв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-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-06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убная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, кв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-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-61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л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, кв.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-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и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 комплекса при МУК Д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ул. Кооперативная, д.1, кв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-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6-42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е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, кв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-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нделеев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-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люскин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-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-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1, кв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-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7-85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-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ул. Кооперативная, д.8, кв.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-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а спра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 ул. Нагорная, д. 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-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-66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 ул. Молодежная, д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-38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 комплекса при МУК Д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 ул.Кооперативная, д.1, кв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-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6-42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у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оммуналь-щ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, кв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-95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оммуналь-щи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2, кв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5-03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к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, кв.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5-85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 ул. Комсомольская. д.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-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.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. Сест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а, д.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-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9-07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с «Родничок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 ул. Кинешемская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борщ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вичуг-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.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 ул.Горького,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3, кв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-71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енд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авиш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вичуг-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.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.Старая Вичуга, ул.Гагарина, д.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8-88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Сказ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тарая Вичуга, ул. 1 Мая, д.8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-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-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0:00Z</dcterms:created>
  <dc:creator>УправляющийДелами</dc:creator>
  <dc:description/>
  <cp:keywords/>
  <dc:language>en-US</dc:language>
  <cp:lastModifiedBy>user</cp:lastModifiedBy>
  <cp:lastPrinted>2013-01-21T11:33:00Z</cp:lastPrinted>
  <dcterms:modified xsi:type="dcterms:W3CDTF">2013-01-21T08:34:00Z</dcterms:modified>
  <cp:revision>4</cp:revision>
  <dc:subject/>
  <dc:title>РОССИЙСКАЯ ФЕДЕРАЦИЯ</dc:title>
</cp:coreProperties>
</file>