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18 » января  2013 г.</w:t>
        <w:tab/>
        <w:t xml:space="preserve">                          </w:t>
        <w:tab/>
        <w:tab/>
        <w:t xml:space="preserve">                                                  № 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обеспечения населения Старовичугского городского поселения Вичугского муниципального района средствами индивидуальной защит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 от 12.02. 1998 г. N 28-ФЗ "О гражданской обороне", Постановлением Правительства Российской Федерации  от 27.04.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 и приказом МЧС России от 21.12.2005 г. № 993 «Об утверждении Положения об организации обеспечения населения средствами индивидуальной защиты»,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б организации обеспечения населения Старовичугского городского поселения средствами индивидуальной защиты (прилагается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Руководителям предприятий, учреждений и организаций поселения при планировании мероприятий по накоплению, хранению, освежению и использованию средств индивидуальной защиты руководствоваться приказом МЧС России от 21.12.2005 г. № 993 «Об утверждении Положения об организации обеспечения населения средствами индивидуальной защиты» и настоящим Положение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главы администрации от 21.06.2006 г. № 90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инспектора ГО и ЧС В.Р.Воробчиков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left="-142" w:hanging="10"/>
        <w:jc w:val="center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ind w:left="-142" w:hanging="1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</w:t>
      </w:r>
      <w:r>
        <w:rPr>
          <w:b/>
          <w:spacing w:val="-1"/>
          <w:sz w:val="28"/>
          <w:szCs w:val="28"/>
        </w:rPr>
        <w:t>Глава администрации                                                В.М.Голубев</w:t>
      </w:r>
    </w:p>
    <w:p>
      <w:pPr>
        <w:pStyle w:val="TextBody"/>
        <w:tabs>
          <w:tab w:val="clear" w:pos="708"/>
          <w:tab w:val="left" w:pos="4111" w:leader="none"/>
        </w:tabs>
        <w:ind w:left="-142" w:hanging="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945" w:leader="none"/>
          <w:tab w:val="center" w:pos="4906" w:leader="none"/>
        </w:tabs>
        <w:jc w:val="left"/>
        <w:rPr/>
      </w:pPr>
      <w:r>
        <w:rPr>
          <w:b w:val="false"/>
          <w:sz w:val="24"/>
          <w:szCs w:val="24"/>
        </w:rPr>
        <w:tab/>
        <w:t xml:space="preserve">                                           </w:t>
        <w:tab/>
      </w:r>
    </w:p>
    <w:p>
      <w:pPr>
        <w:pStyle w:val="TextBody"/>
        <w:tabs>
          <w:tab w:val="clear" w:pos="708"/>
          <w:tab w:val="left" w:pos="3945" w:leader="none"/>
          <w:tab w:val="center" w:pos="490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945" w:leader="none"/>
          <w:tab w:val="center" w:pos="4906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paragraphstyle"/>
        <w:spacing w:lineRule="auto" w:line="240"/>
        <w:ind w:firstLine="709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paragraphstyle"/>
        <w:spacing w:lineRule="auto" w:line="240"/>
        <w:ind w:firstLine="709"/>
        <w:jc w:val="right"/>
        <w:rPr/>
      </w:pPr>
      <w:r>
        <w:rPr/>
        <w:t>Старовичугского городского поселения</w:t>
        <w:br/>
        <w:tab/>
        <w:tab/>
        <w:t>от «___»__________2013 г.  №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ЕСПЕЧЕНИЯ НАСЕЛЕНИЯ СТАРОВИЧУГСК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СРЕДСТВАМИ ИНДИВИДУАЛЬНО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рганизации обеспечения населения средствами индивидуальной защиты (далее - Положение) разработано в соответствии с Федеральным законом  от 12.02.1998 г. N 28-ФЗ "О гражданской обороне", Постановлением Правительства Российской Федерации от 27.04.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ом МЧС России от 21.12.2005 г. № 993 «Об утверждении Положения об организации обеспечения населения средствами индивидуальной защиты»  и определяет организацию и порядок накопления, хранения, освежения и использования средств индивидуальной защиты органами местного самоуправления района, а также организациями, независимо от их организационно-правовой формы (далее - организации), для обеспечения ими граждан Российской Федерации, иностранных граждан и лиц без гражданства, находящихся на территории Старовичугского городского поселения (далее - население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населению средств индивидуальной защиты (далее - СИЗ)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для защиты населения при возникновении чрезвычайных ситуаций природного и техногенного характера (далее - в военное и мирное врем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копление СИЗ осуществляется заблаговременно в мирное время в запасах материально-технических, продовольственных, медицинских и иных средств и резервах материальных ресурсов для ликвидации чрезвычайных ситуаций (далее - запасы (резервы)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и в составе государственного материального резер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обеспечения населения СИЗ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населения СИЗ осуществля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и органами исполнительной власти - работников этих органов и бюджетных организаций, находящихся в их ведении, и членов их сем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 субъектов Российской Федерации - работников этих органов и бюджетных организаций, находящихся в их ведении, а также населения, проживающего на территории соответствующего субъект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- работников этих органов и созданных ими муниципальных предприятий и учрежд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и - работников этих организаций и подведомственных им объектов производственного и социального на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копление СИЗ в запасах (резервах) осуществляется для обеспечения проведения мероприятий гражданской обороны и защиты насел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- камеры защитные детские или противогазы из расчета на 100% от их общей числен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еработающих пенсионеров и другого неработающего населения, проживающих на территориях в границах зон возможного опасного радиоактивного загрязнения (заражения), - противогазы и респираторы из расчета на 100% от их общей численности, за пределами названных зон - противогазы из расчета на 100% от их общей числен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ников организаций, расположенных на территориях в границах зон опасного радиоактивного загрязнения (заражения)) - противогазы из расчета на 100% от общей численности их работников и другие СИЗ в соответствии с табелями оснащения аварийно-спасательных формирований и спасательных служб, привлекаемых к выполнению задач по ГО и защите населения от чрезвычайных ситу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оличество запасов противогазов увеличивается на 5% от потребности для обеспечения подгонки и замены неисправных противогаз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беспечения защиты вышеуказанных категорий населения также осуществляется накопление в запасах (резервах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средств индивидуальной защиты в военное время из расчета на 100% от их общей численности и в мирное время - на 30% от их общей числен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х патронов к противогазам для защиты от аварийно химически опасных веществ в военное и мирное время из расчета на 40% от их общей численно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и порядок накопления СИЗ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и местного самоуправ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ы местного самоуправления (поселения)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в поселениях готовятся органами, специально уполномоченными на решение задач в области защиты населения и территорий от чрезвычайных ситуаций и  гражданской обороны при органах местного самоуправления (далее - органы по делам ГОЧС поселений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ы местного самоуправления поселений ежегодно планируют и осуществляют закупку СИЗ и информируют заводы-изготовители о потребности в СИЗ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ы по делам ГОЧС поселений ежегодно направляют информацию в Главное управление МЧС России по Ивановской области через отдел правового и информационного обеспечения, ГО и ЧС, мобилизационной подготовки и общественной безопасности администрации района о номенклатуре и количестве СИЗ в запасах (резервах), распределении СИЗ, находящихся в запасах (резервах), и использовании СИЗ из запасов (резервов) органов местного самоуправ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и накопление СИЗ организация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и определяют номенклатуру, объемы СИЗ в запасах (резервах), создают и содержат запасы (резервы) СИЗ, осуществляют контроль за созданием, хранением и использованием своих запасов (резервов) СИЗ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ложения по номенклатуре и количеству СИЗ в запасах (резервах), распределению СИЗ, находящихся в запасах (резервах), и использованию СИЗ из запасов (резервов) организаций могут готовиться структурными подразделениями (работниками) этих организаций, уполномоченными на решение задач в области ГО и защиты на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ации ежегодно направляют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в органы по делам ГОЧС посел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купка и поставка СИЗ в запасы (резервы) организаций осуществляются на основе заключаемых организациями договоров с заводами-изготовителя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нформация о номенклатуре и количестве СИЗ в запасах (резервах), распределении СИЗ, находящихся в запасах (резервах), и использовании СИЗ из запасов (резервов) ежегодно направляется в органы по делам ГОЧС поселен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а основании обобщенных сведений органы по делам ГОЧС поселений направляют в Главное управление МЧС России по Ивановской области через отдел ГО и ЧС администрации района информацию о номенклатуре и количестве СИЗ в запасах (резервах), распределении СИЗ, находящихся в запасах (резервах), и использовании СИЗ из запасов (резервов) организац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Хранение СИЗ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ИЗ в запасах (резервах) органов местного самоуправления и организаций должны храниться на складах этих органов (организаций) и (или) организаций, находящихся в их ведении. При отсутствии своих складов допускается хранение запасов СИЗ на складах других организ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кладским помещениям, а также порядок хранения СИЗ определены Приказом МЧС России от 27.05.2003 N 285 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 . При обеспечении соответствующих условий хранения разрешается хранить СИЗ на рабочих мест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селению территорий в пределах границ зон возможного опасного радиоактивного, химического и биологического загрязнения (заражения) по решению соответствующих руководителей органов местного самоуправления и организаций СИЗ могут выдаваться на ответственное хранение по месту жительства при условии обеспечения их сохран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З, находящиеся на хранении в запасах (резервах) или выдаваемые на ответственное хранение населению, должны соответствовать номенклатуре и отвечать техническим условиям и требованиям заводов-изготовите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Обучение населения правилам хранения и использования СИЗ проводится в соответствии с примерными программами обучения населения в области гражданской обороны и защиты от чрезвычайных ситуаций, разрабатываемыми МЧС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Освежение СИЗ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ИЗ, находящиеся в запасах (резервах), подлежат освежению по истечении назначенного им срока хранения, выявлении отклонений от нормативных показателей, установленных ГОСТами или техническими условиями, утрате ими защитных и эксплуатационных характеристик и невозможности их ремо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Списание (разбронирование) и утилизация СИЗ, утративших защитные и эксплуатационные свойства по истечении гарантийных сроков годности, осуществляется по решениям руководителей соответствующи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основании актов технического (качественного) состоя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Информация о списании (разбронировании) СИЗ направляется администрацией Вичугского муниципального района, органами местного самоуправления поселений и организациями в Главное управление МЧС России по Ивановской област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оведение периодических испытаний СИЗ с целью проверки их защитных и эксплуатационных характеристик осуществляется химико-радиометрическими лабораториями и другими метрологическими органами (далее - метрологические орган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Если СИЗ по истечении назначенного им срока хранения признаны непригодными для эксплуатации по результатам лабораторных испытаний и не подлежат ремонту, то они подлежат списанию (разбронированию) из запасов (резервов) ввиду утраты ими защитных и эксплуатационных свойств. При этом результаты испытаний записываются в паспорта (формуляры) СИЗ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нованием для продления срока хранения или списания (разбронирования) СИЗ из запасов (резервов) является акт лабораторного испытания. В акте лабораторного испытания СИЗ должны указываться: формулярные данные испытанных партий средств индивидуальной защиты, даты испытаний и номера анализов, количество образцов (проб), подвергнутых испытаниям, результаты испытаний по всем показателям, выводы о качестве каждой в отдельности партии, заключение метрологических орган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тветственность за проведение своевременного отбора образцов СИЗ и доставку их в метрологические органы возлагается на организации, в ведении которых они находя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 окончании гарантийного срока годности СИЗ, выданных на ответственное хранение населению, производится их освежение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Использование СИЗ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ыдача СИЗ из запасов (резервов) органов местного самоуправления для обеспечения защиты населения в военное и мирное время осуществляется по решению руководителей этих органов с последующим сообщением в Главное управление МЧС России по Ивановской области об изменении объемов накопления СИЗ в запасах (резервах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СИЗ, выданные населению на ответственное хранение, используются населением самостоятельно при получении сигналов оповещения гражданской обороны и о возникновении чрезвычайных ситу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ИЗ из запасов (резервов) организаций выдаются по решению руководителей этих организаций для обеспечения защиты своих работников в военное и мирное время с последующим сообщением в органы местного самоуправления и Главное управление МЧС России по Ивановской области об изменении объемов накопления СИЗ в запасах (резервах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озмещение расходов на подготовку и проведение мероприятий по обеспечению населения СИЗ осуществляется в порядке, установленном законодательными и иными нормативными правовыми актами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Контроль и ответственность за накопление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использование СИЗ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Контроль за накоплением СИЗ в запасах (резервах), их хранением и использованием по прямому назначению осуществля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управлением МЧС России по Ивановской области - за СИЗ в запасах (резервах) органов местного самоуправления и организаций, находящихся на территории Ивановской обла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правового и информационного обеспечения, ГО и ЧС, мобилизационной подготовки и общественной безопасности администрации Вичугского муниципального района и органами по делам ГОЧС поселений - за СИЗ в запасах (резервах) органов местного самоуправления и организаций, расположенных на территории Вичугского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ыми подразделениями (работниками) организаций, уполномоченными на решение задач в области ГО и защиты населения, - за СИЗ в запасах (резервах) эти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</w:r>
      <w:r>
        <w:rPr>
          <w:sz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0:00Z</dcterms:created>
  <dc:creator>Евгения</dc:creator>
  <dc:description/>
  <cp:keywords/>
  <dc:language>en-US</dc:language>
  <cp:lastModifiedBy>user</cp:lastModifiedBy>
  <cp:lastPrinted>2013-01-18T11:37:00Z</cp:lastPrinted>
  <dcterms:modified xsi:type="dcterms:W3CDTF">2013-01-21T12:33:00Z</dcterms:modified>
  <cp:revision>3</cp:revision>
  <dc:subject/>
  <dc:title>РОССИЙСКАЯ ФЕДЕРАЦИЯ</dc:title>
</cp:coreProperties>
</file>