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АДМИНИСТРАЦИИ СТАРОВИЧУГСКОГО ГОРОД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8 » января  2013 г.</w:t>
        <w:tab/>
        <w:t xml:space="preserve">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тарая Вич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b/>
          <w:color w:val="000000"/>
          <w:sz w:val="28"/>
          <w:szCs w:val="28"/>
        </w:rPr>
        <w:t>О пункте выдачи средств индивидуальной защиты неработающему населению на территории Старовичугского город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 от 21.12.1994г.№68-ФЗ "О защите населения и территорий от чрезвычайных ситуаций природного и техногенного характера",  от 12 февраля 1998 года № 28-ФЗ "О гражданской обороне",  и в целях защиты населения Старовичугского городского поселения при возникновении чрезвычайных ситуаций природного и техногенного характера администрация  Старовичугского городского поселения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  пункте выдачи средств индивидуальной защиты неработающему населению на территории Старовичугского городского поселения (Приложение 1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3. Утвердить персональный состав пункта выдачи средств индивидуальной защиты (Приложение 2)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3. Утвердить функциональные обязанности должностных лиц пункта выдачи средств индивидуальной защиты неработающему населению (Приложение 3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4. Утвердить Программу подготовки должностных лиц пункта выдачи средств индивидуальной защиты (Приложение 4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5. Утвердить Памятку пользования средствами индивидуальной защиты (Приложение 5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вичугского городского поселения </w:t>
        <w:tab/>
        <w:tab/>
        <w:tab/>
        <w:tab/>
        <w:t>В.М.Голубев</w:t>
      </w:r>
    </w:p>
    <w:p>
      <w:pPr>
        <w:pStyle w:val="Normal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color w:val="000000"/>
          <w:szCs w:val="24"/>
        </w:rPr>
        <w:t xml:space="preserve">Старовичугского городского </w:t>
      </w:r>
      <w:r>
        <w:rPr>
          <w:szCs w:val="24"/>
        </w:rPr>
        <w:t>поселения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szCs w:val="24"/>
        </w:rPr>
        <w:t>от «</w:t>
      </w:r>
      <w:r>
        <w:rPr>
          <w:szCs w:val="24"/>
          <w:u w:val="single"/>
        </w:rPr>
        <w:t>28</w:t>
      </w:r>
      <w:r>
        <w:rPr>
          <w:szCs w:val="24"/>
        </w:rPr>
        <w:t>»_</w:t>
      </w:r>
      <w:r>
        <w:rPr>
          <w:szCs w:val="24"/>
          <w:u w:val="single"/>
        </w:rPr>
        <w:t>января</w:t>
      </w:r>
      <w:r>
        <w:rPr>
          <w:szCs w:val="24"/>
        </w:rPr>
        <w:t>__ 2013 г. №_</w:t>
      </w:r>
      <w:r>
        <w:rPr>
          <w:szCs w:val="24"/>
          <w:u w:val="single"/>
        </w:rPr>
        <w:t>38</w:t>
      </w:r>
      <w:r>
        <w:rPr>
          <w:szCs w:val="24"/>
        </w:rPr>
        <w:t>_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ПОЛОЖЕНИЕ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 пункте выдачи средств индивидуальной защиты неработающему населению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на территории Старовичугского городского поселения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1. Общие положения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1.1. Под пунктом выдачи средств индивидуальной защиты (далее СИЗ) неработающему населению понимается временное формирование гражданской обороны, предназначенное для подготовки и выдачи противогазов, камер защитных детских и другого имущества неработающему населению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2. Пункт выдачи СИЗ выполняет свои функции от получения СИЗ со складов хранения до полной их выдачи населению.</w:t>
      </w:r>
    </w:p>
    <w:p>
      <w:pPr>
        <w:pStyle w:val="Normal"/>
        <w:jc w:val="both"/>
        <w:rPr/>
      </w:pPr>
      <w:r>
        <w:rPr>
          <w:color w:val="000000"/>
          <w:szCs w:val="24"/>
        </w:rPr>
        <w:t>1.3. Пункт выдачи СИЗ неработающему населению располагается по адресу: пос. Старая Вичуга, ул. Советская д.6.</w:t>
      </w:r>
    </w:p>
    <w:p>
      <w:pPr>
        <w:pStyle w:val="Normal"/>
        <w:jc w:val="both"/>
        <w:rPr/>
      </w:pPr>
      <w:r>
        <w:rPr>
          <w:color w:val="000000"/>
          <w:szCs w:val="24"/>
        </w:rPr>
        <w:t>1.4. Администрация пунктов выдачи СИЗ назначается главой администрации  Старовичугского городского поселения,.</w:t>
      </w:r>
    </w:p>
    <w:p>
      <w:pPr>
        <w:pStyle w:val="Normal"/>
        <w:jc w:val="both"/>
        <w:rPr/>
      </w:pPr>
      <w:r>
        <w:rPr>
          <w:color w:val="000000"/>
          <w:szCs w:val="24"/>
        </w:rPr>
        <w:t>1.5. Подготовка помещений и его оборудования, обучение и тренировка администрации пунктов выдачи СИЗ производится заблаговременно, в мирное время - по учебным планам формирований. Ответственность за подготовку и работу пункта возлагается на главу администрации Старовичугского городского поселения,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6. Выдача средств индивидуальной защиты производится по особому распоряжению главы Вичуг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Cs w:val="24"/>
        </w:rPr>
        <w:t>1.7. Возможности одного пункта за 1 час работы (пропускная способность) должны обеспечить выдачу не менее 180-200 противогазов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2. Назначение и состав пункта выдачи средств индивидуальной защиты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.1. Пункт выдачи средств индивидуальной защиты (СИЗ) предназначен для:</w:t>
      </w:r>
    </w:p>
    <w:p>
      <w:pPr>
        <w:pStyle w:val="Normal"/>
        <w:jc w:val="both"/>
        <w:rPr/>
      </w:pPr>
      <w:r>
        <w:rPr>
          <w:color w:val="000000"/>
          <w:szCs w:val="24"/>
        </w:rPr>
        <w:t>- приёма СИЗ, временного их складирования и сортировки по номенклатурам; определения требуемого роста лицевой части противогаза и выдачи противогазов населению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контроля и оказания помощи людям в проведении гигиенической обработки лицевой части, внешнего осмотра и проверки герметичности противогазов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2. Администрация пункта выдачи средств индивидуальной защиты состоит из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чальника пункта;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звена приема СИЗ;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звена выдачи СИЗ;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звена подготовки СИЗ к использованию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Звено выдачи СИЗ состоит из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руппы определения роста лицевой част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руппы комплектования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ыдачи противогазов, камер защитных детских (КЗД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.3. Структурные подразделения пункта выдачи СИЗ предназначены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звено приема СИЗ - для разгрузки и складирования СИЗ в местах их выдачи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звено выдачи СИЗ - для определения требуемых размеров противогазов, комплектования и выдачи СИЗ;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звено подготовки СИЗ к использованию - для проведения гигиенической обработки лицевой части, проведения внешнего осмотра и проверки герметичности подобранных СИЗ.</w:t>
      </w:r>
    </w:p>
    <w:p>
      <w:pPr>
        <w:pStyle w:val="Normal"/>
        <w:jc w:val="both"/>
        <w:rPr/>
      </w:pPr>
      <w:r>
        <w:rPr>
          <w:color w:val="000000"/>
          <w:szCs w:val="24"/>
        </w:rPr>
        <w:t>2.4. Организационная структура пункта выдачи СИЗ и численность его личного состава может меняться в зависимости от поставленных перед ним задач, установленных сроков их выполнения и возможностей объекта, на базе которого он развертываетс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3.Организация и планирование работы пункта выдачи средств индивидуальной защиты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3.1. Пункт выдачи СИЗ развёртывается так, чтобы потоки населения к его рабочим местам не перекрещивались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3.2. Пункт выдачи СИЗ должен быть обеспечен всеми необходимыми материально-техническими средствами и помещением:</w:t>
      </w:r>
    </w:p>
    <w:p>
      <w:pPr>
        <w:pStyle w:val="Normal"/>
        <w:jc w:val="both"/>
        <w:rPr/>
      </w:pPr>
      <w:r>
        <w:rPr>
          <w:color w:val="000000"/>
          <w:szCs w:val="24"/>
        </w:rPr>
        <w:t>а) служебные помещения (комната начальника пункта, складское помещение площадью не менее 30 м², комната выдачи и получения противогазов, комната для сборки противогазов, площадка обучения пользования противогазом)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 оборудование (столы, стулья, стеллажи, кушетка);</w:t>
      </w:r>
    </w:p>
    <w:p>
      <w:pPr>
        <w:pStyle w:val="Normal"/>
        <w:jc w:val="both"/>
        <w:rPr/>
      </w:pPr>
      <w:r>
        <w:rPr>
          <w:color w:val="000000"/>
          <w:szCs w:val="24"/>
        </w:rPr>
        <w:t>в) оснащенность (сантиметровые ленты, линейки, плакаты с правилами пользования СИЗ, спирт этиловый, ватно-марлевые тампоны, ванночка для дезинфицирующих растворов, таблички на подбор размера противогазов, повязки должностным лицам пункта, бак для питьевой воды, коллективная аптечка, график выдачи противогазов).</w:t>
      </w:r>
    </w:p>
    <w:p>
      <w:pPr>
        <w:pStyle w:val="Normal"/>
        <w:jc w:val="both"/>
        <w:rPr/>
      </w:pPr>
      <w:r>
        <w:rPr>
          <w:color w:val="000000"/>
          <w:szCs w:val="24"/>
        </w:rPr>
        <w:t>3.3. Пункт выдачи СИЗ обеспечивает неработающее население средствами индивидуальной защиты из резерва Вичугского муниципального района и Старовичугского городского поселения.</w:t>
      </w:r>
    </w:p>
    <w:p>
      <w:pPr>
        <w:pStyle w:val="Normal"/>
        <w:jc w:val="both"/>
        <w:rPr/>
      </w:pPr>
      <w:r>
        <w:rPr>
          <w:color w:val="000000"/>
          <w:szCs w:val="24"/>
        </w:rPr>
        <w:t>3.4. С получением распоряжения глава администрации Старовичугского городского поселени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организует оповещение и сбор личного состава пункта выдачи СИЗ и ставит им задачу на его развёртывание и приём СИЗ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нтролирует развёртывание пункта выдачи СИЗ, приём СИЗ;</w:t>
      </w:r>
    </w:p>
    <w:p>
      <w:pPr>
        <w:pStyle w:val="Normal"/>
        <w:jc w:val="both"/>
        <w:rPr/>
      </w:pPr>
      <w:r>
        <w:rPr>
          <w:color w:val="000000"/>
          <w:szCs w:val="24"/>
        </w:rPr>
        <w:t>- организует занятия с личным составом пункта выдачи СИЗ по отработке порядка их выдачи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с получением распоряжения на выдачу СИЗ населению организует его оповещение;</w:t>
      </w:r>
    </w:p>
    <w:p>
      <w:pPr>
        <w:pStyle w:val="Normal"/>
        <w:jc w:val="both"/>
        <w:rPr/>
      </w:pPr>
      <w:r>
        <w:rPr>
          <w:color w:val="000000"/>
          <w:szCs w:val="24"/>
        </w:rPr>
        <w:t>- докладывает в дежурно-диспетчерскую службу администрации Вичугского района о ходе и результатах выдачи СИЗ населению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4. Порядок обеспечения пунктов выдачи средствами индивидуальной защиты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4.1. Средствами индивидуальной защиты пункты выдачи СИЗ обеспечиваются со складов временного хранения и предназначенных для хранения имущества гражданской обороны.</w:t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Приложение №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color w:val="000000"/>
          <w:szCs w:val="24"/>
        </w:rPr>
        <w:t xml:space="preserve">Старовичугского городского </w:t>
      </w:r>
      <w:r>
        <w:rPr>
          <w:szCs w:val="24"/>
        </w:rPr>
        <w:t>поселения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szCs w:val="24"/>
        </w:rPr>
        <w:t>от «_</w:t>
      </w:r>
      <w:r>
        <w:rPr>
          <w:szCs w:val="24"/>
          <w:u w:val="single"/>
        </w:rPr>
        <w:t>28</w:t>
      </w:r>
      <w:r>
        <w:rPr>
          <w:szCs w:val="24"/>
        </w:rPr>
        <w:t>_»_</w:t>
      </w:r>
      <w:r>
        <w:rPr>
          <w:szCs w:val="24"/>
          <w:u w:val="single"/>
        </w:rPr>
        <w:t>января</w:t>
      </w:r>
      <w:r>
        <w:rPr>
          <w:szCs w:val="24"/>
        </w:rPr>
        <w:t>__ 2013 г. №__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ерсональный состав</w:t>
      </w:r>
    </w:p>
    <w:p>
      <w:pPr>
        <w:pStyle w:val="Normal"/>
        <w:jc w:val="center"/>
        <w:rPr/>
      </w:pPr>
      <w:r>
        <w:rPr>
          <w:bCs/>
          <w:color w:val="000000"/>
          <w:szCs w:val="24"/>
        </w:rPr>
        <w:t>пункта выдачи  средств индивидуальной защиты неработающему населению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юбимова Н.А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должность-начальник пункта выдачи средств индивидуальной заши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вено выдачиСИЗ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юбимов А.В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-командир группы разгруз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атерьев В.В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-командир группы выдачи средств индивидуальной защи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урицын Л.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жность-командир группы подготовки средств индивидуальной защиты к использованию</w:t>
            </w:r>
          </w:p>
        </w:tc>
      </w:tr>
    </w:tbl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Cs w:val="24"/>
        </w:rPr>
      </w:pPr>
      <w:r>
        <w:rPr>
          <w:szCs w:val="24"/>
        </w:rPr>
        <w:t>Приложение №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color w:val="000000"/>
          <w:szCs w:val="24"/>
        </w:rPr>
        <w:t>Старовичугского городского</w:t>
      </w:r>
      <w:r>
        <w:rPr>
          <w:szCs w:val="24"/>
        </w:rPr>
        <w:t xml:space="preserve"> поселения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szCs w:val="24"/>
        </w:rPr>
        <w:t>от «_</w:t>
      </w:r>
      <w:r>
        <w:rPr>
          <w:szCs w:val="24"/>
          <w:u w:val="single"/>
        </w:rPr>
        <w:t>28</w:t>
      </w:r>
      <w:r>
        <w:rPr>
          <w:szCs w:val="24"/>
        </w:rPr>
        <w:t>_»_</w:t>
      </w:r>
      <w:r>
        <w:rPr>
          <w:szCs w:val="24"/>
          <w:u w:val="single"/>
        </w:rPr>
        <w:t>января</w:t>
      </w:r>
      <w:r>
        <w:rPr>
          <w:szCs w:val="24"/>
        </w:rPr>
        <w:t>_ 2013 г. №_</w:t>
      </w:r>
      <w:r>
        <w:rPr>
          <w:szCs w:val="24"/>
          <w:u w:val="single"/>
        </w:rPr>
        <w:t>38</w:t>
      </w:r>
      <w:r>
        <w:rPr>
          <w:szCs w:val="24"/>
        </w:rPr>
        <w:t>_</w:t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Cs/>
          <w:color w:val="000000"/>
          <w:szCs w:val="24"/>
        </w:rPr>
        <w:t>должностных лиц пункта выдачи  средств индивидуальной защиты</w:t>
      </w:r>
    </w:p>
    <w:p>
      <w:pPr>
        <w:pStyle w:val="Normal"/>
        <w:jc w:val="center"/>
        <w:rPr>
          <w:color w:val="000000"/>
          <w:szCs w:val="24"/>
        </w:rPr>
      </w:pPr>
      <w:r>
        <w:rPr>
          <w:bCs/>
          <w:color w:val="000000"/>
          <w:szCs w:val="24"/>
        </w:rPr>
        <w:t>неработающему населению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1. Начальник пункта выдачи средств индивидуальной защиты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Начальник пункта выдачи назначается из числа должностных лиц  администрации Старовичугского городского поселения, отвечает за готовность пункта к работе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Он обязан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в мирное время:</w:t>
      </w:r>
    </w:p>
    <w:p>
      <w:pPr>
        <w:pStyle w:val="Normal"/>
        <w:jc w:val="both"/>
        <w:rPr/>
      </w:pPr>
      <w:r>
        <w:rPr>
          <w:color w:val="000000"/>
          <w:szCs w:val="24"/>
        </w:rPr>
        <w:t>знать количество и виды химического имущества, которое, предназначено для выдачи с данного пункта;</w:t>
      </w:r>
    </w:p>
    <w:p>
      <w:pPr>
        <w:pStyle w:val="Normal"/>
        <w:jc w:val="both"/>
        <w:rPr/>
      </w:pPr>
      <w:r>
        <w:rPr>
          <w:color w:val="000000"/>
          <w:szCs w:val="24"/>
        </w:rPr>
        <w:t>- подготовить помещения под пункт выдачи противогазов, необходимое оборудование и документацию согласно инструкции;</w:t>
      </w:r>
    </w:p>
    <w:p>
      <w:pPr>
        <w:pStyle w:val="Normal"/>
        <w:jc w:val="both"/>
        <w:rPr/>
      </w:pPr>
      <w:r>
        <w:rPr>
          <w:color w:val="000000"/>
          <w:szCs w:val="24"/>
        </w:rPr>
        <w:t>- разработать и утвердить план подготовки и готовить личный состав пункта выдачи к выполнению функциональных обязанностей;</w:t>
      </w:r>
    </w:p>
    <w:p>
      <w:pPr>
        <w:pStyle w:val="Normal"/>
        <w:jc w:val="both"/>
        <w:rPr/>
      </w:pPr>
      <w:r>
        <w:rPr>
          <w:color w:val="000000"/>
          <w:szCs w:val="24"/>
        </w:rPr>
        <w:t>- ежегодно по состоянию на 01 января текущего года уточнять штатно-должностной список и схему оповещения личного состава пункта выдачи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 с получением распоряжения на приём средств защиты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оповестить и собрать личный состав пункта выдачи;</w:t>
      </w:r>
    </w:p>
    <w:p>
      <w:pPr>
        <w:pStyle w:val="Normal"/>
        <w:jc w:val="both"/>
        <w:rPr/>
      </w:pPr>
      <w:r>
        <w:rPr>
          <w:color w:val="000000"/>
          <w:szCs w:val="24"/>
        </w:rPr>
        <w:t>- с доставкой противогазов произвести их разгрузку в помещении пункта, оформить документы на прием и доложить руководителю  ГО поселения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разложить противогазы по видам и обеспечить надежную охрану;</w:t>
      </w:r>
    </w:p>
    <w:p>
      <w:pPr>
        <w:pStyle w:val="Normal"/>
        <w:jc w:val="both"/>
        <w:rPr/>
      </w:pPr>
      <w:r>
        <w:rPr>
          <w:color w:val="000000"/>
          <w:szCs w:val="24"/>
        </w:rPr>
        <w:t>- с личным составом пункта провести практическое занятие по выполнению функциональных обязанностей;</w:t>
      </w:r>
    </w:p>
    <w:p>
      <w:pPr>
        <w:pStyle w:val="Normal"/>
        <w:jc w:val="both"/>
        <w:rPr/>
      </w:pPr>
      <w:r>
        <w:rPr>
          <w:color w:val="000000"/>
          <w:szCs w:val="24"/>
        </w:rPr>
        <w:t>в) с получением распоряжения на выполнения мероприятий «Общей готовности ГО» и выдачу средств индивидуальной защиты:</w:t>
      </w:r>
    </w:p>
    <w:p>
      <w:pPr>
        <w:pStyle w:val="Normal"/>
        <w:jc w:val="both"/>
        <w:rPr/>
      </w:pPr>
      <w:r>
        <w:rPr>
          <w:color w:val="000000"/>
          <w:szCs w:val="24"/>
        </w:rPr>
        <w:t>- провести оповещение, собрать личный состав пункта, к «Ч»+4.00 развернуть его для работы по полной схеме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овести инструктаж личного состава и руководить его работой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организовать встречу лиц, прибывших для получения противогазов и вести учет выдачи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по окончании выдачи противогазов доложить руководителю ГО поселения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едставить отчетные документы в  администрации район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2. Командир группы разгрузк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Командир группы разгрузки назначается приказом руководителя ГО Старовичугского городского поселения на время работы пункта выдачи СИЗ подчиняется его начальнику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Он обязан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организовать своевременную разгрузку доставляемого имущества на пункт выдачи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обеспечить бесперебойную подачу средств защиты в группу выдачи;</w:t>
      </w:r>
    </w:p>
    <w:p>
      <w:pPr>
        <w:pStyle w:val="Normal"/>
        <w:jc w:val="both"/>
        <w:rPr/>
      </w:pPr>
      <w:r>
        <w:rPr>
          <w:color w:val="000000"/>
          <w:szCs w:val="24"/>
        </w:rPr>
        <w:t>- обеспечить соблюдение мер безопасности при выполнении работ, иметь при себе необходимый инструмент для вскрытия ящиков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3. Командир группы выдачи средств индивидуальной защиты:</w:t>
      </w:r>
    </w:p>
    <w:p>
      <w:pPr>
        <w:pStyle w:val="Normal"/>
        <w:jc w:val="both"/>
        <w:rPr/>
      </w:pPr>
      <w:r>
        <w:rPr>
          <w:color w:val="000000"/>
          <w:szCs w:val="24"/>
        </w:rPr>
        <w:t>Командир группы выдачи средств индивидуальной защиты подчиняется начальнику пункта выдачи СИЗ на все время функционирования пункта и выполняет его распоряж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Он обязан:</w:t>
      </w:r>
    </w:p>
    <w:p>
      <w:pPr>
        <w:pStyle w:val="Normal"/>
        <w:jc w:val="both"/>
        <w:rPr/>
      </w:pPr>
      <w:r>
        <w:rPr>
          <w:color w:val="000000"/>
          <w:szCs w:val="24"/>
        </w:rPr>
        <w:t>- знать устройство, принцип работы средств органов защиты дыхания, правила подгонки, проверки на герметичность и пользования ими;</w:t>
      </w:r>
    </w:p>
    <w:p>
      <w:pPr>
        <w:pStyle w:val="Normal"/>
        <w:jc w:val="both"/>
        <w:rPr/>
      </w:pPr>
      <w:r>
        <w:rPr>
          <w:color w:val="000000"/>
          <w:szCs w:val="24"/>
        </w:rPr>
        <w:t>- распределять и уточнять обязанности личного состава группы, в мирное время тренировать личный состав в выполнении функциональных обязанностей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иметь необходимые принадлежности для определения размеров противогазов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следить за правильным подбором всех видов противогазов прибывшему населению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руководить правильной сортировкой противогазов в соответствии с их предназначением и размерами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нтролировать соблюдение мер безопасности и личной гигиены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4. Командир группы подготовки средств индивидуальной защиты к использованию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Командир группы подготовки СИЗ к использованию - назначается из наиболее подготовленных должностных лиц, подчиняется начальнику пункта выдачи и является прямым начальником личного состава группы на период работы пункта выдач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Он обязан:</w:t>
      </w:r>
    </w:p>
    <w:p>
      <w:pPr>
        <w:pStyle w:val="Normal"/>
        <w:jc w:val="both"/>
        <w:rPr/>
      </w:pPr>
      <w:r>
        <w:rPr>
          <w:color w:val="000000"/>
          <w:szCs w:val="24"/>
        </w:rPr>
        <w:t>- знать личный состав группы и готовить его к выполнению функциональных обязанностей;</w:t>
      </w:r>
    </w:p>
    <w:p>
      <w:pPr>
        <w:pStyle w:val="Normal"/>
        <w:jc w:val="both"/>
        <w:rPr/>
      </w:pPr>
      <w:r>
        <w:rPr>
          <w:color w:val="000000"/>
          <w:szCs w:val="24"/>
        </w:rPr>
        <w:t>- знать устройство, принцип работы средств органов защиты дыхания, правила подгонки, проверки на герметичность и правила пользования противогазом;</w:t>
      </w:r>
    </w:p>
    <w:p>
      <w:pPr>
        <w:pStyle w:val="Normal"/>
        <w:jc w:val="both"/>
        <w:rPr/>
      </w:pPr>
      <w:r>
        <w:rPr>
          <w:color w:val="000000"/>
          <w:szCs w:val="24"/>
        </w:rPr>
        <w:t>- осуществлять контроль за правильной сборкой и подгонкой противогазов всем категориям населения, прибывающим на пункт выдачи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нтролировать обработку лицевых частей противогазов дезинфицирующим раствором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оводить обучение правилам пользования противогазами прибывающего населения;</w:t>
      </w:r>
    </w:p>
    <w:p>
      <w:pPr>
        <w:pStyle w:val="Normal"/>
        <w:jc w:val="both"/>
        <w:rPr/>
      </w:pPr>
      <w:r>
        <w:rPr>
          <w:color w:val="000000"/>
          <w:szCs w:val="24"/>
        </w:rPr>
        <w:t>- руководить работой личного состава, требовать соблюдение мер безопасности и личной гигиены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обо всех случаях нарушения порядка докладывать начальнику пункта выдачи.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Cs w:val="24"/>
        </w:rPr>
      </w:pPr>
      <w:bookmarkStart w:id="0" w:name="_GoBack"/>
      <w:bookmarkEnd w:id="0"/>
      <w:r>
        <w:rPr>
          <w:szCs w:val="24"/>
        </w:rPr>
        <w:t>Приложение №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color w:val="000000"/>
          <w:szCs w:val="24"/>
        </w:rPr>
        <w:t xml:space="preserve">Старовичугского городского </w:t>
      </w:r>
      <w:r>
        <w:rPr>
          <w:szCs w:val="24"/>
        </w:rPr>
        <w:t>поселения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szCs w:val="24"/>
        </w:rPr>
        <w:t>от «</w:t>
      </w:r>
      <w:r>
        <w:rPr>
          <w:szCs w:val="24"/>
          <w:u w:val="single"/>
        </w:rPr>
        <w:t>28</w:t>
      </w:r>
      <w:r>
        <w:rPr>
          <w:szCs w:val="24"/>
        </w:rPr>
        <w:t>_»_</w:t>
      </w:r>
      <w:r>
        <w:rPr>
          <w:szCs w:val="24"/>
          <w:u w:val="single"/>
        </w:rPr>
        <w:t>января</w:t>
      </w:r>
      <w:r>
        <w:rPr>
          <w:szCs w:val="24"/>
        </w:rPr>
        <w:t>_ 2013 г. №_</w:t>
      </w:r>
      <w:r>
        <w:rPr>
          <w:szCs w:val="24"/>
          <w:u w:val="single"/>
        </w:rPr>
        <w:t>38</w:t>
      </w:r>
      <w:r>
        <w:rPr>
          <w:szCs w:val="24"/>
        </w:rPr>
        <w:t>_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ограмма подготовки</w:t>
      </w:r>
    </w:p>
    <w:p>
      <w:pPr>
        <w:pStyle w:val="Normal"/>
        <w:jc w:val="center"/>
        <w:rPr>
          <w:color w:val="000000"/>
          <w:szCs w:val="24"/>
        </w:rPr>
      </w:pPr>
      <w:r>
        <w:rPr>
          <w:bCs/>
          <w:color w:val="000000"/>
          <w:szCs w:val="24"/>
        </w:rPr>
        <w:t>администрации пунктов выдачи средств индивидуальной защиты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Общие положения.</w:t>
      </w:r>
    </w:p>
    <w:p>
      <w:pPr>
        <w:pStyle w:val="Normal"/>
        <w:jc w:val="both"/>
        <w:rPr/>
      </w:pPr>
      <w:r>
        <w:rPr>
          <w:color w:val="000000"/>
          <w:szCs w:val="24"/>
        </w:rPr>
        <w:t>Программа обучения личного состава пунктов выдачи средств индивидуальной защиты (далее Программа) составляет основу подготовки пункта выдачи средств индивидуальной защиты к выполнению задач по предназначению.</w:t>
      </w:r>
    </w:p>
    <w:p>
      <w:pPr>
        <w:pStyle w:val="Normal"/>
        <w:jc w:val="both"/>
        <w:rPr/>
      </w:pPr>
      <w:r>
        <w:rPr>
          <w:color w:val="000000"/>
          <w:szCs w:val="24"/>
        </w:rPr>
        <w:t>В Программе изложены организация и методика обучения, тематика, содержание тем и расчет часов, а также требования к уровню знаний, умений и навыков личного состава пункта выдачи средств индивидуальной защиты, прошедшего обучение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Организация обучения.</w:t>
      </w:r>
    </w:p>
    <w:p>
      <w:pPr>
        <w:pStyle w:val="Normal"/>
        <w:jc w:val="both"/>
        <w:rPr/>
      </w:pPr>
      <w:r>
        <w:rPr>
          <w:color w:val="000000"/>
          <w:szCs w:val="24"/>
        </w:rPr>
        <w:t>1. Подготовка организуется и осуществляется в соответствии с требованиями Федерального закона «О гражданской обороне» от 12 февраля 1998 года № 28-ФЗ, постановления Правительства Российской Федерации от 02 ноября 2000 года № 841 «Об утверждении Положения об организации обучения населения в области гражданской обороны», ежегодных организационно-методических указаний по подготовке органов управления, сил гражданской обороны, 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готовка включает:</w:t>
      </w:r>
    </w:p>
    <w:p>
      <w:pPr>
        <w:pStyle w:val="Normal"/>
        <w:jc w:val="both"/>
        <w:rPr/>
      </w:pPr>
      <w:r>
        <w:rPr>
          <w:color w:val="000000"/>
          <w:szCs w:val="24"/>
        </w:rPr>
        <w:t>- начальное обучение личного состава пунктов выдачи СИЗ в области безопасности жизнедеятельности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обучение личного состава пунктов выдачи СИЗ;</w:t>
      </w:r>
    </w:p>
    <w:p>
      <w:pPr>
        <w:pStyle w:val="Normal"/>
        <w:jc w:val="both"/>
        <w:rPr/>
      </w:pPr>
      <w:r>
        <w:rPr>
          <w:color w:val="000000"/>
          <w:szCs w:val="24"/>
        </w:rPr>
        <w:t>- повышение квалификации начальников пунктов выдачи СИЗ на курсах гражданской обороны муниципальных образований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участие личного состава пунктов выдачи СИЗ в тренировках и учениях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оверку готовности пунктов выдачи СИЗ к действиям по предназначению.</w:t>
      </w:r>
    </w:p>
    <w:p>
      <w:pPr>
        <w:pStyle w:val="Normal"/>
        <w:jc w:val="both"/>
        <w:rPr/>
      </w:pPr>
      <w:r>
        <w:rPr>
          <w:color w:val="000000"/>
          <w:szCs w:val="24"/>
        </w:rPr>
        <w:t>2.Настоящая программа предназначена для обучения личного состава пунктов выдачи СИЗ умелым, слаженным и наиболее эффективным приемам и способам коллективных действий по обеспечению населения средствами индивидуальной защиты, поддержания необходимого уровня их готовности к выполнению задач по предназначению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3.Обучение личного состава пунктов выдачи СИЗ планируется и проводится в рабочее время в объеме 3 часа в год.</w:t>
      </w:r>
    </w:p>
    <w:p>
      <w:pPr>
        <w:pStyle w:val="Normal"/>
        <w:jc w:val="both"/>
        <w:rPr/>
      </w:pPr>
      <w:r>
        <w:rPr>
          <w:color w:val="000000"/>
          <w:szCs w:val="24"/>
        </w:rPr>
        <w:t>4.Основным методом проведения занятий является практическая тренировка (упражнение).</w:t>
      </w:r>
    </w:p>
    <w:p>
      <w:pPr>
        <w:pStyle w:val="Normal"/>
        <w:jc w:val="both"/>
        <w:rPr/>
      </w:pPr>
      <w:r>
        <w:rPr>
          <w:color w:val="000000"/>
          <w:szCs w:val="24"/>
        </w:rPr>
        <w:t>Теоретический материал излагается путем рассказа или объяснения в минимальном объеме, необходимом обучаемым для правильного и четкого выполнения практических приемов и действи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5.Занятия организуют и проводят начальники пунктов выдачи СИЗ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Занятия проводятся в помещении, предназначенном для развёртывания пункта выдачи СИЗ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6. Начальник пункта выдачи СИЗ должен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6.1. Знать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назначение, место и роль пункта выдачи СИЗ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свои функциональные обязанности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назначение, порядок применения, возможности пункта выдачи СИЗ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организацию оповещения и связ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6.2. Уметь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организовывать подготовку и обучение личного состава пункта выдачи;</w:t>
      </w:r>
    </w:p>
    <w:p>
      <w:pPr>
        <w:pStyle w:val="Normal"/>
        <w:jc w:val="both"/>
        <w:rPr/>
      </w:pPr>
      <w:r>
        <w:rPr>
          <w:color w:val="000000"/>
          <w:szCs w:val="24"/>
        </w:rPr>
        <w:t>- планировать и организовывать поддержание пункта выдачи СИЗ в готовности к выполнению задач по предназначению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руководить пунктом выдачи СИЗ при выполнении поставленных задач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7. Личный состав пункта выдачи СИЗ должен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7.1. Знать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едназначение пункта выдачи СИЗ и свои функциональные обязанности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порядок действий по сигналам оповещения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порядок оповещения, сбора и приведения пункта выдачи СИЗ в готовность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назначение, принцип действия, устройство, маркировка и упаковка противогазов: ГП-5, ГП-7,  камер защитных детских КЗД-4, КЗД-6;</w:t>
      </w:r>
    </w:p>
    <w:p>
      <w:pPr>
        <w:pStyle w:val="Normal"/>
        <w:jc w:val="both"/>
        <w:rPr/>
      </w:pPr>
      <w:r>
        <w:rPr>
          <w:color w:val="000000"/>
          <w:szCs w:val="24"/>
        </w:rPr>
        <w:t>- порядок сборки противогазов и подбора лицевых частей для взрослого населения и детей (измерение головы, определение размера лицевой части);</w:t>
      </w:r>
    </w:p>
    <w:p>
      <w:pPr>
        <w:pStyle w:val="Normal"/>
        <w:jc w:val="both"/>
        <w:rPr/>
      </w:pPr>
      <w:r>
        <w:rPr>
          <w:color w:val="000000"/>
          <w:szCs w:val="24"/>
        </w:rPr>
        <w:t>- порядок проверки герметичности и технической подгонки противогазов и устранения простейших неисправностей.</w:t>
      </w:r>
    </w:p>
    <w:p>
      <w:pPr>
        <w:pStyle w:val="Normal"/>
        <w:jc w:val="both"/>
        <w:rPr/>
      </w:pPr>
      <w:r>
        <w:rPr>
          <w:color w:val="000000"/>
          <w:szCs w:val="24"/>
        </w:rPr>
        <w:t>7.2. Уметь выполнять функциональные обязанности при выполнении задач по предназначению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I. Тема подготовки, виды занятий и количество часов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Тема: «Действия личного состава по организации работы пункта выдачи средств индивидуальной защиты».</w:t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Практическое занятие 1.</w:t>
      </w:r>
      <w:r>
        <w:rPr>
          <w:color w:val="000000"/>
          <w:szCs w:val="24"/>
        </w:rPr>
        <w:t xml:space="preserve"> Средства индивидуальной защиты органов дыхания.</w:t>
      </w:r>
    </w:p>
    <w:p>
      <w:pPr>
        <w:pStyle w:val="Normal"/>
        <w:jc w:val="both"/>
        <w:rPr/>
      </w:pPr>
      <w:r>
        <w:rPr>
          <w:color w:val="000000"/>
          <w:szCs w:val="24"/>
        </w:rPr>
        <w:t>Определение размеров лицевых частей различных типов противогазов (ГП-5, ГП-7)и камер защитных детских. Порядок выдачи противогазов и камер защитных детских (КЗД-4, КЗД-6), их сборки и проверки на герметичность. Обучение правилам пользования противогазом и КЗД, устранению простейших неисправностей</w:t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Практическое занятие 2</w:t>
      </w:r>
      <w:r>
        <w:rPr>
          <w:color w:val="000000"/>
          <w:szCs w:val="24"/>
        </w:rPr>
        <w:t>. Пункты выдачи средств индивидуальной защиты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орудование пункта выдачи средств индивидуальной защиты (СИЗ). </w:t>
      </w:r>
    </w:p>
    <w:p>
      <w:pPr>
        <w:pStyle w:val="Normal"/>
        <w:jc w:val="both"/>
        <w:rPr/>
      </w:pPr>
      <w:r>
        <w:rPr>
          <w:color w:val="000000"/>
          <w:szCs w:val="24"/>
        </w:rPr>
        <w:t>Функциональные обязанности личного состава пункта выдачи, разрабатываемая документация для начальника пункта и рабочих мест, порядок практической работы звеньев при подготовке пункта выдачи к работе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ктическое развертывание пункта выдачи и организация работы его звеньев по выдаче средств индивидуальной защиты населению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егистрация прибывшего  на пункт выдачи населения, ведение отчетной документац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Меры безопасности.</w:t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Cs w:val="24"/>
        </w:rPr>
      </w:pPr>
      <w:r>
        <w:rPr>
          <w:szCs w:val="24"/>
        </w:rPr>
        <w:t>Приложение №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color w:val="000000"/>
          <w:szCs w:val="24"/>
        </w:rPr>
        <w:t xml:space="preserve">Старовичугского городского </w:t>
      </w:r>
      <w:r>
        <w:rPr>
          <w:szCs w:val="24"/>
        </w:rPr>
        <w:t>поселения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szCs w:val="24"/>
        </w:rPr>
        <w:t>от «_</w:t>
      </w:r>
      <w:r>
        <w:rPr>
          <w:szCs w:val="24"/>
          <w:u w:val="single"/>
        </w:rPr>
        <w:t>28</w:t>
      </w:r>
      <w:r>
        <w:rPr>
          <w:szCs w:val="24"/>
        </w:rPr>
        <w:t>_»__</w:t>
      </w:r>
      <w:r>
        <w:rPr>
          <w:szCs w:val="24"/>
          <w:u w:val="single"/>
        </w:rPr>
        <w:t>января</w:t>
      </w:r>
      <w:r>
        <w:rPr>
          <w:szCs w:val="24"/>
        </w:rPr>
        <w:t>_ 2013 г. №</w:t>
      </w:r>
      <w:r>
        <w:rPr>
          <w:szCs w:val="24"/>
          <w:u w:val="single"/>
        </w:rPr>
        <w:t>38</w:t>
      </w:r>
      <w:r>
        <w:rPr>
          <w:szCs w:val="24"/>
        </w:rPr>
        <w:t>_</w:t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АМЯТКА</w:t>
      </w:r>
    </w:p>
    <w:p>
      <w:pPr>
        <w:pStyle w:val="Normal"/>
        <w:jc w:val="center"/>
        <w:rPr>
          <w:color w:val="000000"/>
          <w:szCs w:val="24"/>
        </w:rPr>
      </w:pPr>
      <w:r>
        <w:rPr>
          <w:bCs/>
          <w:color w:val="000000"/>
          <w:szCs w:val="24"/>
        </w:rPr>
        <w:t>пользования средствами индивидуальной защиты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>Подобранный и подогнанный с соблюдением правил противогаз надлежит проверить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надеть шлем-маску (маску);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закрыть отверстие на дне фильтрующе-поглощающей коробки и сделать глубокий вдох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оздух будет поступать в лицевую часть только в том случае, если противогаз велик по размеру, неисправен или неправильно собран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>Выявленную причину поступления воздуха устранить, после чего при первой возможности необходимо испытать в камере окуривания годность противогаза к использова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>Носят противогаз в зависимости от обстановки в трех положениях: "походном", "наготове" и "боевом"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>В "походном" положении противогаз находится у взрослых на левом боку, а у детей - на правом боку или на груди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>В положении "наготове" противогаз переводится по сигналу "воздушная тревога" или по команде "противогазы готовь". В этом положении сумка противогаза передвигается вперед, открывают клапан сумки и закрепляют в таком положении поясной тесьм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>В "боевое" положение противогаз переводится по сигналам "Радиационная опасность", "Химическая тревога" или по команде "Газы", а также по собственной инициативе при обнаружении начала применения химического или бактериологического оружия, при выпадении радиоактивных веществ из облака ядерного взрыва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переводе противогаза в "боевое" положение необходимо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задержать дыхание и закрыть глаза, снять головной убор;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быстро вытянуть из сумки шлем-маску (маску) и надеть ее;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делать резкий выдох, открыть глаза и возобновить дыхание;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надеть головной убор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нимают противогазы по команде "Противогазы снять" или самостоятельно, если стало известно, что опасность миновала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ледовательность снимания противогаза такова: одной рукой приподнять головной убор, а другой, взяв за клапанную коробку, оттянуть шлем-маску вниз, затем вперед вверх и снять ее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нятую шлем-маску протирают сухой чистой тканью и укладывают в сумку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зрослые должны уметь надевать противогазы на детей младшего возраста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Надевание противогаза на ребенка надо осуществлять в такой последовательности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ребенок ставится спиной к взрослому (малыш между коленями) так, чтобы его голова упиралась в туловище взрослого;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обеими руками берут маску за височные и шейные тесемки (большие пальцы внутри подбородочной части маски);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ередвигая кисти рук, надевают маску на лицо ребенка и расправляют наголовник на затылке (при необходимости регулируют тесемки);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завязывают гарантийные тесемки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пользовании противогазом необходимо соблюдать следующие правила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оберегать от ударов;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не держать рядом с нагревательными приборами;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не допускать засорение клапана вых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>- в сильные морозы предохранять клапанную коробку от замерзания (держать лицевую часть на груди под пальто, а когда она надета на лицо, периодически обогревать клапанную коробку руками).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color w:val="000000"/>
          <w:szCs w:val="24"/>
        </w:rPr>
        <w:t>Камера детская КЗД-4 или КЗД-6 - основное средство индивидуальной защиты для детей в возрасте от рождения и до полутора лет. Смотровые окна, имеющиеся в оболочке камеры, позволяют следить за поведением ребенка. Камера приспособлена для переноски в руках и через плечо, ее можно установить на санки или шасси детской коляски. Во время переноски и перевозки необходимо оберегать от повреждений диффузионно-сорбирующие элементы камер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ab/>
      </w:r>
      <w:r>
        <w:rPr>
          <w:sz w:val="28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11:00Z</dcterms:created>
  <dc:creator>Евгения</dc:creator>
  <dc:description/>
  <cp:keywords/>
  <dc:language>en-US</dc:language>
  <cp:lastModifiedBy>user</cp:lastModifiedBy>
  <cp:lastPrinted>2013-01-30T11:49:00Z</cp:lastPrinted>
  <dcterms:modified xsi:type="dcterms:W3CDTF">2013-02-04T13:29:00Z</dcterms:modified>
  <cp:revision>6</cp:revision>
  <dc:subject/>
  <dc:title>РОССИЙСКАЯ ФЕДЕРАЦИЯ</dc:title>
</cp:coreProperties>
</file>