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« 12 » августа 2013 г.</w:t>
        <w:tab/>
        <w:tab/>
        <w:t xml:space="preserve">                   </w:t>
        <w:tab/>
        <w:tab/>
        <w:t xml:space="preserve">                             №  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 xml:space="preserve"> Об утверждении Порядка подготовки к ведению и ведения  гражданской обороны в городском поселении</w:t>
      </w:r>
      <w:r>
        <w:rPr>
          <w:b/>
          <w:sz w:val="26"/>
          <w:szCs w:val="26"/>
          <w:lang w:val="en-US"/>
        </w:rPr>
        <w:t>»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4"/>
        </w:rPr>
        <w:t> </w:t>
      </w:r>
      <w:r>
        <w:rPr>
          <w:sz w:val="26"/>
          <w:szCs w:val="24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администрация Старовичугского городского поселения</w:t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b/>
          <w:sz w:val="26"/>
          <w:szCs w:val="24"/>
        </w:rPr>
        <w:t>ПОСТАНОВЛЯЕТ</w:t>
      </w:r>
      <w:r>
        <w:rPr>
          <w:sz w:val="26"/>
          <w:szCs w:val="24"/>
        </w:rPr>
        <w:t>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4"/>
        </w:rPr>
        <w:t> </w:t>
      </w:r>
      <w:r>
        <w:rPr>
          <w:sz w:val="26"/>
          <w:szCs w:val="24"/>
        </w:rPr>
        <w:t>1. Утвердить порядок подготовки к ведению и ведения гражданской обороны в Старовичугского городского поселении  (Прилагается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4"/>
        </w:rPr>
        <w:t xml:space="preserve">3.  Считать утратившим силу постановление администрации от 21.01.2013 г № 21 </w:t>
      </w:r>
      <w:bookmarkStart w:id="0" w:name="_GoBack"/>
      <w:bookmarkEnd w:id="0"/>
      <w:r>
        <w:rPr>
          <w:sz w:val="26"/>
          <w:szCs w:val="24"/>
        </w:rPr>
        <w:t>« Об организации руководства и управления мероприятиями гражданской обороны в Старовичугском городском поселении"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 Контроль над ис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 Постановление вступает в силу со дня его подписа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 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  <w:tab/>
        <w:tab/>
        <w:tab/>
        <w:tab/>
        <w:t>В.М.Голубев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jc w:val="right"/>
        <w:rPr>
          <w:sz w:val="26"/>
          <w:szCs w:val="24"/>
        </w:rPr>
      </w:pPr>
      <w:r>
        <w:rPr>
          <w:sz w:val="26"/>
          <w:szCs w:val="24"/>
        </w:rPr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4"/>
        </w:rPr>
        <w:t xml:space="preserve">Старовичугского городского поселения </w:t>
      </w:r>
    </w:p>
    <w:p>
      <w:pPr>
        <w:pStyle w:val="Normal"/>
        <w:keepNext w:val="true"/>
        <w:keepLines/>
        <w:jc w:val="right"/>
        <w:rPr>
          <w:sz w:val="26"/>
          <w:szCs w:val="24"/>
          <w:u w:val="single"/>
        </w:rPr>
      </w:pPr>
      <w:r>
        <w:rPr>
          <w:sz w:val="26"/>
          <w:szCs w:val="24"/>
        </w:rPr>
        <w:t>от «</w:t>
      </w:r>
      <w:r>
        <w:rPr>
          <w:sz w:val="26"/>
          <w:szCs w:val="24"/>
          <w:u w:val="single"/>
        </w:rPr>
        <w:t>12</w:t>
      </w:r>
      <w:r>
        <w:rPr>
          <w:sz w:val="26"/>
          <w:szCs w:val="24"/>
        </w:rPr>
        <w:t>_»</w:t>
      </w:r>
      <w:r>
        <w:rPr>
          <w:sz w:val="26"/>
          <w:szCs w:val="24"/>
          <w:u w:val="single"/>
        </w:rPr>
        <w:t>августа</w:t>
      </w:r>
      <w:r>
        <w:rPr>
          <w:sz w:val="26"/>
          <w:szCs w:val="24"/>
        </w:rPr>
        <w:t xml:space="preserve"> 2013 № </w:t>
      </w:r>
      <w:r>
        <w:rPr>
          <w:sz w:val="26"/>
          <w:szCs w:val="24"/>
          <w:u w:val="single"/>
        </w:rPr>
        <w:t>177</w:t>
      </w:r>
    </w:p>
    <w:p>
      <w:pPr>
        <w:pStyle w:val="Normal"/>
        <w:keepNext w:val="true"/>
        <w:keepLines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РЯДОК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дготовки к ведению и ведения гражданской обороны в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b/>
          <w:sz w:val="26"/>
          <w:szCs w:val="24"/>
        </w:rPr>
        <w:t>Старовичугском городском поселении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  <w:t>1. Общие положения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4"/>
        </w:rPr>
        <w:t> </w:t>
      </w:r>
      <w:r>
        <w:rPr>
          <w:sz w:val="26"/>
          <w:szCs w:val="24"/>
        </w:rPr>
        <w:t>1.1. Настоящий Порядок подготовки к ведению и вложение об организации и ведении гражданской обороны  в Старовичугском городском поселении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. № 12740), Указом Губернатора Ивановской области от 30 сентября 2008 г. №111-уг «Об утверждении Положения об организации и ведении гражданской обороны в Иванов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  <w:r>
        <w:rPr>
          <w:sz w:val="26"/>
          <w:szCs w:val="24"/>
        </w:rPr>
        <w:t>2. Полномочия органа местного самоуправления в области ГО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одят подготовку и обучение населения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2. Глава администрации муниципального образования в пределах своей компетенци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нимает правовые акты в области организации и ведения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Ф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3. Представительный орган муниципального образования в пределах своей компетенци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субъекта Российской Федерации и муниципального образова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4. Территориальные органы федеральных органов исполнительной власти, осуществляющие свою деятельность на территории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уют в разработке социально-экономических программ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уют проведение мероприятий по гражданской обороне на территории муниципального образования, в пределах установленных полномоч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ют иные полномочия в соответствии с законодательством Российской Федер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5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уют и организуют проведение мероприятий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ют обучение своих работников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 готовност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  <w:t>3. Мероприятия по гражданской обороне</w:t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  <w:r>
        <w:rPr>
          <w:sz w:val="26"/>
          <w:szCs w:val="24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рядком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. По обучению населения в области гражданской оборон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а с учетом особенностей муниципальных образований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учение личного состава формирований и служб муниципальных образова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учений и тренировок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паганда знаний в области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4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бор информации в области гражданской обороны и обмен ею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 4-х часового добегания волны прорыва при разрушении гидротехнических сооруже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4. По предоставлению населению убежищ и средств индивидуальной защит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5. По световой и другим видам маскировк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перечня объектов, подлежащих маскировк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оставление населению коммунально-бытовых услуг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лечебно-эвакуационных мероприяти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4"/>
        </w:rPr>
        <w:t>развертывание необходимой лечебной базы в загородной зоне, организация ее  энерго- и водоснаб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казание населению медицинской помощ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численности населения, оставшегося без жиль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3. По срочному захоронению трупов в военное врем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санитарно-эпидемиологического надзо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страхового фонда документ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4"/>
        </w:rPr>
      </w:pPr>
      <w:r>
        <w:rPr>
          <w:sz w:val="26"/>
          <w:szCs w:val="24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4"/>
        </w:rPr>
        <w:t> </w:t>
      </w:r>
      <w:r>
        <w:rPr>
          <w:sz w:val="26"/>
          <w:szCs w:val="24"/>
        </w:rPr>
        <w:t>4.1. Руководство гражданской обороной в муниципальном образовании осуществляет руководитель администрации по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4. Органами, осуществляющими управление гражданской обороной на территории муниципального образования являются структурные подразделения (работники) по гражданской обороне органов местного самоуправления 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5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6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4"/>
        </w:rPr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9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4"/>
        </w:rPr>
      </w:pPr>
      <w:r>
        <w:rPr>
          <w:sz w:val="26"/>
          <w:szCs w:val="24"/>
        </w:rPr>
        <w:t>5.. Состав сил и средств гражданской обороны</w:t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  <w:r>
        <w:rPr>
          <w:sz w:val="26"/>
          <w:szCs w:val="24"/>
        </w:rPr>
        <w:t>5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3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области, республики и утверждается руководителем гражданской обороны муниципального образова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5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решению руководителей органов местного самоуправления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с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ежурные силы и средства – 0,2 час.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ы управления – 2 час.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илы постоянной готовности - 1 час.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илы повышенной готовности – 2 час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4"/>
        </w:rPr>
      </w:pPr>
      <w:r>
        <w:rPr>
          <w:sz w:val="26"/>
          <w:szCs w:val="24"/>
        </w:rPr>
        <w:t>6. Подготовка к ведению и ведение ГО  в муниципальном образовании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  <w:r>
        <w:rPr>
          <w:sz w:val="26"/>
          <w:szCs w:val="24"/>
        </w:rPr>
        <w:t xml:space="preserve">6.1. Мероприятия по гражданской обороне организуются в рамках подготовки к ведению и ведения гражданской обороны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3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7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(эвакоприемные) комиссии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(эвакоприемных) комисс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9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 и организацию основных видов жизнеобеспечения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1. По вопросам управления мероприятиями гражданской оборон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ведение в готовность системы управления организ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вертывание работы штабов, боевых расчетов ГО на пункте управ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2. По вопросам обеспечения оповещения насел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3. По вопросам медицинского обеспечения насел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4. По вопросам социального обеспечения насел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5. По вопросам транспортного обеспечения насел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6. По вопросам инженерного обеспечения насел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7. По вопросам жилищно-коммунального обеспечения насел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осуществление срочного захоронения трупо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проведение мероприятий по светомаскировк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10. По вопросам обеспечения охраны общественного порядка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и проведение мероприятий, направленных на поддержание общественного порядка в городах, отнесенных к группе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11. По вопросам противопожарного обеспеч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готовности сил и средств противопожарной службы и НАСФ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влечение населения к обеспечению пожарной безопасност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12. По вопросам дорожного обеспечения муниципального образова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монт и содержание автомобильных дорог и искусственных сооружений на ни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13. По вопросам защиты животных и растен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ние ветеринарной и фитопатологической разведк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вертывание и обеспечение работы эвакуационных органов всех уровне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.10.15. По вопросам проведения аварийно-спасательных и других неотложных работ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ние всех видов разведки на маршрутах ввода сил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ение мероприятий по учету потерь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4"/>
        </w:rPr>
      </w:pPr>
      <w:r>
        <w:rPr>
          <w:sz w:val="26"/>
          <w:szCs w:val="24"/>
        </w:rPr>
        <w:t>7. Заключительные положения</w:t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  <w:r>
        <w:rPr>
          <w:sz w:val="26"/>
          <w:szCs w:val="24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7:00Z</dcterms:created>
  <dc:creator>Евгения</dc:creator>
  <dc:description/>
  <cp:keywords/>
  <dc:language>en-US</dc:language>
  <cp:lastModifiedBy>УправляющийДелами</cp:lastModifiedBy>
  <cp:lastPrinted>2013-09-05T09:32:00Z</cp:lastPrinted>
  <dcterms:modified xsi:type="dcterms:W3CDTF">2013-09-05T06:34:00Z</dcterms:modified>
  <cp:revision>7</cp:revision>
  <dc:subject/>
  <dc:title>РОССИЙСКАЯ ФЕДЕРАЦИЯ</dc:title>
</cp:coreProperties>
</file>