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АДМИНИСТРАЦИИ СТАРОВИЧУГ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ВАНОВ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« 21 » января  2013 г.</w:t>
        <w:tab/>
        <w:t xml:space="preserve">                          </w:t>
        <w:tab/>
        <w:tab/>
        <w:t xml:space="preserve">                                                  № 2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. Старая Вичуг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населения к действиям по обеспечению защи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опасностей, возникающих при ведении военных действ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и вследствие этих действ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12.02.1998 N 28-ФЗ "О гражданской обороне", </w:t>
      </w:r>
      <w:hyperlink r:id="rId3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02.11.2000 N 841 "Об утверждении Положения об организации обучения населения в области гражданской обороны" и в целях качественной подготовки населения к действиям по защите от опасностей, возникающих при ведении военных действий или вследствие этих действий, 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1. Утвердить </w:t>
      </w:r>
      <w:hyperlink r:id="rId4">
        <w:r>
          <w:rPr>
            <w:rStyle w:val="InternetLink"/>
            <w:szCs w:val="24"/>
          </w:rPr>
          <w:t>Порядок</w:t>
        </w:r>
      </w:hyperlink>
      <w:r>
        <w:rPr>
          <w:szCs w:val="24"/>
        </w:rPr>
        <w:t xml:space="preserve"> подготовки населения Старовичугского городского поселения по гражданской обороне (прилагается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Инспектору по ГО и ЧС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осуществлять методическое руководство и контроль за подготовкой населения в Старовичугского городского поселения по гражданской обороне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изовать пропаганду знаний в области гражданской.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 Считать утратившим силу постановление от 04.04.2006 г. №169  «О порядке подготовки и обучении населения </w:t>
      </w:r>
      <w:r>
        <w:rPr>
          <w:b w:val="false"/>
        </w:rPr>
        <w:t>Старовичугского городского поселения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пособам защиты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5. Контроль за выполнением настоящего постановления возложить на инспектора по ГО и ЧС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hd w:fill="FFFFFF" w:val="clear"/>
        <w:ind w:left="-142" w:hanging="1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42" w:hanging="10"/>
        <w:rPr>
          <w:b/>
          <w:b/>
          <w:sz w:val="28"/>
          <w:szCs w:val="28"/>
        </w:rPr>
      </w:pPr>
      <w:r>
        <w:rPr>
          <w:b/>
          <w:spacing w:val="-1"/>
          <w:szCs w:val="24"/>
        </w:rPr>
        <w:t xml:space="preserve">         </w:t>
      </w:r>
      <w:r>
        <w:rPr>
          <w:b/>
          <w:spacing w:val="-1"/>
          <w:sz w:val="28"/>
          <w:szCs w:val="28"/>
        </w:rPr>
        <w:t>Глава администрации                                            В.М.Голубев</w:t>
      </w:r>
    </w:p>
    <w:p>
      <w:pPr>
        <w:pStyle w:val="TextBody"/>
        <w:tabs>
          <w:tab w:val="clear" w:pos="708"/>
          <w:tab w:val="left" w:pos="4111" w:leader="none"/>
        </w:tabs>
        <w:ind w:left="-142" w:hanging="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4"/>
        </w:rPr>
        <w:t xml:space="preserve"> </w:t>
      </w:r>
      <w:r>
        <w:rPr>
          <w:szCs w:val="24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Старовичугского городского поселения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___-_»_________2013 г. № 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одготовки населения Старовичугского город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о гражданской обороне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. Настоящий Порядок определяет основы обучения населения Старовичугского городского поселения 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 Основными задачами обучения населения Старовичугского городского поселения  по гражданской обороне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г) овладение личным составом нештатных аварийно-спасательных формирований (далее - НАСФ) и спасательных служб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 Лица, подлежащие обучению по гражданской оборон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руководители администраций муниципальных образований, руководители организаций независимо от их организационно-правовой формы и форм собственности (далее - руководители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должностные лица гражданской обороны, руководители и работники органов, осуществляющих управление гражданской обороной (далее - должностные лица и работники гражданской обороны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реподаватели курса "Основы безопасности жизнедеятельности" (далее - ОБЖ) и дисциплины "Безопасность жизнедеятельности" (далее - БЖД) учреждений общего и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личный состав формирований и служб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работающее насел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обучающиеся общеобразовательных учреждений, за исключением дошкольных образовательных учреждений и образовательных учреждений дополнительного образования детей (далее - обучающееся население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неработающее на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 Обучение руководителей, должностных лиц и работников гражданской обороны, преподавателей ОБЖ и БЖД проводится в течение первого года работы, и далее устанавливается периодичность не реже 1 раза в 5 лет. Обучение личного состава формирований и служб, обучающегося, работающего и неработающего населения проводится ежегодно. Обучение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 Обучение руководителей осуществляется в установленном порядке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в образовательных учреждениях дополнительного профессионального образования, имеющих соответствующую лицензию, в учебно-методическом центре по гражданской обороне и чрезвычайным ситуациям Ивановской области (далее - УМЦ), на курсах гражданской обороны, а также посредством иных форм об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6. На территории Ивановской области обучение (переподготовку) в области гражданской обороны руководителей организаций, должностных лиц и работников ГО и руководителей НАСФ осуществляет УМЦ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7. Обучение обучающегося населения в области гражданской обороны проводится в учебных учреждениях общего образования в рамках курса ОБЖ и дисциплины БЖД в соответствии с федеральными государственными образовательными стандартами и основными образовательн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8. Обучение работающего населения проводится без отрыва от основной деятельности посредством проведения плановых занятий по месту работы в рамках Программы обучения работающего населения (14 часов), участия в учениях, тренировках и других плановых мероприятиях по гражданской обороне, индивидуального изучения способов защиты от опасностей, возникающих при ведении военных действий или вследствие эти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9. Обучение неработающего населения проводится посредством посещения мероприятий, проводимых по тематике гражданской обороны (беседы, лекции, вечера вопросов и ответов, консультации, показ учебных фильмов и др.) в учебно-консультационных пунктах по ГО и ЧС, участия в учениях по гражданской обороне, чтения памяток, листовок и пособий, прослушивания радиопередач и просмотра телепрограмм по тематике гражданской обороны, в том числ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0. Обучение (переподготовка) всех категорий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Обучение населения в области гражданской обороны в образовательных учреждениях МЧС России, в УМЦ или иных образовательных учреждениях дополнительного профессионального образования, а также на курсах гражданской обороны и в организациях по месту работы граждан осуществляется по программам, разрабатываемым образовательными учреждениями и организациями на основе примерных программ, утвержденных соответственно МЧС России, Правительством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Обучение в области гражданской обороны соответствующих групп населения в общеобразовательных учреждениях, образовательных учреждениях, реализующих программы общего образования, осуществляется в соответствии с федеральными государственными образовательными стандартами и основными образовательными программам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1. Контроль за обучением (переподготовкой) руководителей организаций, специалистов ГО и руководителей НАСФ, а также работающего населения, неработающего населения, обучающегося населения в области гражданской обороны осуществляет отдел правового и информационного обеспечения, ГО и ЧС, мобилизационной подготовки и общественной безопасности администрации Вичуг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2. Основными формами проверки качества обучения (переподготовки) всех категорий населения по гражданской обороне являются командно-штабные, тактико-специальные и комплексные учения и тренировки, а также объектовые тренировки. Объектовые тренировки с работающим и обучающимся населением проводятся 1 раз в год в обязательном плано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3. Расходы, связанные с содержанием учебно-консультационных пунктов по ГОЧС для неработающего населения, рекомендуется осуществлять в пределах средств, предусмотренных в смете доходов и расходов на содержание администраций поселений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4. Пропаганда знаний в области гражданской обороны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органами местного самоуправления,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Для пропаганды знаний в области гражданской обороны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ab/>
      </w:r>
      <w:r>
        <w:rPr>
          <w:sz w:val="28"/>
        </w:rPr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1;fld=134;dst=15" TargetMode="External"/><Relationship Id="rId3" Type="http://schemas.openxmlformats.org/officeDocument/2006/relationships/hyperlink" Target="consultantplus://offline/main?base=LAW;n=81050;fld=134;dst=100008" TargetMode="External"/><Relationship Id="rId4" Type="http://schemas.openxmlformats.org/officeDocument/2006/relationships/hyperlink" Target="consultantplus://offline/main?base=RLAW224;n=54166;fld=134;dst=100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55:00Z</dcterms:created>
  <dc:creator>Евгения</dc:creator>
  <dc:description/>
  <cp:keywords/>
  <dc:language>en-US</dc:language>
  <cp:lastModifiedBy>user</cp:lastModifiedBy>
  <cp:lastPrinted>2013-02-04T14:58:00Z</cp:lastPrinted>
  <dcterms:modified xsi:type="dcterms:W3CDTF">2013-02-04T11:59:00Z</dcterms:modified>
  <cp:revision>4</cp:revision>
  <dc:subject/>
  <dc:title>РОССИЙСКАЯ ФЕДЕРАЦИЯ</dc:title>
</cp:coreProperties>
</file>