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      № 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гражданской обороны и защиты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овичугском город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12.02.1998 N 28-ФЗ "О гражданской обороне", от  21.12.1994 г. № 68-ФЗ «О защите населения и территорий от чрезвычайных ситуаций природного и техногенного характера» и в целях согласованного планирования мероприятий по вопросам гражданской обороны и защиты населения в Вичугском муниципальном районе органами местного самоуправления  муниципальных образований Вичугского района и  организациями независимо от их организационно-правовых форм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основных документов по вопросам планирования и отчетности по вопросам гражданской обороны, предупреждения и ликвидации ЧС (Прилагаетс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пектору ГО и ЧС, руководителям предприятий, учреждений и организаций поселения обеспечить разработку соответствующих документов в установленные срок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 постановление главы администрации Старовичугского городского поселения от 21.06.2006 г. № 89 «О планирования мероприятий гражданской обороны на территории Старовичугского городского поселения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инспектора по ГО и ЧС В.Р.Воробчико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142" w:hanging="10"/>
        <w:jc w:val="center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_2013 г. №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ДОКУМЕНТОВ ПО ВОПРОСАМ ПЛАН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ЧЕТНОСТИ ПО ГРАЖДАНСКОЙ ОБОРОНЕ, ПРЕДУПРЕЖ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ЛИКВИДАЦИИ ЧРЕЗВЫЧАЙНЫХ СИТУАЦ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340"/>
        <w:gridCol w:w="2160"/>
        <w:gridCol w:w="1800"/>
        <w:gridCol w:w="1800"/>
        <w:gridCol w:w="1800"/>
      </w:tblGrid>
      <w:tr>
        <w:trPr>
          <w:trHeight w:val="1408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 </w:t>
              <w:br/>
              <w:t xml:space="preserve">планирование, корректировку и предоставление отчетности     </w:t>
              <w:b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корректировки/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аботки</w:t>
              <w:br/>
              <w:t>докумен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    </w:t>
              <w:br/>
              <w:t xml:space="preserve">согласовывает  </w:t>
              <w:br/>
              <w:t>докумен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    </w:t>
              <w:br/>
              <w:t xml:space="preserve">утверждает </w:t>
              <w:br/>
              <w:t>документ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гражданской обороны и защиты населения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</w:t>
              <w:br/>
              <w:t>15 января /</w:t>
              <w:br/>
              <w:t>по указанию МЧС Ро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        <w:br/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-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основных ме - роприятий в области ГО, предупреж -</w:t>
              <w:br/>
              <w:t>дения и ликвидации</w:t>
              <w:br/>
              <w:t>ЧС,  обеспечения пожарной безопас – ности и безопасности людей на водных объектах района на год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  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 15 янва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 МЧС России по Ивановской области, председатель КЧС и ОПБ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рганизации первоочередного жизнеобеспечения населения Старовичугского городского поселения, пострадавшего при возникновении чрезвычайных ситуац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15 январ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08:00Z</dcterms:created>
  <dc:creator>Евгения</dc:creator>
  <dc:description/>
  <cp:keywords/>
  <dc:language>en-US</dc:language>
  <cp:lastModifiedBy>user</cp:lastModifiedBy>
  <cp:lastPrinted>2013-01-30T12:39:00Z</cp:lastPrinted>
  <dcterms:modified xsi:type="dcterms:W3CDTF">2013-02-04T11:56:00Z</dcterms:modified>
  <cp:revision>7</cp:revision>
  <dc:subject/>
  <dc:title>РОССИЙСКАЯ ФЕДЕРАЦИЯ</dc:title>
</cp:coreProperties>
</file>