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 22» августа 2014                 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рах по эвакуации и временному размещению пострадавшего населения из зон возможных чрезвычайных ситуаций природного и техногенного характера на территории Старовичугского городского поселения Вичуг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Ф от 21.12.1994 N 68-ФЗ "О защите населения и территорий от чрезвычайных ситуаций природного и техногенного характера" (в действующей редакции), решением эвакуационной комиссии Ивановской области от 30.06.2010 N 8 и в целях организованного проведения мероприятий по эвакуации, временному размещению и первоочередному обеспечению пострадавшего населения из зоны возможных чрезвычайных ситуаций природного и техногенного характера на территории Старовичугского городского поселения Вичуг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нкте временного размещения населения ( далее ПВР), пострадавшего от чрезвычайных ситуаций природного и техногенного характера (Приложение №1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место размещения ПВР Старовичугского городского поселения </w:t>
      </w:r>
      <w:r>
        <w:rPr>
          <w:rFonts w:cs="Times New Roman" w:ascii="Times New Roman" w:hAnsi="Times New Roman"/>
          <w:sz w:val="24"/>
        </w:rPr>
        <w:t>МБОУ «Старовичугская средняя школа им. Г.В. Писарева» ул. Советская д.6 и резерв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 « Дом культуры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»   ул. Клубная д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начальником ПВР директора Старовичугского городского поселения </w:t>
      </w:r>
      <w:r>
        <w:rPr>
          <w:rFonts w:cs="Times New Roman" w:ascii="Times New Roman" w:hAnsi="Times New Roman"/>
          <w:sz w:val="24"/>
        </w:rPr>
        <w:t xml:space="preserve">МБОУ «Старовичугская средняя школа им. Г.В. Писарева» директора Бухову И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твердить персональный состав ПВР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функциональные обязанности должностных лиц ПВР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(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чальнику ПВР (Буховой И.В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ланировать и организовать теоретическую и практическую подготовку лиц, входящих в штат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ределить помещения для приема, размещения и отдыха эвакуируемых, разработать мероприятия по их подготовке и дооборудованию, провести расчет необходимых для этого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овать заключение предварительных договоров (соглашений) на перевозку, размещение и первоочередное обеспечение пострадавш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 Старовичуг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ского поселения</w:t>
        <w:tab/>
        <w:t>В.М.Голубе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14 г. № _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Par57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УНКТЕ ВРЕМЕННОГО РАЗМЕЩЕНИЯ НАСЕЛЕНИЯ, ПОСТРАДАВ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,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резвычайные ситуации дел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источника - на природные, техногенные, биолого-социальные и во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сштабам - на локальные, местные, территориальные, региональные, федеральные и трансграни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она чрезвычайной ситуации (зона ЧС) - территория, на которой сложилась чрезвычайная ситу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Жизнеобеспечение населения (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Жизнеобеспечение населения в чрезвычайных ситуациях (ЖОН ЧС) - совокупность взаимоувязанных по времени, ресурсам и месту проведения, силами и средствами районного звена территориальной подсистемы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иды жизнеобеспечения населения в зоне чрезвычайной ситуации (вид ЖОН в зоне ЧС)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 видам жизнеобеспечен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дуктами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ь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ально-бытовыми услуг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метами перво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и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ервоочередные потребности населения в чрезвычайных ситуациях -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ервоочередное жизнеобеспечение населения в зоне чрезвычайной ситуации (первоочередное ЖОН в зоне ЧС)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рган управления системы жизнеобеспечения населения в чрезвычайных ситуациях (орган управления системы ЖОН ЧС)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илы жизнеобеспечения населения в чрезвычайных ситуациях (силы ЖОН ЧС)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редства жизнеобеспечения населения в чрезвычайных ситуациях (средства ЖОН ЧС)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езерв материальных ресурсов для жизнеобеспечения населения в чрезвычайных ситуациях (резерв ресурсов ЖОН ЧС)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ЗДАНИЯ ПУНКТОВ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(ПВ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ой целью создания пунктов временного размещения (далее - ПВР) для пострадавшего населения в ЧС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С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 ПВР отводятся здания, пригодные для жилья (санатории, дома отдыха, детские оздоровительные лагеря, образовательные учреждения и т.д.), которые утверждаются постановлением администрации по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задачи пунктов временного раз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и временное размещение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казания медицинской помощи пострадавшим и заболе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ринятого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оддержание общественного порядка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эвакуируемого населения к отправке на пункты длительного проживания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ункты длительного проживания разворачиваются на базе оздоровительных учреждений. Работа на пунктах длительного проживания организуется так же, как и на пунктах временного размещения. Отличительной особенностью пункта является ведение персонального учета каждого прибывающего и осуществление паспортн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СОЗДАНИЯ ПУНКТОВ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ПЕРВООЧЕРЕДНОГО ЖИЗНЕОБЕСПЕЧЕ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ь с ее правом на безопасные условия жизнедеятельности как основной объект социальной защиты в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а также иностранные граждане и лица без гражданства, находящиеся на территории Вичугского муниципального района, подлежат социальной защите в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обеспечение населения и его защита в ЧС имеет приоритет перед любыми другими сфера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территорий к жизнеобеспечению населения осуществляется заблаговрем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мероприятий по созданию пунктов временного размещения и организации системы жизнеобеспечения населения проводится с учетом экономических, природных и иных характеристик, особенностей территории и степени опасности возникновения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мероприятий по подготовке территорий к жизнеобеспечению населения определяе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пострадавшего населения в зонах бедствия и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и энергетической достаточности (для неработающ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ШТАТНАЯ СТРУКТУРА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Штат администрации ПВР назначается приказом директора (начальника) учреждения, при котором создается ПВР. Численность штата администрации ПВР устанавливает директор (начальник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штат администрации пункта временного размещения входят (вариант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ПВР                 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. начальника ПВР        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связи                      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встречи, приема, регистрации и размещения  - 4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ООП                                                                     - 2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комплектования, отправки и сопровождения  - 2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л справок                       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пункт                                                                          - 1 фельдш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ната матери и ребенка                                              - 1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Личный состав пункта временного размещения должен твердо знать свои функциональные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м. приложение) и добросовестно их выпол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ОВАНИЕ ПРИЕМА НА ПУНКТАХ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посредственная подготовка, планирование приема населения, пострадавшего в ЧС, и распределение эвакуируемого населения по ПВР в Вичугского муниципальном районе осуществляется на основании постановлени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и пунктов временного размещения для качественного жизнеобеспечения эвакуируемого населения обязаны составить заявки на материальные средства, продукты питания, а также заключить предварительные договоры с администрациями городского и сельских поселений по оплате услуг по его размещению и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РАБОТЫ АДМИНИСТРАЦИИ ПУНКТА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ым содержанием работы администрации ПВР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еобходим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ая подготовка помещений и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личного состава работе по приему и размещению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вопросов оповещения и сбора состава администрации пункта временного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одимых учениях, тренировках и провер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и возникновении Ч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и сбор состава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развертывание ПВР (если оно не попадает в зону Ч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иему и размещен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прибывающих на пункт людей и их раз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ибытия эвакуируемого населения на ПВР (согласно списк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вязи с эвакокомиссией Вичугского муниципального района, отделом правового и информационного обеспечения, ГО и ЧС, мобилизационной подготовки и общественной безопасности администрации, комиссией по ЧС и ОП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становке для прибывающего на пункты временного разм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ункте временного размещения</w:t>
      </w:r>
    </w:p>
    <w:p>
      <w:pPr>
        <w:pStyle w:val="Normal"/>
        <w:spacing w:lineRule="auto" w:line="240" w:before="0" w:after="0"/>
        <w:ind w:firstLine="141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от ЧС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кументы разрабатываемые для организации работы ПВР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создании ПВ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обязанности администрации ПВ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о-должностной список личного состава ПВ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план действий администрации ПВ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змещения отселяемого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оповещения и сбора администрации ПВ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связи и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гналы оповещения и памятка отселяем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ы учета прибытия и убытия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принятых и отданных распоря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ели и таблич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14 г. № _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73"/>
      <w:bookmarkEnd w:id="3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ДОЛЖНОСТНЫХ ЛИЦ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чальник пункта временного размещения подчиняется приемной эвакокомиссии Вичугского муниципального района, главе администрации поселения и директору (начальнику) учреждения, при котором создан пункт временн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начальником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чальник пункта временного размещ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знания руководящих документов по организации приема и размещ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оличество принимаемого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учение и инструктаж членов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доводить порядок оповещения членов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обязанности между членами администрации ПВР, организовывать их тренировку и готовить к выполнению своих обязанностей при угрозе и с объявлением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вязь с эвакокомиссией Вичуг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ЗАМЕСТИТЕЛЯ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меститель начальника пункта временного размещения подчиняется начальнику ПВР, а в отсутствие последнего исполняет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казывает помощь начальнику ПВР в подготовке и практическом проведении приема эвакуиру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начальника пункта временного размещ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повещение и сбор членов администрации ПВР с началом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ый срок привести в готовность к приему и размещению эвакуируемого населения личный состав, помещение, средства связи и оборудование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вязь с организациями, выделяющими транспорт для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сведения о ходе приема эвакуируемого населения в эвакокомиссию Вичуг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НАЧАЛЬНИКА ГРУППЫ ВСТРЕЧИ, ПРИЕ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 РАЗМЕЩЕНИЯ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ик группы встречи, приема, регистрации и размещения подчиняется начальнику и заместителю начальника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н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обязанности среди сотрудников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ывать начальнику ПВР о ходе приема и размещения прибывшего эвакуиру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А ОХРАНЫ ОБЩЕСТВЕННОГО ПОРЯД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Группа охраны общественного порядка организует порядок на ПВР и обеспечивает безопасность граждан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ИЙ ПУНКТ ПВ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дицинский пункт обеспечивает оказание первой медицинской помощи заболевшим людям, пострадавшим в зоне ЧС и следит за санитарным состоянием на территории ПВ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НАТА МАТЕРИ И РЕБЕНКА ПВ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ната матери и ребенка обеспечивает прием, регистрацию и отправку специальным транспортом беременных женщин, оказывает помощь женщинам с малолетними детьми, а при длительном размещении обеспечивает их отправку к месту длительного проживания после получения ими ордера на подсе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Л СПРАВОК ПВ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справок дает справки эвакуируемому населению о нахождении пунктов питания, медицинских учреждений, отделений связи и сбербанков, о порядке работы бытовых учреждений и их местонахождении и другую дополнительную информацию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14 г. № _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нкта временного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Старовичуг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7"/>
        <w:gridCol w:w="2386"/>
        <w:gridCol w:w="23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на П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вяз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встречи, приема, регистрации и разме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 встречи, приема, регистрации и разме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О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комплектования, отправки и сопровождения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рав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 реб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110852458298D6E283A5C404599BA9385EDB6286EA99B890E731374EFEC6248907344EC229393hFY2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4:00Z</dcterms:created>
  <dc:creator>Евгения</dc:creator>
  <dc:description/>
  <cp:keywords/>
  <dc:language>en-US</dc:language>
  <cp:lastModifiedBy>УправляющийДелами</cp:lastModifiedBy>
  <cp:lastPrinted>2014-08-22T12:06:00Z</cp:lastPrinted>
  <dcterms:modified xsi:type="dcterms:W3CDTF">2014-08-22T09:07:00Z</dcterms:modified>
  <cp:revision>3</cp:revision>
  <dc:subject/>
  <dc:title>РОССИЙСКАЯ ФЕДЕРАЦИЯ</dc:title>
</cp:coreProperties>
</file>