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вичугского городского поселен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.Старая Вичуга</w:t>
      </w:r>
    </w:p>
    <w:p>
      <w:pPr>
        <w:pStyle w:val="Normal"/>
        <w:rPr>
          <w:b/>
          <w:b/>
        </w:rPr>
      </w:pPr>
      <w:r>
        <w:rPr>
          <w:b/>
        </w:rPr>
        <w:t>от 25.03.2015 года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таровичуг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г № 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Старовичугского городского поселения в весенне-летний период 2015 года администрация Старовичугского город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Утвердить План мероприятий по обеспечению пожарной безопасности на территории Старовичугского городского поселения в весенне-летний период 2015 года. (Приложение №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на официальном сайте администрации Старовичугского город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по выполнению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Старовичугского  городского поселения _______________В.М.Голубев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Старовичугского городского поселения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5 марта 2015 года № 4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ероприятий по обеспечению пожарной безопасности на территории Старовичугского городского поселения в весенне-летний период 2015 го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3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961"/>
        <w:gridCol w:w="1680"/>
        <w:gridCol w:w="225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расширенного заседания КЧС и ОПБ в администрациях поселений  по вопросу обеспечения пожарной безопасности в весенне-летний период 2015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седатели КЧС и ОП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одготовку распорядительных документов об усилении противопожарной защиты территорий поселений, подведомственных объектов с принятием конкретных планов неотложных противопожарных мероприятий, установить контроль за их выпол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спектор ГО и ЧС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ведение совещаний, на которых рассмотреть вопросы обеспечения пожарной безопасности в весенне-летний период 2015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пектор ГО и ЧС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верку укомплектованности добровольных противопожарных формирований (ДПК, ДПД), привлекаемых для тушения лесных и торфяных пожаров, личным составом, техникой и пожарно-техническим инвентар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, инспектор ГО и ЧС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ремонт неисправных противопожарных водоисточников, а также оборудование пожарных пирсов (подъездов) к имеющимся открытым водоемам, углубление водоисточников в местах забора воды пожарными автомобиля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овать проведение работ по опашке населенных пунктов с целью исключения переброса огня  с территорий, прилегающих к населённым пунктам (невозделываемые земли сельскохозяйственного назначения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комендовать руководителям предприятий, отвечающих за воздушные линии электропередач и электросвязи провести очистку просек в лесах, по которым проходят линии электропередач, от деревьев и кустарников и привести их в пожаробезопасное состоя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ить порядок оповещения жителей сельских населенных пунктов о пожаре, прибытия и действий на пож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одить на постоянной основе  работу по выявлению  и сносу бесхозных и заброшенных стро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спектор ГО и ЧС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 надзорной деятельности города Вичуга и Вичуг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сматривать на заседаниях поселковых комиссий по предупреждению и ликвидации чрезвычайных ситуаций и обеспечению пожарной безопасности вопросы противопожарного состояния территорий, объектов и жилого фонда с заслушиванием руководителей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ЧС и ОПБ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ведение противопожарных инструктажей с нанимателями, арендаторами и собственниками жилых помещений, собраний с жильцами жилых домов с распространением памят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, руководители управляющих компаний и ТСЖ, ОНД г. Вичуга и Вичугского района(по согласованию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80" w:hanging="0"/>
              <w:rPr/>
            </w:pPr>
            <w:r>
              <w:rPr/>
              <w:t>Организовать очистку территории вокруг жилых домов и надворных построек от горючих отходов, мусора, тары и сухой растительности в  населенных пунктах, в том числе в пределах противопожарных расстояний между зд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спектор ГО и ЧС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red"/>
              </w:rPr>
            </w:pPr>
            <w:r>
              <w:rPr/>
              <w:t>Предусмотреть запасы воды для целей пожаротушения на территориях населенных пунктов, садоводческих, огороднических и дачных некоммерческих объединений граждан, а также обеспечить  наличие звуковой сигнализации для оповещения людей при пожаре, телефонной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.04.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администрации, председатели садоводческих обществ,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ать, при установлении сложной обстановки с лесными пожарами, в соответствии с законодательством ввод на соответствующих территориях особого противопожарного режима и разработки дополнительных требований к пожарной безопасности для населения 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 w:val="false"/>
      <w:bCs w:val="false"/>
      <w:spacing w:val="-2"/>
      <w:sz w:val="22"/>
      <w:szCs w:val="22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Calibri"/>
      <w:b/>
      <w:bCs/>
      <w:color w:val="000000"/>
      <w:spacing w:val="-1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right"/>
    </w:pPr>
    <w:rPr>
      <w:rFonts w:eastAsia="Calibri"/>
      <w:color w:val="000000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0:00Z</dcterms:created>
  <dc:creator>user</dc:creator>
  <dc:description/>
  <cp:keywords/>
  <dc:language>en-US</dc:language>
  <cp:lastModifiedBy>УправляющийДелами</cp:lastModifiedBy>
  <cp:lastPrinted>2015-04-06T09:28:00Z</cp:lastPrinted>
  <dcterms:modified xsi:type="dcterms:W3CDTF">2015-04-06T06:28:00Z</dcterms:modified>
  <cp:revision>4</cp:revision>
  <dc:subject/>
  <dc:title>РОССИЙСКАЯ  ФЕДЕРАЦИЯ</dc:title>
</cp:coreProperties>
</file>