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от « 03 » февраля  2015 г.</w:t>
        <w:tab/>
        <w:t xml:space="preserve">                          </w:t>
        <w:tab/>
        <w:tab/>
        <w:t xml:space="preserve">                              № 4</w:t>
      </w:r>
    </w:p>
    <w:p>
      <w:pPr>
        <w:pStyle w:val="Normal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тивопаводковых мероприятий в Старовичугском городском поселении в 2015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ab/>
      </w:r>
      <w:r>
        <w:rPr>
          <w:szCs w:val="24"/>
        </w:rPr>
        <w:t xml:space="preserve">В соответствии с Федеральными Законами «О защите населения и территорий от чрезвычайных ситуаций природного и техногенного характера» от 21.12.1994г. № 68-ФЗ, «Об общих принципах организации местного самоуправления в Российской Федерации» от 06.10.2003г. № 131-ФЗ, во исполнение Постановления Правительства РФ «О единой государственной системе предупреждения и ликвидации чрезвычайных ситуаций от 30.12.2003г. №794 и распоряжения Правительства Ивановской области « О плане мероприятий  по минимизации рисков и реагированию на чрезвычайные ситуации в период весеннего половодья 2015 года на территории Ивановской области « от 28.01.2015 г. № 12-рп, с целью минимизации рисков возникновения негативных последствий, вызванных с прохождением весеннего паводка в 2015 году,  в целях предупреждения чрезвычайных ситуаций и недопущения гибели людей на реках и водоемах Старовичугского городского поселения администрация Старовичугского посел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szCs w:val="24"/>
        </w:rPr>
        <w:t>ПОСТАНОВЛЯЕТ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1. Утвердить План противопаводковых мероприятий Старовичугского городского поселения на период весеннего половодья 2015 г.  (Приложение №1)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2. Рекомендовать участковому уполномоченному Старовичугского городского поселения майору полиции В.Г. Лисову  усилить контроль по недопущению выхода людей на лед в местах стихийных ледовых переходов в паводковый период. Организовать патрулирование в местах организованного массового подледного лова рыбы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Старовичугского городского поселения:</w:t>
        <w:tab/>
        <w:tab/>
        <w:tab/>
        <w:tab/>
        <w:t>В.М.Голубев</w:t>
        <w:tab/>
        <w:tab/>
      </w:r>
      <w:r>
        <w:rPr>
          <w:sz w:val="28"/>
        </w:rPr>
        <w:tab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№ 4 от 03.02.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аводковых мероприятий Старовичуг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весеннего половодь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38"/>
        <w:gridCol w:w="2123"/>
        <w:gridCol w:w="1767"/>
        <w:gridCol w:w="14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ть вопрос обеспечения превентивных мер связанных с весенним паводком на заседаниях КЧС и ОП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ЧС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мероприятия по обеспечению безопасности людей на водных объектах в период весеннего половод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ГО и Ч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чикова В.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обследование гидротехнических соору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собственник плотины ООО «Галтекс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14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проведение работ по укреплению плотин (дамб), ремонту и подготовку гидротехнических сооружений к пропуску весеннего половодь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держатель ГТС ООО «Галтек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ликвидации ЧС на гидросооружения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держатель ГТС ООО «Галтек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следования линий электроснабжения и связи, дорог, мостов, ливнестоков, канализационных коллекторов, водопроводных сетей, водопропускных труб, подпадающих в зону возможного подтопления. Организация их защиты, очистки, ремонта и дополнительного укрепл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Горэлектросеть» главный инженер Волченков В.Ю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БизнесПроект» Мухин В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Вичугского участка ОАО «Дормострой» Копать С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Коммунальщик» И.О. директора Савичев Д.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Г» директор Круглова Г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торин А.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обходимые мероприятия по подготовке мест для размещения населения и материальных ценностей в случае проведения эвакуации населения, обеспечению его продовольствие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резерв ГСМ, источников аварийного энергоснабжения и связи, продовольствия и предметов первой необходимости, строительных материалов для ликвидации последствий паводковых явл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состав сил и средств, привлекаемых на проведение противопаводковых мероприятий и привести их в готовность к действия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очистку от снега и наледи территорий поселения, систем водоотведения и ливневой канализации. Обеспечить очистку от снега, наледи и сосулек кровель жилого фонда и производственных зда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</w:t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комплекс мероприятий по обеспечению безаварийной работы систем водо-, тепло-, энергоснаб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Горэлектросеть» главный инженер Волченков В.Ю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БизнесПроект» Мухин В.В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оммунальщик и.о. директора Савичев Д.Л.., ООО «УЖК Вичугского муниципальногорайона» директор Ситников Б.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ЮГ» директор Круглова Г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предоставить в отдел ГО и ЧС администрации Вичугского муниципального района планы противопаводковых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, 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и предоставить в отдел имущества и муниципального хозяйства администрации Старовичугского городского поселения планы противопаводковых мероприят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, учреждений и организ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.02.201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о к 15.00 часам, начиная с 15.03.2013г., предоставлять в отдел ГО и ЧС и мобилизированной подготовки администрации района для последующего доклада в Главное управление МЧС России по Ивановской области информации о степени угрозы возникновения чрезвычайных ситуацией, связанной с весенним паводком, о принимаемых мерах по их предупреждению и снижению ущерба и поте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.2014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в период весеннего паводка информирование населения о развитии паводка и своевременное его оповещение при угрозе подтопления населенного пун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 Голубев В.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остоянный контроль  за состоянием автомобильных дорог общего пользования, провести уборку и очистку снежных валов вдоль проезжей части дорог, провести очистку от снега и льда инженерных сооружений, обеспечить запас дорожно-строительных материалов и мостовых конструкций для проведения первоочередных планово-предупредительных и аварийно-восстановительных работ в период весеннего павод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Вичугского участка ОАО «Дормострой» Копать С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бесперебойную работу сети электросвязи поселения для обеспечения круглосуточного режима передачи информации о паводковой ситу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АО «Ростелеком» Ивановский филиал межрегиональный центр МЦТЭТ г.Кинешма ЛТЦ начальник Кудряшов В.Ю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еобходимые меры по обеспечению безопасного функционирования лечебных учреждений, а также по организации практических действий при возникновении чрезвычайных ситуац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главного врача Вичугской районной больницы Савиче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одготовку медицинского учреждения для оказания помощи пострадавшим, создать резерв медикаментов для этих ц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главного врача Вичугской районной больницы Савичева Н.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8" w:hanging="7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9:00Z</dcterms:created>
  <dc:creator>Bycgtrnjh</dc:creator>
  <dc:description/>
  <cp:keywords/>
  <dc:language>en-US</dc:language>
  <cp:lastModifiedBy>Пользователь</cp:lastModifiedBy>
  <cp:lastPrinted>2014-02-24T08:34:00Z</cp:lastPrinted>
  <dcterms:modified xsi:type="dcterms:W3CDTF">2015-03-16T11:32:00Z</dcterms:modified>
  <cp:revision>6</cp:revision>
  <dc:subject/>
  <dc:title>РОССИЙСКАЯ ФЕДЕРАЦИЯ</dc:title>
</cp:coreProperties>
</file>