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т « 15 » февраля  2016 г.</w:t>
        <w:tab/>
        <w:t xml:space="preserve">                          </w:t>
        <w:tab/>
        <w:tab/>
        <w:t xml:space="preserve">                              № 2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тивопаводковых мероприятий в Старовичугск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м поселении в 2016 год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ab/>
      </w:r>
      <w:r>
        <w:rPr>
          <w:szCs w:val="24"/>
        </w:rPr>
        <w:t xml:space="preserve">В соответствии с Федеральными Законами «О защите населения и территорий от чрезвычайных ситуаций природного и техногенного характера» от 21.12.1994г. № 68-ФЗ, «Об общих принципах организации местного самоуправления в Российской Федерации» от 06.10.2003г. № 131-ФЗ, во исполнение Постановления Правительства РФ «О единой государственной системе предупреждения и ликвидации чрезвычайных ситуаций от 30.12.2003г. №794 и распоряжения Правительства Ивановской области « О плане мероприятий  по минимизации рисков и реагированию на чрезвычайные ситуации в период весеннего половодья на территории Ивановской области « от 09.09.2015 г. № 206-рп, с целью минимизации рисков возникновения негативных последствий, вызванных с прохождением весеннего паводка в 2016 году,  в целях предупреждения чрезвычайных ситуаций и недопущения гибели людей на реках и водоемах Старовичугского городского поселения администрация Старовичуг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>ПОСТАНОВЛЯЕТ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1. Утвердить План противопаводковых мероприятий Старовичугского городского поселения на период весеннего половодья 2016 г.  (Приложение №1)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2. Рекомендовать участковому уполномоченному Старовичугского городского поселения майору полиции В.Г. Лисову  усилить контроль по недопущению выхода людей на лед в местах стихийных ледовых переходов в паводковый период. Организовать патрулирование в местах массового подледного лова рыбы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Старовичугского городского поселения:</w:t>
        <w:tab/>
        <w:tab/>
        <w:tab/>
        <w:tab/>
        <w:t>В.М.Голубев</w:t>
      </w:r>
      <w:r>
        <w:rPr>
          <w:sz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23 от 15.02.2016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вичуг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аводковых мероприятий Старовичуг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ериод весеннего половодь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38"/>
        <w:gridCol w:w="2123"/>
        <w:gridCol w:w="1767"/>
        <w:gridCol w:w="14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ть вопрос обеспечения превентивных мер связанных с весенним паводком на заседаниях КЧС и ОП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и утвердить мероприятия по обеспечению безопасности людей на водных объектах в период весеннего половод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лубев 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пектор ГО и Ч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чикова В.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</w:t>
            </w:r>
          </w:p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обследование гидротехнических сооруж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лубев В.М., собственник плотины ООО «Партне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/>
            </w:pPr>
            <w:r>
              <w:rPr>
                <w:sz w:val="22"/>
                <w:szCs w:val="22"/>
              </w:rPr>
              <w:t>до 20.03.2016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проведение работ по укреплению плотин (дамб), ремонту и подготовку гидротехнических сооружений к пропуску весеннего половод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ГТС ООО «Партн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ликвидации ЧС на гидросооружен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ГТС ООО «Партн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лубев 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бследования линий электроснабжения и связи, дорог, мостов, ливнестоков, канализационных коллекторов, водопроводных сетей, водопропускных труб, подпадающих в зону возможного подтопления. Организация их защиты, очистки, ремонта и дополнительного укрепл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Горэлектросеть» главный инженер Волченков В.Ю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БизнесПроект» Мухин В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Вичугского участка ОАО «Дормострой» Копать С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ммунальщик» И.О. директора Савичев Д.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Круглова Г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торин А.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необходимые мероприятия по подготовке мест для размещения населения и материальных ценностей в случае проведения эвакуации населения, обеспечению его продовольств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Голубев 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резерв ГСМ, источников аварийного энергоснабжения и связи, продовольствия и предметов первой необходимости, строительных материалов для ликвидации последствий паводковых яв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Голубев В.М., руководители предприятий, учреждений и организ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ить состав сил и средств, привлекаемых на проведение противопаводковых мероприятий и привести их в готовность к действия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Голубев В.М., руководители предприятий, учреждений и организ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очистку от снега и наледи территорий поселения, систем водоотведения и ливневой канализации. Обеспечить очистку от снега, наледи и сосулек кровель жилого фонда и производственных зд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Голубев В.М., руководители предприятий, учреждений и организ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</w:t>
            </w:r>
          </w:p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комплекс мероприятий по обеспечению безаварийной работы систем водо-, тепло-, энергоснаб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рэлектросеть» главный инженер Волченков В.Ю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БизнесПроект» Мухин В.В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оммунальщик и.о. директора Савичев Д.Л.., ООО «УЖК Вичугского муниципальногорайона» директор Ситников Б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углова Г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и предоставить в отдел ГО и ЧС администрации Вичугского муниципального района планы противопаводковых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Голубев В.М., руководители предприятий, учреждений и организ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6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и предоставить в отдел имущества и муниципального хозяйства администрации Старовичугского городского поселения планы противопаводковых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предприятий, учреждений и организ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2.2016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дневно к 15.00 часам, начиная с 15.03.2015г., предоставлять в отдел ГО и ЧС и мобилизированной подготовки администрации района для последующего доклада в Главное управление МЧС России по Ивановской области информации о степени угрозы возникновения чрезвычайных ситуацией, связанной с весенним паводком, о принимаемых мерах по их предупреждению и снижению ущерба и поте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лубев 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3.2016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период весеннего паводка информирование населения о развитии паводка и своевременное его оповещение при угрозе подтопления населенного пун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Голубев 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остоянный контроль  за состоянием автомобильных дорог общего пользования, провести уборку и очистку снежных валов вдоль проезжей части дорог, провести очистку от снега и льда инженерных сооружений, обеспечить запас дорожно-строительных материалов и мостовых конструкций для проведения первоочередных планово-предупредительных и аварийно-восстановительных работ в период весеннего павод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ичугского участка ОАО «Дормострой» Копать С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бесперебойную работу сети электросвязи поселения для обеспечения круглосуточного режима передачи информации о паводковой ситу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стелеком» Ивановский филиал межрегиональный центр МЦТЭТ г.Кинешма ЛТЦ начальник Кудряшов В.Ю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необходимые меры по обеспечению безопасного функционирования лечебных учреждений, а также по организации практических действий при возникновении чрезвычайных ситу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главного врача Вичугской районной больницы Савичева Н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подготовку медицинского учреждения для оказания помощи пострадавшим, создать резерв медикаментов для этих ц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врача Вичугской районной больницы Савичева Н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6:00Z</dcterms:created>
  <dc:creator>Bycgtrnjh</dc:creator>
  <dc:description/>
  <cp:keywords/>
  <dc:language>en-US</dc:language>
  <cp:lastModifiedBy>Пользователь</cp:lastModifiedBy>
  <cp:lastPrinted>2015-02-26T10:16:00Z</cp:lastPrinted>
  <dcterms:modified xsi:type="dcterms:W3CDTF">2016-02-24T06:26:00Z</dcterms:modified>
  <cp:revision>2</cp:revision>
  <dc:subject/>
  <dc:title>РОССИЙСКАЯ ФЕДЕРАЦИЯ</dc:title>
</cp:coreProperties>
</file>