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ОССИЙСКАЯ ФЕДЕРАЦИЯ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 Старовичугского городского поселения</w:t>
      </w:r>
    </w:p>
    <w:p>
      <w:pPr>
        <w:pStyle w:val="Normal"/>
        <w:shd w:fill="FFFFFF" w:val="clear"/>
        <w:tabs>
          <w:tab w:val="clear" w:pos="709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ичуг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Ивановской области</w:t>
      </w:r>
    </w:p>
    <w:p>
      <w:pPr>
        <w:pStyle w:val="Normal"/>
        <w:ind w:left="285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ind w:left="28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autoSpaceDE w:val="false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10.2016 года                                                                                                           № 186</w:t>
      </w:r>
    </w:p>
    <w:p>
      <w:pPr>
        <w:pStyle w:val="Normal"/>
        <w:autoSpaceDE w:val="false"/>
        <w:ind w:left="285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с. Старая Вичуга</w:t>
      </w:r>
    </w:p>
    <w:p>
      <w:pPr>
        <w:pStyle w:val="Normal"/>
        <w:autoSpaceDE w:val="false"/>
        <w:ind w:left="28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беспечении безопасности людей на льду водн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ровичугского городского поселения Вичугского муниципального района Ивановской области в осенне-зимний период 2016 - 201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 CYR" w:cs="Times New Roman" w:ascii="Times New Roman" w:hAnsi="Times New Roman"/>
          <w:sz w:val="24"/>
        </w:rPr>
        <w:t>В соответствии с  Федеральным  законом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</w:rPr>
        <w:t xml:space="preserve"> Правительства Ивановской области от 11.03.2009 № 54-п «Об утверждении Правил охраны жизни людей на водных объектах в Ивановской области», руководствуясь подпунктом 28 пункта 1 статьи 6 Устава Вичугского муниципального района, в целях осуществления мероприятий по обеспечению безопасности людей на водных объектах Старовичугского городского поселения Вичугского муниципального района в осенне-зимний период 2016-2017 годов, администрация</w:t>
      </w:r>
      <w:r>
        <w:rPr>
          <w:rFonts w:eastAsia="Times New Roman CYR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таровичугского городского поселения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ConsPlusTitle"/>
        <w:widowControl/>
        <w:suppressAutoHyphens w:val="true"/>
        <w:bidi w:val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>ПОСТАНОВЛЯЕТ: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лан мероприятий по обеспечению безопасности жизни людей  на водных объектах Вичугского муниципального района в осенне-зимний период 2016 - 2017 годов (Прилагается).</w:t>
      </w:r>
    </w:p>
    <w:p>
      <w:pPr>
        <w:pStyle w:val="ConsPlusNormal"/>
        <w:widowControl/>
        <w:suppressAutoHyphens w:val="true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тавить предупреждающие об опасности знаки в местах возможного перехода (переезда) людей и автотранспорта по льду;</w:t>
      </w:r>
    </w:p>
    <w:p>
      <w:pPr>
        <w:pStyle w:val="ConsPlusNormal"/>
        <w:widowControl/>
        <w:suppressAutoHyphens w:val="true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ректорам учебных заведений организовать и провести комплекс профилактических мероприятий по недопущению несчастных случаев с учащимися на льду водоёмов в осенне-зимний период 2016-2017 годов, в том числе в период осенних и зимних учебных каникул.</w:t>
      </w:r>
    </w:p>
    <w:p>
      <w:pPr>
        <w:pStyle w:val="ConsPlusNormal"/>
        <w:widowControl/>
        <w:suppressAutoHyphens w:val="true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ству отдела МВД России «Вичугский»  обеспечить участие сотрудников полиции в совместных с сотрудниками администраций поселений, ФКУ «Центр ГИМС МЧС России по Ивановской области» профилактических рейдах по соблюдению населением ограничений пребывания на льду водоёмов в осенне-зимний период 2016-2017 годов.</w:t>
      </w:r>
    </w:p>
    <w:p>
      <w:pPr>
        <w:pStyle w:val="Normal"/>
        <w:ind w:left="-180" w:firstLine="8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зместить настоящее постановление на официальном сайте администрации Старовичугского городского поселения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 CYR" w:cs="Times New Roman" w:ascii="Times New Roman" w:hAnsi="Times New Roman"/>
          <w:sz w:val="24"/>
        </w:rPr>
        <w:t>7. Утвердить список мест возможного массового выхода людей на лед. (Приложение№1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 CYR" w:cs="Times New Roman" w:ascii="Times New Roman" w:hAnsi="Times New Roman"/>
          <w:sz w:val="24"/>
        </w:rPr>
        <w:t xml:space="preserve">8. Контроль за выполнением постановления  оставляю за собой. 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hanging="10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</w:rPr>
        <w:t xml:space="preserve">Глава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hanging="10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Старовичугского городского поселения                                                  В.М.Голубев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1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 xml:space="preserve">Старовичугского город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от 27.10.2016 г. № 18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МЕС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го массового выхода людей на ле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30"/>
        <w:gridCol w:w="31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. Старая Вичу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чужан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тина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left="-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 CYR" w:cs="Times New Roman CYR" w:ascii="Times New Roman" w:hAnsi="Times New Roman"/>
          <w:sz w:val="24"/>
        </w:rPr>
        <w:t>Старовичугского город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ления от 27.10.2016 г. № 18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еспечения безопасности людей на водных объектах </w:t>
      </w:r>
      <w:r>
        <w:rPr>
          <w:rFonts w:eastAsia="Times New Roman CYR" w:cs="Times New Roman CYR" w:ascii="Times New Roman" w:hAnsi="Times New Roman"/>
          <w:sz w:val="24"/>
        </w:rPr>
        <w:t>Старовичугского город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поселения в осенне-зимний период 2016 - 2017 годов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787"/>
        <w:gridCol w:w="354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оведения профилактической работы среди населения с целью предотвращения несчастных случаев на водных объектах в осенне-зимний период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 годо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всего период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мест массового выхода людей на лед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ледостав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е потенциально опасных участков водных объектов соответствующими предупреждаемыми знаками (аншлагами)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ледостав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совместных рейдов с целью обеспечения правопорядка и безопасности людей на водных объектах в осенне-зимний период расположенных на территории 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>Старовичугского 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 поселения.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всего период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населения по вопросам обеспечения безопасности на водных объектах на интернет ресурсе и  информационных досках администрации</w:t>
            </w:r>
            <w:r>
              <w:rPr>
                <w:rFonts w:eastAsia="Times New Roman CYR" w:cs="Times New Roman CYR" w:ascii="Times New Roman" w:hAnsi="Times New Roman"/>
                <w:sz w:val="24"/>
              </w:rPr>
              <w:t xml:space="preserve"> Старовичугского город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.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всего пери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695" w:right="587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BDEF47222E2289093F85175CFBD40BB6347DA69B1C063A66BB34A8BC5C8A62aCT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8:00Z</dcterms:created>
  <dc:creator>Пользователь</dc:creator>
  <dc:description/>
  <cp:keywords/>
  <dc:language>en-US</dc:language>
  <cp:lastModifiedBy>Пользователь</cp:lastModifiedBy>
  <cp:lastPrinted>2016-10-27T17:19:00Z</cp:lastPrinted>
  <dcterms:modified xsi:type="dcterms:W3CDTF">2016-10-31T08:08:00Z</dcterms:modified>
  <cp:revision>2</cp:revision>
  <dc:subject/>
  <dc:title>ИВАНОВСКАЯ ОБЛАСТЬ                                                                  ВИЧУГСКИЙ МУНИЦИПАЛЬНЫЙ РАЙОН</dc:title>
</cp:coreProperties>
</file>