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Старовичуг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овской области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7.10.2017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709" w:right="-108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</w:tbl>
    <w:p>
      <w:pPr>
        <w:pStyle w:val="Normal"/>
        <w:ind w:left="70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арая Вичуг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пунктов временного  размещения эвакуируемого на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з зон возможных чрезвычайных ситуаций природного и техногенного характера на территории Старовичугского город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 исполнение федеральных законов от 21.12.1994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№ 68-ФЗ </w:t>
        </w:r>
      </w:hyperlink>
      <w:r>
        <w:rPr>
          <w:rFonts w:cs="Times New Roman" w:ascii="Times New Roman" w:hAnsi="Times New Roman"/>
        </w:rPr>
        <w:t xml:space="preserve">«О защите населения и территорий от чрезвычайных ситуаций природного и техногенного характера», постановления администрации </w:t>
      </w:r>
      <w:r>
        <w:rPr>
          <w:rFonts w:cs="Times New Roman" w:ascii="Times New Roman" w:hAnsi="Times New Roman"/>
          <w:bCs/>
        </w:rPr>
        <w:t>Старовичугского городского поселения №180 от 17.10.2017 «О мерах по эвакуации и временному размещению пострадавшего населения из зон возможных чрезвычайных ситуаций природного и техногенного характера на территории Старовичугского городского поселения Вичугского муниципального района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пункт временного размещения населения (далее ПВР), пострадавшего от чрезвычайных ситуаций природного и техногенного характер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начальником ПВР директора МБУ «Спортивный комплекс им. А.П.Тимофеева Старовичугского городского поселения» Любимову И.В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Утвердить персональный состав администрации ПВР Старовичугского городского поселения (Приложение №1)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Спланировать и организовать теоретическую и практическую подготовку лиц, входящих в штат администрации ПВР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Определить помещения для приема, размещения и отдыха эвакуируемых, разработать мероприятия по их подготовке и дооборудованию, провести расчет необходимых для этого сил и средств (Приложение №2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чет транспортных средств для перевозки эвакуируемого населения из зоны чрезвычайной ситуации в ПВР (Приложение №3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Разместить настоящее распоряжение на официальном сайте администрации Старовичугского городского поселения в сети Интернет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Настоящее распоряжение вступает в силу с момента подпис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Контроль по исполнению настоящего распоряж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Старовичугского</w:t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  <w:tab/>
        <w:t xml:space="preserve">          В.М.Голубев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 1</w:t>
      </w:r>
    </w:p>
    <w:p>
      <w:pPr>
        <w:pStyle w:val="Normal"/>
        <w:ind w:firstLine="539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овичугского городского поселения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17.10.2017 № _</w:t>
      </w:r>
      <w:r>
        <w:rPr>
          <w:rFonts w:cs="Times New Roman" w:ascii="Times New Roman" w:hAnsi="Times New Roman"/>
          <w:u w:val="single"/>
        </w:rPr>
        <w:t>36</w:t>
      </w:r>
      <w:r>
        <w:rPr>
          <w:rFonts w:cs="Times New Roman" w:ascii="Times New Roman" w:hAnsi="Times New Roman"/>
        </w:rPr>
        <w:t xml:space="preserve">_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ОНАЛЬНЫЙ СОСТА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а временного размещения Старовичугского город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8"/>
        <w:gridCol w:w="1800"/>
        <w:gridCol w:w="39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на П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ва Ирина Вячеславов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Спортивный комплекс им. А.П.Тимофеева Старовичугского городского посел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ь начальника П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в Алексей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-методист МБУ «Спортивный комплекс им. А.П.Тимофеева Старовичугского городского поселения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чальник группы встречи, приема, рег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имова Светла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Старовичугского городского поселения по социальным и организационным вопросам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группы встречи, приема, рег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Любовь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администрации Старовичугского город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руппы комплектования, отправки, сопровождения  и раз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Светлана Анатольев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 и МХ администрации Старовичугского городского поселения</w:t>
            </w:r>
          </w:p>
        </w:tc>
      </w:tr>
      <w:tr>
        <w:trPr>
          <w:trHeight w:val="11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группы комплектования, отправки, сопровождения  и раз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не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атол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администрации Старовичугского городского поселения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ск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Юр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БУ «Спортивный комплекс им. А.П.Тимофеева Старовичугского городского поселения», руководитель центра тестирования по выполнению видов испытаний (тестов)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Юрий Александрович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-методист МБУ «Спортивный комплекс им. А.П.Тимофеева Старовичугского городского поселения»  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Владимир 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-методист МБУ «Спортивный комплекс им. А.П.Тимофеева Старовичугского городского поселения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пр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Наталья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тдела И и МХ администрации Старовичугского город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ева Надежд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 ОБУЗ Вичугская ЦР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матери и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а Анастасия Михайл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ВУС администрации Старовичугского город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Виктор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УП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ытов Сергей Андр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УУ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3</w:t>
      </w:r>
    </w:p>
    <w:p>
      <w:pPr>
        <w:pStyle w:val="Normal"/>
        <w:suppressAutoHyphens w:val="true"/>
        <w:ind w:firstLine="540"/>
        <w:jc w:val="righ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таровичугского городского поселения                                                                                                 от 17.10.2017 г. № 36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bookmarkStart w:id="1" w:name="Par335"/>
      <w:bookmarkEnd w:id="1"/>
      <w:r>
        <w:rPr>
          <w:rFonts w:cs="Times New Roman" w:ascii="Times New Roman" w:hAnsi="Times New Roman"/>
        </w:rPr>
        <w:t xml:space="preserve">РАСЧЕТ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х средств для перевозки эвакуируемого населения из зоны чрезвычайной ситуации в пункты временного размещ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76"/>
        <w:gridCol w:w="2138"/>
        <w:gridCol w:w="24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анизации, выделяющей транспортное сред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ранспор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транспортных средств/м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Вичугского муниципальн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Трубникова А.С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55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3485C1B9021A440052B1B752AF1E0770D4B4EFA0054235906049F3F8C2222F7E1576E05B4B025UFg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7:00Z</dcterms:created>
  <dc:creator>Пользователь</dc:creator>
  <dc:description/>
  <cp:keywords/>
  <dc:language>en-US</dc:language>
  <cp:lastModifiedBy>Пользователь</cp:lastModifiedBy>
  <dcterms:modified xsi:type="dcterms:W3CDTF">2017-10-24T07:51:00Z</dcterms:modified>
  <cp:revision>6</cp:revision>
  <dc:subject/>
  <dc:title>РОССИЙСКАЯ ФЕДЕРАЦИЯ</dc:title>
</cp:coreProperties>
</file>