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от  «11» декабря  2017 г.</w:t>
        <w:tab/>
        <w:tab/>
        <w:t xml:space="preserve">                             </w:t>
        <w:tab/>
        <w:tab/>
        <w:t xml:space="preserve">                                №  22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мер пожарной безопасности при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азднич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В целях недопущения нарушений в организации торговли пиротехническими изделиями бытового назначения, исключения нарушения общественного порядка с использованием продаваемых в розничной торговле пиротехнических изделий бытового назначения, обеспечения безопасности жизни и здоровья людей при проведении культурно-зрелищных, спортивно- массовых и других массовых мероприятий, обеспечения пожарной безопасности на территории Старовичугского городского поселения Вичугского муниципального района Ивановской области, администрация Старовичуг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Запретить  на территории Старовичугского городского поселения использование бытовых пиротехнических изделий, при проведении мероприятий с массовым пребыванием людей в закрытых помещениях и о необходимости использования в специально отведенных для этого местах на открытой территории ( список прилагается)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Участковому уполномоченному обеспечить:</w:t>
      </w:r>
    </w:p>
    <w:p>
      <w:pPr>
        <w:pStyle w:val="Normal"/>
        <w:rPr/>
      </w:pPr>
      <w:r>
        <w:rPr/>
        <w:t>- провести рейдовые проверки магазинов,  с целью контроля,  за соблюдением требований по обеспечению безопасности торговли и условий продажи;</w:t>
      </w:r>
    </w:p>
    <w:p>
      <w:pPr>
        <w:pStyle w:val="Normal"/>
        <w:rPr/>
      </w:pPr>
      <w:r>
        <w:rPr/>
        <w:t>- организовать проверку уличной, рыночной и мелкорозничной торговли с целью пресечения розничной продажи бытовых пиротехнических изделий на этих объектах (в мелкорозничной торговой сети разрешается продажа только хлопушек типа «конфетти» и бенгальских свечей).</w:t>
      </w:r>
    </w:p>
    <w:p>
      <w:pPr>
        <w:pStyle w:val="Normal"/>
        <w:ind w:firstLine="708"/>
        <w:rPr/>
      </w:pPr>
      <w:r>
        <w:rPr>
          <w:szCs w:val="24"/>
        </w:rPr>
        <w:t xml:space="preserve">3. Инспектору ГО и ЧС обеспечить: </w:t>
      </w:r>
    </w:p>
    <w:p>
      <w:pPr>
        <w:pStyle w:val="Normal"/>
        <w:ind w:firstLine="708"/>
        <w:rPr/>
      </w:pPr>
      <w:r>
        <w:rPr>
          <w:szCs w:val="24"/>
        </w:rPr>
        <w:t>- проведение разъяснительной работы среди населения по предупреждению гибели и мерам пожарной безопасности при применении пиротехнических изделий бытового назначения;</w:t>
      </w:r>
    </w:p>
    <w:p>
      <w:pPr>
        <w:pStyle w:val="Normal"/>
        <w:ind w:firstLine="708"/>
        <w:rPr/>
      </w:pPr>
      <w:r>
        <w:rPr>
          <w:szCs w:val="24"/>
        </w:rPr>
        <w:t>- распространение памяток о мерах противопожарной безопасности в местах большого скопления люд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4. Контроль за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таровичугского городского поселения:                                           В.М.Голубев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2:00Z</dcterms:created>
  <dc:creator>Bycgtrnjh</dc:creator>
  <dc:description/>
  <cp:keywords/>
  <dc:language>en-US</dc:language>
  <cp:lastModifiedBy>УправляющийДелами</cp:lastModifiedBy>
  <cp:lastPrinted>2014-12-10T10:31:00Z</cp:lastPrinted>
  <dcterms:modified xsi:type="dcterms:W3CDTF">2017-12-18T08:02:00Z</dcterms:modified>
  <cp:revision>2</cp:revision>
  <dc:subject/>
  <dc:title>РОССИЙСКАЯ ФЕДЕРАЦИЯ</dc:title>
</cp:coreProperties>
</file>