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вановской области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0.2017 года                                                                                                           № 191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. Старая Вичуга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беспечении безопасности людей на льду вод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овичугского городского поселения Вичугского муниципального района Ивановской области в осенне-зимний период 2017 - 2018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</w:rPr>
        <w:t>В соответствии с  Федеральным 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</w:rPr>
        <w:t xml:space="preserve"> Правительства Ивановской области от 11.03.2009 № 54-п «Об утверждении Правил охраны жизни людей на водных объектах в Ивановской области», руководствуясь подпунктом 28 пункта 1 статьи 6 Устава Вичугского муниципального района, в целях осуществления мероприятий по обеспечению безопасности людей на водных объектах Старовичугского городского поселения Вичугского муниципального района в осенне-зимний период 2017-2018 годов, администрация</w:t>
      </w:r>
      <w:r>
        <w:rPr>
          <w:rFonts w:eastAsia="Times New Roman CYR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таровичугского городского посел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ConsPlusTitle"/>
        <w:widowControl/>
        <w:suppressAutoHyphens w:val="true"/>
        <w:bidi w:val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лан мероприятий по обеспечению безопасности жизни людей  на водных объектах Вичугского муниципального района в осенне-зимний период 2017 - 2018годов (Прилагается).</w:t>
      </w:r>
    </w:p>
    <w:p>
      <w:pPr>
        <w:pStyle w:val="ConsPlusNormal"/>
        <w:widowControl/>
        <w:suppressAutoHyphens w:val="true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ить предупреждающие об опасности знаки в местах возможного перехода (переезда) людей и автотранспорта по льду;</w:t>
      </w:r>
    </w:p>
    <w:p>
      <w:pPr>
        <w:pStyle w:val="ConsPlusNormal"/>
        <w:widowControl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учебных заведений организовать и провести комплекс профилактических мероприятий по недопущению несчастных случаев с учащимися на льду водоёмов в осенне-зимний период 2017-2018 годов, в том числе в период осенних и зимних учебных каникул.</w:t>
      </w:r>
    </w:p>
    <w:p>
      <w:pPr>
        <w:pStyle w:val="ConsPlusNormal"/>
        <w:widowControl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ству отдела МВД России «Вичугский»  обеспечить участие сотрудников полиции в совместных с сотрудниками администраций поселений, ФКУ «Центр ГИМС МЧС России по Ивановской области» профилактических рейдах по соблюдению населением ограничений пребывания на льду водоёмов в осенне-зимний период 2017-2018годов.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>7. Утвердить список мест возможного массового выхода людей на лед. (Приложение№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 xml:space="preserve">8. Контроль за выполнением постановления  оставляю за собой.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hanging="1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hanging="1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Старовичугского городского поселения                                                  В.М.Голубев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1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Старовичуг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29.10.2017 г. №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МЕС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го массового выхода людей на ле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1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Старая Вичу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чужа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тина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29.10.2017 г. №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я безопасности людей на водных объектах </w:t>
      </w: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поселения в осенне-зимний период 2017 - 2018 годов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35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профилактической работы среди населения с целью предотвращения несчастных случаев на водных объектах в осенне-зимний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од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ст массового выхода людей на лед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отенциально опасных участков водных объектов соответствующими предупреждаемыми знаками (аншлагами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местных рейдов с целью обеспечения правопорядка и безопасности людей на водных объектах в осенне-зимний период расположенных на территории 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>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селения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обеспечения безопасности на водных объектах на интернет ресурсе и  информационных досках администрации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 xml:space="preserve"> 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.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95" w:right="58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DEF47222E2289093F85175CFBD40BB6347DA69B1C063A66BB34A8BC5C8A62aCT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Пользователь</dc:creator>
  <dc:description/>
  <cp:keywords/>
  <dc:language>en-US</dc:language>
  <cp:lastModifiedBy>Пользователь</cp:lastModifiedBy>
  <cp:lastPrinted>2017-10-04T11:59:00Z</cp:lastPrinted>
  <dcterms:modified xsi:type="dcterms:W3CDTF">2017-10-30T08:18:00Z</dcterms:modified>
  <cp:revision>3</cp:revision>
  <dc:subject/>
  <dc:title>ИВАНОВСКАЯ ОБЛАСТЬ                                                                  ВИЧУГСКИЙ МУНИЦИПАЛЬНЫЙ РАЙОН</dc:title>
</cp:coreProperties>
</file>