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ТАРОВИЧУГ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17.10.2017                                                                                                              №_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. Старая Вич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рах по эвакуации и временному размещению пострадавшего населения из зон возможных чрезвычайных ситуаций природного и техногенного характера на территории Старовичугского городского поселения Вичуг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ых законов от 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68-ФЗ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О защите населения и территорий от чрезвычайных ситуаций природного и техногенного характера», 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в целях организации приема и размещения пострадавшего населения, эвакуируемого (отселяемого) при угрозе или возникновении чрезвычайных ситуаций природного и техногенного характера на территории Вичугского муниципального района, администрация Старовичуг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ункте временного размещения населения (далее ПВР), пострадавшего от чрезвычайных ситуаций природного и техногенного характера (Приложение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место размещения ПВР Старовичугского городского поселения МБУ «Спортивный комплекс имени А.П.Тимофеева Старовичугского городского поселения» ул. Клубная  д.7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ПВР, принять правовые акты распорядительного характера (распоряжения) по организации о создании ПВР, назначить руководителя ПВР, разработать документацию ПВР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Старовичугского городского поселения от 20.08.2014 № 58 «О мерах по эвакуации и временному размещению пострадавшего населения из зон возможных чрезвычайных ситуаций природного и техногенного характера на территории Старовичугского городского поселения Вичугского муниципального района» отменить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стить настоящее постановление на официальном сайте администрации Старовичугского городского поселения в сети Интернет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7. Контроль по исполнению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Старовичугского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>В.М.Голубев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7.10.2017 г. № _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" w:name="Par57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УНКТЕ ВРЕМЕННОГО РАЗМЕЩЕНИЯ НАСЕ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ТРАДАВШЕГО ОТ ЧРЕЗВЫЧАЙНЫХ СИТУАЦ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сновные задачи и порядок организации работы пункта временного размещения пострадавшего населения в чрезвычайных ситуациях (далее по тексту - ПВР).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ВР предназначен для приема, регистрации (учета), временного размещения и первоочередного жизнеобеспечения пострадавшего в чрезвычайных ситуациях (далее - ЧС) населения.</w:t>
      </w:r>
    </w:p>
    <w:p>
      <w:pPr>
        <w:pStyle w:val="ConsPlusNormal"/>
        <w:suppressAutoHyphens w:val="tru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документом, регламентирующим работу ПВР, является настоящее Положение о ПВР (далее по тексту - Положение).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Положении:</w:t>
      </w:r>
    </w:p>
    <w:p>
      <w:pPr>
        <w:pStyle w:val="ConsPlusNormal"/>
        <w:suppressAutoHyphens w:val="tru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 (далее именуется ЧС);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й район (место) - территория, находящаяся вне пределов зоны вероятной ЧС, установленной для населенных пунктов, имеющих потенциально опасные объекты экономики и объекты иного значения, подготовленная для размещения населения, эвакуируемого из зоны ЧС;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е население - часть населения, оказавшаяся в зоне ЧС, перенесшая воздействие поражающих факторов источника ЧС, приведших к гибели, ранениям, травмам, нарушению здоровья, понесшая материальный и моральный ущерб;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населения в мирное время - это комплекс мероприятий по организованному вывозу (выводу) населения из зоны возникшей или прогнозируемой ЧС природного ил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, вне зон действия поражающих факторов источника ЧС;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обеспечение населения в ЧС - совокупность согласованных и взаимоувязанных по цели, задачам, месту и времени действий органов местного самоуправления Вичугского муниципального района, их сил и средств, направленных на создание условий, минимально необходимых для сохранения жизни и поддержания здоровья людей в зоне ЧС, на маршрутах эвакуации и в местах размещения эвакуированных по нормам и нормативам для условий ЧС;</w:t>
      </w:r>
    </w:p>
    <w:p>
      <w:pPr>
        <w:pStyle w:val="ConsPlusNormal"/>
        <w:suppressAutoHyphens w:val="tru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очередное жизнеобеспечение населения в зоне ЧС - своевременное удовлетворение первоочередных потребностей населения в зоне ЧС.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 жизнеобеспечения населения относятся медицинское, транспортное, информационное обеспечение, а также обеспечение водой, продуктами питания, жильем, коммунально-бытовыми услугами, предметами первой необходим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СОЗДАНИЯ ПВР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создания ПВР является обеспечение условий для первоочередного жизнеобеспечения пострадавшего в ЧС населения (далее - пострадавшее население).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ВР: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ежиме повседневной деятельности: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окументов ПВР;</w:t>
      </w:r>
    </w:p>
    <w:p>
      <w:pPr>
        <w:pStyle w:val="ConsPlusNormal"/>
        <w:suppressAutoHyphens w:val="tru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администрации ПВР к действиям по приему, регистрации (учету) и размещению пострадавшего населения;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борудования и имущества.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лучении распоряжения на развертывание ПВР (при угрозе или возникновении ЧС):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тывание ПВР, подготовка его к приему пострадавшего населения;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(учет) пострадавшего населения и его размещение;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ервой медицинской помощи пострадавшему населению;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очередное жизнеобеспечение пострадавшего населения;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пострадавшего населения об изменениях в сложившейся обстановке;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поддержание общественного порядка в ПВР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РГАНИЗАЦИОННО-ШТАТНАЯ СТРУКТУРА ПУН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РАЗМЕЩ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эвакуированного населения, а также снабжения его всем необходимы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дминистрации ПВР входя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чальник ПВР                                                               - 1 че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зам. начальника ПВР                                                      - 1 ч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руппа встречи, прием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и пострадавшего населения                            - 2 че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группа комплектования, отправ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сопровождения  и размещения                                       - 4 че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тол справок                                                                    - 1 че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медпункт                                                                          - 1 фельдше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омната матери и ребенка                                              - 1 ч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группа ООП                                                                     - 2 ч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остав ПВР должен знать свои функциональные обязанности и добросовестно их выполнять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ФУНКЦИОНАЛЬНЫЕ ОБЯЗАННОСТИ ДОЛЖНОСТНЫХ ЛИЦ ПВР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нности начальника ПВР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ВР подчиняется председателю эвакуационной комиссии Вичугского муниципального района (далее - ЭК), руководителю организации, на базе которой создан ПВР, и взаимодействует с отделом ГО и ЧС администрации Вичугского муниципального район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ВР отвечает за готовность, своевременное развертывание и организацию работы ПВР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ВР обязан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повседневной деятельност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зработку необходимых документов ПВР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персонала администрации ПВР по приему, регистрации (учету) и размещению пострадавшего насе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орядок оповещения персонала администрации ПВР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задачу у председателя ЭК и руководителя организаци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заимодействие с отделом ГО и ЧС администрации Вичугского муниципального район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звертывание ПВР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егистрацию (учет) пребывающего пострадавшего населения и его размещени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заимодействие с отделом экономики, предпринимательства и муниципального заказа администрации Вичугского муниципального района по обеспечению пострадавшего населения питанием, обменной одеждой, бельем и обувью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держание общественного порядк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нформирование пострадавшего населения об обстановк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едставлять сведения о ходе приема и размещения пострадавшего населения в ЭК и отдел ГО и ЧС в соответствии с табелем срочных донесений.</w:t>
      </w:r>
    </w:p>
    <w:p>
      <w:pPr>
        <w:pStyle w:val="ConsPlusNormal"/>
        <w:suppressAutoHyphens w:val="true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заместителя начальника ПВР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ПВР подчиняется начальнику ПВР. В отсутствие начальника ПВР он выполняет его обязанности. Заместителю начальника ПВР непосредственно подчиняются: группа охраны общественного порядка, комната матери и ребенка и медицинский пункт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ПВР отвечает за обеспечение ПВР необходимым оборудованием и имуществом, подготовку персонала администрации ПВР; организует работу группы охраны общественного порядка, комнаты матери и ребенка и медицинского пункт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ПВР обязан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повседневной деятельности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разработку документов группы охраны общественного порядка, комнаты матери и ребенка и медицинского пункт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бучение персонала администрации ПВР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оборудования и имуществ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задачу у начальника ПВР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повещение и сбор персонала администрации ПВР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работу группы охраны общественного порядка, комнаты матери и ребенка и медицинского пункта.</w:t>
      </w:r>
    </w:p>
    <w:p>
      <w:pPr>
        <w:pStyle w:val="ConsPlusNormal"/>
        <w:suppressAutoHyphens w:val="true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начальника встречи, приема и регистрации пострадавшего насел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вечает за регистрацию и ведение персонального учета пострадавшего населения, своевременную подготовку сведений в ЭК и отдел ГО и ЧС о количестве принятого населения в соответствии с табелем срочных донесений. Он подчиняется начальнику ПВР и является прямым начальником личного состава группы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встречи, приема и регистрации пострадавшего населения обязан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повседневной деятельност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необходимые документы для регистрации (учета) пострадавшего насе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задачу у начальника ПВР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ить обязанности между работниками группы и контролировать их исполнени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рабочих мест работников группы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ожить о готовности группы к приему пострадавшего насе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егистрацию (учет) пострадавшего насе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докладывать начальнику ПВР о количестве прибывшего пострадавшего населения.</w:t>
      </w:r>
    </w:p>
    <w:p>
      <w:pPr>
        <w:pStyle w:val="ConsPlusNormal"/>
        <w:suppressAutoHyphens w:val="true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уппа сопровождения и размещения пострадавшего насел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сопровождения и размещения пострадавшего населения отвечает за размещение пострадавшего населения в помещениях ПВР. Он подчиняется начальнику ПВР и является прямым начальником личного состава группы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сопровождения и размещения пострадавшего населения обязан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повседневной деятельност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размещение помещений ПВР, их вместимость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маршруты движения пострадавшего населения к помещениям ПВР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задачу у начальника ПВР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ить обязанности между работниками группы и контролировать их исполнени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ожить о готовности группы к размещению пострадавшего насе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опровождение пострадавшего населения в помещения ПВР и его размещение.</w:t>
      </w:r>
    </w:p>
    <w:p>
      <w:pPr>
        <w:pStyle w:val="ConsPlusNormal"/>
        <w:suppressAutoHyphens w:val="true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ол справок ПВР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тола справок отвечает за предоставление необходимой информации обратившемуся пострадавшему населению. Он подчиняется начальнику ПВР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тола справок обязан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повседневной деятельности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адреса и номера телефонов ЭК, отдела ГО и ЧС, ближайших ПВР и лечебных учреждени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задачу у начальника ПВР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задачу работнику стола справок и контролировать ее выполнени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рабочего места работника стола справок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ожить о готовности стола справок к работ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адреса и номера телефонов ЭК, отдела ГО и ЧС, ближайших ПВР и лечебных учреждени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нформацию пострадавшему населению о порядке работы ПВР, нахождении пункта питания ПВР, лечебных учреждений, отделений связи и сберкасс, о порядке работы предприятий коммунально-бытового обслуживания населения и их местонахождении и другую информацию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журнал регистрации пострадавшего населения, обратившегося за справками.</w:t>
      </w:r>
    </w:p>
    <w:p>
      <w:pPr>
        <w:pStyle w:val="ConsPlusNormal"/>
        <w:suppressAutoHyphens w:val="true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ицинский пункт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едицинского пункта отвечает за своевременное оказание первой медицинской помощи заболевшим, осуществление контроля за санитарным состоянием помещений ПВР. Он подчиняется заместителю начальника ПВР и является прямым начальником личного состава медицинского пункт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едицинского пункта обязан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повседневной деятельност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сведения о местонахождении ближайших лечебных учреждений и номера телефонов приемных отделени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необходимые документы для регистрации пострадавшего населения, обратившегося за медицинской помощью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заимодействие с ОБУЗ Вичугская ЦРБ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проверять состояние помещений ПВР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ить местонахождение ближайших лечебных учреждений и номера телефонов приемных отделени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острадавшему населению, при необходимости организовать его направление в лечебные учреждения через скорую медицинскую помощь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журнал регистрации пострадавшего населения, обратившегося за медицинской помощью.</w:t>
      </w:r>
    </w:p>
    <w:p>
      <w:pPr>
        <w:pStyle w:val="ConsPlusNormal"/>
        <w:suppressAutoHyphens w:val="true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ната матери и ребенк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комнаты матери и ребенка отвечает за оказание помощи родителям с малолетними детьм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чиняется заместителю начальника ПВР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комнаты матери и ребенка обязан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повседневной деятельност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места хранения оборудования и имущества комнаты матери и ребенк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задачу у заместителя начальника ПВР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задачу работнику комнаты матери и ребенка и контролировать ее выполнени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ием пострадавшего населения с малолетними детьм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обеспечение пострадавшего населения с малолетними детьми горячей водой, предметами первой необходимости и игрушкам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журнал регистрации родителей с малолетними детьми.</w:t>
      </w:r>
    </w:p>
    <w:p>
      <w:pPr>
        <w:pStyle w:val="ConsPlusNormal"/>
        <w:suppressAutoHyphens w:val="true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уппа охраны общественного порядк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охраны общественного порядка отвечает за поддержание на территории ПВР общественного порядка, осуществление контроля за выполнением установленных правил поведения, обеспечение надежной охраны ПВР и имущества. Он подчиняется заместителю начальника ПВР и является прямым начальником личного состава группы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охраны общественного порядка обязан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повседневной деятельност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расположение помещения ПВР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задачу у заместителя начальника ПВР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ить обязанности между личным составом группы и контролировать их выполнени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заимодействие с Межмуниципальным отделом МВД России "Вичугский";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езопасность находящегося в ПВР населения и поддержание общественного порядка на территории ПВР.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ников ПВР разрабатываются начальником ПВР и его заместителем.</w:t>
      </w:r>
    </w:p>
    <w:p>
      <w:pPr>
        <w:pStyle w:val="ConsPlusNormal"/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азрабатываемые в ПВР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а администрации ПВР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лендарный план основных мероприятий администрации ПВР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хема оповещения персонала администрации ПВР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размещения пострадавшего населения в ПВР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хема управления и связи ПВР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нал регистрации пострадавшего насел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урнал полученных и отданных распоряжени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разцы надпис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3485C1B9021A440052B1B752AF1E0770D4B4EFA0054235906049F3F8C2222F7E1576E05B4B025UFg7N" TargetMode="External"/><Relationship Id="rId3" Type="http://schemas.openxmlformats.org/officeDocument/2006/relationships/hyperlink" Target="consultantplus://offline/ref=0823485C1B9021A440052B1B752AF1E0770C4B4EFC0654235906049F3F8C2222F7E1576E05B4B322UFg4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3:00Z</dcterms:created>
  <dc:creator>Евгения</dc:creator>
  <dc:description/>
  <cp:keywords/>
  <dc:language>en-US</dc:language>
  <cp:lastModifiedBy>Пользователь</cp:lastModifiedBy>
  <cp:lastPrinted>2014-08-22T12:06:00Z</cp:lastPrinted>
  <dcterms:modified xsi:type="dcterms:W3CDTF">2017-10-24T07:47:00Z</dcterms:modified>
  <cp:revision>7</cp:revision>
  <dc:subject/>
  <dc:title>РОССИЙСКАЯ ФЕДЕРАЦИЯ</dc:title>
</cp:coreProperties>
</file>