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ВИЧУГСКОГО ГОРОД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6.04.2018</w:t>
        <w:tab/>
      </w: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15 от 07.02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О создании условий для организации добровольной пожарной охраны, а также для участия граждан в обеспечении первичных мер пожарной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опасности в иных формах в Старовичугском городском поселе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В соответствии с Федеральным законом от 21 декабря 1994 г. N 69-ФЗ «О пожарной безопасности», Федеральным законом от 6 октября 2003 года N 131-ФЗ «Об общих принципах организации местного самоуправления в Российской Федерации», в целях улучшения положения с обеспечением пожарной безопасности на территории Старовичугского городского поселени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  <w:br/>
        <w:t>   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1.   Внести в  постановление №15 от 07.02.2011 « 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 в Старовичугском городском поселении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амбулу постановления изложить в следующей редакции:   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 декабря 1994 г. N 69-ФЗ «О пожарной безопасности», Федеральным законом от 6 октября 2003 года N 131-ФЗ «Об общих принципах организации местного самоуправления в Российской Федерации», в целях создания условий для организации добровольной пожарной охраны и участия граждан в обеспечении первичных мер пожарной безопасности на территории Старовичуг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постановления изложить в следующей редакции: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добровольной пожарной охране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овичугского городского поселения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.1. постановления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добровольной пожарной охране Старовичугского городского поселения (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.3. постановления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администраци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  <w:br/>
        <w:t>     3. Разместить данное постановление на официальном сайте администрации в сети интернет.</w:t>
        <w:br/>
        <w:t>     4. Настоящее постановление вступает в силу после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вичуг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В.М.Голубев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4:00Z</dcterms:created>
  <dc:creator>Пользователь</dc:creator>
  <dc:description/>
  <cp:keywords/>
  <dc:language>en-US</dc:language>
  <cp:lastModifiedBy>Пользователь</cp:lastModifiedBy>
  <dcterms:modified xsi:type="dcterms:W3CDTF">2018-06-06T08:24:00Z</dcterms:modified>
  <cp:revision>2</cp:revision>
  <dc:subject/>
  <dc:title>РОССИЙСКАЯ ФЕДЕРАЦИЯ</dc:title>
</cp:coreProperties>
</file>