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ТАРОВИЧУГСКОГО ГОРОД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ВАНОВ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21 »  февраля  2018 г.</w:t>
        <w:tab/>
        <w:tab/>
        <w:t xml:space="preserve">                             </w:t>
        <w:tab/>
        <w:tab/>
        <w:t xml:space="preserve">              №  3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Старая Вичуг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предотвращению несчастных случаев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оде в Старовичугском  городском поселении в период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ннего половодья 2018 года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 Федеральными  Законами «О защите населения и территорий от чрезвычайных ситуаций природного и техногенного характера» от 21.12.1994г. № 68-ФЗ, «Об общих принципах организации местного самоуправления в Российской Федерации» от 06.10.2003г.    № 131-ФЗ,  во исполнение Постановление Правительства РФ «О единой государственной системе предупреждения и ликвидации чрезвычайных ситуаций» от 30.12.2003 г. № 794, в целях предупреждения чрезвычайных ситуаций и  недопущения гибели людей на реках и водоёмах Старовичугского городского поселения,  администрация Старовичугского городского поселения Вичугского муниципального района Ивановской области,</w:t>
      </w:r>
    </w:p>
    <w:p>
      <w:pPr>
        <w:pStyle w:val="Normal"/>
        <w:widowControl w:val="false"/>
        <w:suppressAutoHyphens w:val="true"/>
        <w:autoSpaceDE w:val="false"/>
        <w:spacing w:before="120" w:after="12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1. Период весеннего половодья на территории Старовичугского городского поселения определить с 15 марта 2018 года.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граничить (запретить) повсеместно организованный выход населения для подлёдной рыбной ловли, до окончания прохождения весеннего половодья 2018 го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Установить знаки безопасности («Переход (переезд) по льду запрещен») в местах возможного выхода на лед людей и выезда транспор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 Усилить контроль за местами выхода людей на лёд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 Постоянно проводить среди населения разъяснительную работу об опасности, связанной с выходом на лёд, мерах безопасности и правилах поведения людей на реках и водоемах Старовичугского городского поселения в период весеннего половодья;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6. Разместить информацию об ограничении (запрете) выхода на лёд, а также номера телефонов спасательных служб на информационных стендах в населенных пунктах.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7. Инспекору ГО и ЧС  организовать размещение информации о мерах безопасности и правилах поведения граждан на реках и водоёмах Старовичугского городского поселения в период весеннего половодья на официальном сайте администрации в сети Интернет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8. Разместить настоящее постановление на официальном сайте администрации </w:t>
      </w:r>
      <w:r>
        <w:rPr>
          <w:sz w:val="28"/>
          <w:szCs w:val="28"/>
        </w:rPr>
        <w:t xml:space="preserve">Старовичугского городского поселения </w:t>
      </w:r>
      <w:r>
        <w:rPr>
          <w:bCs/>
          <w:sz w:val="28"/>
          <w:szCs w:val="28"/>
        </w:rPr>
        <w:t>Вичугского муниципального района Ивановской области в сети Интернет.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9. Постановление вступает в силу с момента его подписания.</w:t>
      </w:r>
    </w:p>
    <w:p>
      <w:pPr>
        <w:pStyle w:val="Normal"/>
        <w:widowControl w:val="false"/>
        <w:suppressAutoHyphens w:val="true"/>
        <w:autoSpaceDE w:val="false"/>
        <w:spacing w:before="120" w:after="120"/>
        <w:ind w:lef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Cs/>
          <w:sz w:val="28"/>
          <w:szCs w:val="28"/>
        </w:rPr>
        <w:t>Контроль по исполнению настоящего постановления оставляю за собой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Старовичугского городского поселения    _________________В.М.Голуб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24:00Z</dcterms:created>
  <dc:creator>Bycgtrnjh</dc:creator>
  <dc:description/>
  <cp:keywords/>
  <dc:language>en-US</dc:language>
  <cp:lastModifiedBy>STvich2</cp:lastModifiedBy>
  <cp:lastPrinted>2018-02-27T12:39:00Z</cp:lastPrinted>
  <dcterms:modified xsi:type="dcterms:W3CDTF">2018-02-27T09:40:00Z</dcterms:modified>
  <cp:revision>4</cp:revision>
  <dc:subject/>
  <dc:title>РОССИЙСКАЯ ФЕДЕРАЦИЯ</dc:title>
</cp:coreProperties>
</file>