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1 » февраля  2018 г.</w:t>
        <w:tab/>
        <w:t xml:space="preserve">                          </w:t>
        <w:tab/>
        <w:tab/>
        <w:t xml:space="preserve">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тарая Вич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отивопаводковых мероприят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вичугского городского поселения в 2018 году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120" w:after="120"/>
        <w:ind w:firstLine="851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 Федеральными 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во исполнение Постановление Правительства РФ от 30.12.2003 г. № 794 «О единой государственной системе предупреждения и ликвидации чрезвычайных ситуаций» и распоряжения Правительства Ивановской области от 09.09.2015 г. № 206-рп «О плане ежегодных мероприятий по минимизации рисков и реагированию на чрезвычайные ситуации в период весеннего половодья на территории Ивановской области», </w:t>
      </w:r>
      <w:r>
        <w:rPr>
          <w:iCs/>
          <w:sz w:val="28"/>
          <w:szCs w:val="28"/>
        </w:rPr>
        <w:t xml:space="preserve">с целью минимизации рисков возникновения негативных последствий, вызванных прохождением весеннего паводка в 2018 году, </w:t>
      </w:r>
    </w:p>
    <w:p>
      <w:pPr>
        <w:pStyle w:val="Normal"/>
        <w:suppressAutoHyphens w:val="true"/>
        <w:spacing w:before="120" w:after="12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я Старовичугского городского поселения </w:t>
      </w:r>
    </w:p>
    <w:p>
      <w:pPr>
        <w:pStyle w:val="Normal"/>
        <w:suppressAutoHyphens w:val="true"/>
        <w:spacing w:before="120" w:after="120"/>
        <w:ind w:firstLine="851"/>
        <w:jc w:val="both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0" w:after="120"/>
        <w:ind w:firstLine="851"/>
        <w:jc w:val="both"/>
        <w:rPr/>
      </w:pPr>
      <w:r>
        <w:rPr>
          <w:sz w:val="28"/>
          <w:szCs w:val="28"/>
        </w:rPr>
        <w:t>1. Утвердить План противопаводковых мероприятий Старовичугского городского поселения Вичугского муниципального района на период весеннего половодья 2018 года (Приложение 1).</w:t>
      </w:r>
    </w:p>
    <w:p>
      <w:pPr>
        <w:pStyle w:val="Normal"/>
        <w:suppressAutoHyphens w:val="true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перативного штаба по подготовке и проведению превентивных мер, связанных с прохождением паводка на территории Старовичугского городского поселения в 2018 году (Приложение 2).</w:t>
      </w:r>
    </w:p>
    <w:p>
      <w:pPr>
        <w:pStyle w:val="Normal"/>
        <w:suppressAutoHyphens w:val="true"/>
        <w:spacing w:before="0" w:after="120"/>
        <w:ind w:firstLine="851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Старовичугского городского поселения в сети Интернет. </w:t>
      </w:r>
    </w:p>
    <w:p>
      <w:pPr>
        <w:pStyle w:val="Normal"/>
        <w:suppressAutoHyphens w:val="true"/>
        <w:spacing w:before="0" w:after="12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5. Контроль по исполнению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Cs w:val="24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лава Старовичугского городского поселения                          В.М.Голубев</w:t>
      </w:r>
    </w:p>
    <w:p>
      <w:pPr>
        <w:sectPr>
          <w:footerReference w:type="default" r:id="rId2"/>
          <w:type w:val="nextPage"/>
          <w:pgSz w:w="11906" w:h="16838"/>
          <w:pgMar w:left="1080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uppressAutoHyphens w:val="true"/>
        <w:ind w:firstLine="4859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к постановлению  администрации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Старовичугского городского поселения</w:t>
      </w:r>
    </w:p>
    <w:p>
      <w:pPr>
        <w:pStyle w:val="Normal"/>
        <w:suppressAutoHyphens w:val="true"/>
        <w:jc w:val="right"/>
        <w:rPr>
          <w:szCs w:val="24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Cs w:val="24"/>
        </w:rPr>
        <w:t>от  21.02.2018 г. № 34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 xml:space="preserve">противопаводковых мероприятий </w:t>
      </w:r>
      <w:r>
        <w:rPr>
          <w:b/>
          <w:bCs/>
          <w:szCs w:val="24"/>
        </w:rPr>
        <w:t xml:space="preserve">Старовичугского  городского поселения 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bCs/>
          <w:szCs w:val="24"/>
        </w:rPr>
        <w:t>на период весеннего половодья 2018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/>
        <w:tab/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57"/>
        <w:gridCol w:w="2126"/>
        <w:gridCol w:w="1843"/>
        <w:gridCol w:w="167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 исполнен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ассмотрение вопроса обеспечения превентивных мер связанных с весенним паводком и по обеспечению безопасности людей на водных объектах в период весеннего половодья на заседаниях КЧС и О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лены КЧС и ОПБ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еления,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до 12.03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Издание нормативных правовых актов по противопаводковым мероприятиям и по обеспечению безопасности людей на водных объектах в период весеннего полово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Глава поселения,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Инспектор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до 01.03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рганизация и контроль первоочередных мероприятий по подготовке объектов жилищно-коммунального комплекса к проведению безаварийного пропуска весеннего половодья на территории Старовичуг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тдел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остоянно в период прохождения павод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роведение обследований гидротехнических сооружений, расположенных на территори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до 16.03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роведение работ по укреплению плотин (дамб), ремонту и подготовку гидротехнических сооружений к пропуску весеннего полово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Балансодержатель ГТС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арт 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азработка планов ликвидации ЧС на гидросооружениях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Балансодержатель ГТС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sz w:val="20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sz w:val="20"/>
              </w:rPr>
              <w:t>до 22.03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бследование линий электроснабжения и связи, дорог, мостов, ливнестоков, канализационных коллекторов, водопроводных сетей, водопропускных труб, подпадающих в зону возможного подтопления. Организация их защиты, очистки, ремонта и дополнительного у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уководители ГЭС, РЭС;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ичугский ЛТЦ МЦТЭТ ОАО «Ростелеком»; Вичугский участок ООО «Дормострой»;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УП «Комсервис», ООО Комунальщи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февраль-март 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роведение необходимых мероприятий по подготовке мест для размещения населения и материальных ценностей в случаи проведения эвакуации, созданию условий для временного проживания  эвакуированного населения, обеспечению его продовольств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поселен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Инспектор ГОЧС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уководитель П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арт 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роведение разъяснительной работы с населением по вопросу необходимости страхования личного имущества, в том числе от последствий воздействия паводков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поселен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Инспектор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о 15.03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оздание резерва ГСМ, источников аварийного энергоснабжения и связи, продовольствия и предметов первой необходимости, строительных материалов для ликвидации последствий паводковых 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поселения, руководители предприятий, учреждений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февраль-март 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точнение состава сил и средств, привлекаемых на проведение противопаводковых мероприятий, приведение их в готовность к действ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Инспектор ГО и ЧС, Глава поселения, руководители предприятий, учреждений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февраль-март 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мероприятий по очистке от снега и наледи территорий поселений и систем водоотведения и ливневой канализации. Обеспечить очистку от снега, наледи и сосулек кровель жилого фонда и производственных зд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поселения, руководители предприятий, учреждений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февраль-март 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роведение комплекса мероприятий по обеспечению безаварийной работы систем водо-, тепло-,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уководители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ГЭС, РЭС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МУП «Комсервис»,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ОО Комуналь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арт 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ланов противопаводковых мероприятий и представление и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 отдел ГО и ЧС администрации район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поселения, руководители предприятий, учреждений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до 07.03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рганизация ежедневной разведки ледовой обстановки на реках и водоемах, состояния дорог и подъездных путей к местам возможного возникновения ЧС на подведомственных территория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0"/>
              </w:rPr>
              <w:t>Инспектор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 15.03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Ежедневное представление  в ЕДДС администрации района к 15.00 часам информации о степени угрозы возникновения  чрезвычайных ситуаций, связанной с весенним паводком, о принимаемых мерах по их предупреждению и снижению ущерба и потерь для последующего доклада в дежурную службу Губернатора Ивановской области и ФКУ «ЦУКС ГУ  МЧС России по Иванов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Инспектор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 15.03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рганизация информирования населения о развитии паводка и своевременного оповещения при угрозе подтопления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спектор ГО и ЧС,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остоянно в период прохождения павод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проведения профилактических санитарно-гигиенических и противоэпидемических мероприятий, направленные на обеспечение санитарно-эпидемиологического благополуч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ТО Управления Роспотребнадзора в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г. Вичуга, Вичугском, Родниковском и Лух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остоянно в период прохождения павод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инятие мер по предупреждению размыва скотомогильников, попадающих в зону возможного подтоплен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арт 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экологической безопасности земельных ресурсов и водного фонда, предотвращения смыва в реки водоемы удобрений, ядохимикатов, горюче-смазочных материалов, отходов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ководители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ельхозпредприятий,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арт 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работ по обеспечению отвода талых вод от дорожного полотна и обочин на низменных участках; открытию отверстий водопропускных труб, русел малых мостов; удалению снега и льда от свай деревянно-балочных мостов на автомобильных дорог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Вичугский участок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ОО «Дормострой»,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арт 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1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Выполнение профилактических мероприятий по поддержанию в нормативном состоянии водопропускных сооружений и водоотводных устройств на автомобильных дорог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Вичугский участок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ОО «Дормострой»;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о начала прохождения павод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16" w:leader="none"/>
        </w:tabs>
        <w:rPr/>
      </w:pPr>
      <w:r>
        <w:rPr/>
      </w:r>
    </w:p>
    <w:p>
      <w:pPr>
        <w:pStyle w:val="Heading1"/>
        <w:suppressAutoHyphens w:val="true"/>
        <w:ind w:firstLine="48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39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Heading1"/>
        <w:suppressAutoHyphens w:val="true"/>
        <w:ind w:firstLine="486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uppressAutoHyphens w:val="true"/>
        <w:ind w:firstLine="5040"/>
        <w:jc w:val="right"/>
        <w:rPr/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suppressAutoHyphens w:val="true"/>
        <w:ind w:firstLine="4860"/>
        <w:jc w:val="right"/>
        <w:rPr/>
      </w:pPr>
      <w:r>
        <w:rPr>
          <w:szCs w:val="24"/>
        </w:rPr>
        <w:t>к постановлению  администрации</w:t>
      </w:r>
    </w:p>
    <w:p>
      <w:pPr>
        <w:pStyle w:val="Normal"/>
        <w:suppressAutoHyphens w:val="true"/>
        <w:ind w:firstLine="4860"/>
        <w:jc w:val="right"/>
        <w:rPr>
          <w:szCs w:val="24"/>
        </w:rPr>
      </w:pPr>
      <w:r>
        <w:rPr>
          <w:szCs w:val="24"/>
        </w:rPr>
        <w:t>Старовичугского городского поселения</w:t>
      </w:r>
    </w:p>
    <w:p>
      <w:pPr>
        <w:pStyle w:val="Normal"/>
        <w:suppressAutoHyphens w:val="true"/>
        <w:ind w:firstLine="4860"/>
        <w:jc w:val="right"/>
        <w:rPr>
          <w:b/>
          <w:b/>
          <w:bCs/>
          <w:i/>
          <w:i/>
        </w:rPr>
      </w:pPr>
      <w:r>
        <w:rPr>
          <w:szCs w:val="24"/>
        </w:rPr>
        <w:t xml:space="preserve"> </w:t>
      </w:r>
      <w:r>
        <w:rPr>
          <w:szCs w:val="24"/>
        </w:rPr>
        <w:t>от  21.02.2018 г. № 34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ОСТАВ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оперативного штаба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о подготовке и проведению превентивных мер, связанных с  прохождением паводка на территории Старовичуг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Вичугского муниципального района в 2018 году</w:t>
      </w:r>
    </w:p>
    <w:p>
      <w:pPr>
        <w:pStyle w:val="Normal"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64"/>
        <w:gridCol w:w="3685"/>
        <w:gridCol w:w="223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леф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лужебный (мобильный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ководитель штаб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лубев Васили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поселения, председатель КЧС и ОПБ района</w:t>
            </w:r>
          </w:p>
          <w:p>
            <w:pPr>
              <w:pStyle w:val="Normal"/>
              <w:suppressAutoHyphens w:val="tru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-13-36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30005354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лены штаба</w:t>
            </w:r>
          </w:p>
        </w:tc>
      </w:tr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днева Еле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спектор ГО и ЧС администрации Старовичугск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-13-36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203524510</w:t>
            </w:r>
          </w:p>
        </w:tc>
      </w:tr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розов</w:t>
            </w:r>
          </w:p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Евгени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Заместитель начальника полиции по охране общественного порядка МО МВД России «Вичугски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-15-31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89203575803</w:t>
            </w:r>
          </w:p>
        </w:tc>
      </w:tr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кетов</w:t>
            </w:r>
          </w:p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лья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СЧ-14 ФГКУ «2 ОФПС по Ивановской област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2-11-14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9612483813</w:t>
            </w:r>
          </w:p>
        </w:tc>
      </w:tr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4"/>
              </w:rPr>
              <w:t>Копать</w:t>
            </w:r>
          </w:p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ргей Владимирович</w:t>
            </w:r>
          </w:p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Вичугского участка ООО «Дормостро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-44-21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89621599049</w:t>
            </w:r>
          </w:p>
        </w:tc>
      </w:tr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мирнов Андрей Григо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37 пожарного отря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-25-57</w:t>
            </w:r>
          </w:p>
        </w:tc>
      </w:tr>
    </w:tbl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uppressAutoHyphens w:val="true"/>
        <w:ind w:right="-70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5:00Z</dcterms:created>
  <dc:creator>Bycgtrnjh</dc:creator>
  <dc:description/>
  <cp:keywords/>
  <dc:language>en-US</dc:language>
  <cp:lastModifiedBy>Пользователь</cp:lastModifiedBy>
  <cp:lastPrinted>2018-03-01T09:03:00Z</cp:lastPrinted>
  <dcterms:modified xsi:type="dcterms:W3CDTF">2018-03-02T07:13:00Z</dcterms:modified>
  <cp:revision>16</cp:revision>
  <dc:subject/>
  <dc:title>РОССИЙСКАЯ ФЕДЕРАЦИЯ</dc:title>
</cp:coreProperties>
</file>