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ИЧУГ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tabs>
          <w:tab w:val="clear" w:pos="709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19.12.2018 г.                                                                         № 22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арая Вич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О создании территориальной группировки сил и средств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назначенных для оперативного реагирования на ЧС и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оведении работ по их ликвидации»</w:t>
      </w:r>
    </w:p>
    <w:p>
      <w:pPr>
        <w:pStyle w:val="Normal"/>
        <w:widowControl/>
        <w:shd w:fill="FFFFFF" w:val="clear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в целях системного использования муниципальных сил и средств, предназначенных для оперативного реагирования на ЧС и ликвидации последствий чрезвычайных ситуаций на территории  Старовичугского городского поселения, администрация Старовичугского городского поселения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твердить состав территориальной группировки сил и средств, предназначенных для оперативного реагирования на ЧС и проведения работ по их ликвидации (приложение 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Считать утратившим силу постановление администрации  Старовичугского городского поселения от 21.01.2013г №28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вичугского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В.М.Голубев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568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  <w:t xml:space="preserve">Утверждено </w:t>
      </w:r>
    </w:p>
    <w:p>
      <w:pPr>
        <w:pStyle w:val="Noparagraphstyle"/>
        <w:spacing w:lineRule="auto" w:line="240"/>
        <w:jc w:val="right"/>
        <w:rPr/>
      </w:pPr>
      <w:r>
        <w:rPr/>
        <w:t xml:space="preserve">  </w:t>
      </w:r>
      <w:r>
        <w:rPr/>
        <w:t xml:space="preserve">постановлением  администрации              </w:t>
      </w:r>
    </w:p>
    <w:p>
      <w:pPr>
        <w:pStyle w:val="Noparagraphstyle"/>
        <w:spacing w:lineRule="auto" w:line="240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от 19.12.2018  № 220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территориальной группировки сил и средств, предназначенных для оперативного реагирования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 ЧС и проведения работ по их ликвидаци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35"/>
        <w:textAlignment w:val="auto"/>
        <w:rPr/>
      </w:pPr>
      <w:r>
        <w:rPr/>
        <w:t> </w:t>
      </w:r>
    </w:p>
    <w:tbl>
      <w:tblPr>
        <w:tblW w:w="51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40"/>
        <w:gridCol w:w="2558"/>
        <w:gridCol w:w="1744"/>
        <w:gridCol w:w="1497"/>
        <w:gridCol w:w="1449"/>
        <w:gridCol w:w="3169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наименование, адрес, тел)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ивлекаемого личного состав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техники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плавательных средств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обиль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ь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женерной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таровичугского городского поселения , п.Старая Вичуга ул. Кооперативная д.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13-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aba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9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та А 326УР 3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Круглова Г.М. пос.Старая Вичуга ул. Комсомольская д.1 тел 9-17-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бус ПАЗ 320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бус ПАЗ 32054-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ель, с борт. платформой ГАЗ - 33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Т-150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2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ПД Старовичугского городского 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Грузовая- цистерна ГАЗ 3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«Комсервис» пос.Старая Вичуга ул.Комсомольская д.1 тел. 493-54 9-18-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( ВАЗ -21074 М 495СТ 37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Коммунальщик» пос.Старая Вичуга ул. Комсомольская д.1   тел 493-54 9-14-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(УАЗ – 55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Style20"/>
        <w:shd w:fill="FFFFFF" w:val="clear"/>
        <w:spacing w:before="0" w:after="15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textAlignment w:val="auto"/>
      <w:outlineLvl w:val="3"/>
    </w:pPr>
    <w:rPr>
      <w:rFonts w:ascii="Times New Roman" w:hAnsi="Times New Roman" w:eastAsia="Times New Roman" w:cs="Times New Roman"/>
      <w:b/>
      <w:bCs/>
      <w:color w:val="333399"/>
      <w:kern w:val="0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4">
    <w:name w:val="Заголовок 4 Знак"/>
    <w:qFormat/>
    <w:rPr>
      <w:b/>
      <w:bCs/>
      <w:color w:val="333399"/>
      <w:sz w:val="72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5">
    <w:name w:val="Подзаголовок1"/>
    <w:basedOn w:val="14"/>
    <w:next w:val="TextBody"/>
    <w:qFormat/>
    <w:pPr>
      <w:jc w:val="center"/>
    </w:pPr>
    <w:rPr>
      <w:i/>
      <w:iCs/>
    </w:rPr>
  </w:style>
  <w:style w:type="paragraph" w:styleId="16">
    <w:name w:val="Список1"/>
    <w:basedOn w:val="TextBody"/>
    <w:qFormat/>
    <w:pPr/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7">
    <w:name w:val="Текст выноски"/>
    <w:basedOn w:val="13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2:00Z</dcterms:created>
  <dc:creator>Антон Хабиров</dc:creator>
  <dc:description/>
  <cp:keywords/>
  <dc:language>en-US</dc:language>
  <cp:lastModifiedBy>STvich2</cp:lastModifiedBy>
  <cp:lastPrinted>2018-12-10T05:44:00Z</cp:lastPrinted>
  <dcterms:modified xsi:type="dcterms:W3CDTF">2018-12-10T02:45:00Z</dcterms:modified>
  <cp:revision>8</cp:revision>
  <dc:subject/>
  <dc:title>ПОСТАНОВЛЕНИЕ</dc:title>
</cp:coreProperties>
</file>