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ОВИЧУГСКОГО ГОРОД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ЧУГ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tabs>
          <w:tab w:val="clear" w:pos="709"/>
          <w:tab w:val="left" w:pos="369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 30.11.2018 г.                                                                         № 213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Старая Вичуга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 создании и поддержании в постоянной готовности к использованию технических средств управления и объектов гражданской обороны на территории Старовичугского городского поселе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 от 12.02.1998 N 28-ФЗ "О гражданской обороне"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каза МЧС России от 23.11.2005 N 999 "О порядке создания нештатных аварийно-спасательных формирований" и в целях создания и поддержания в постоянной готовности к использованию технических средств управления и объектов гражданской обороны на территории Старовичугского городского поселения, администрация Старовичугского городского поселения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ложение о создании и поддержании в постоянной готовности к использованию технических средств управления и объектов гражданской обороны на территории Старовичугского городского поселения  (прилагается)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екомендовать руководителям предприятий, организаций и учреждений, расположенных на территории Старовичугского городского поселения, независимо от форм собственности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и провести мероприятия по созданию и поддержанию в постоянной готовности к использованию технических средств управления, объектов гражданской обороны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Старовичугского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родского поселения                                                       В.М.Голубев                                               </w:t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ждено</w:t>
        <w:br/>
        <w:t xml:space="preserve">постановлением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таровичугского город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30.11.2018 г. № 213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О создании и поддержании в постоянной готовности к использованию технических средств управления  и объектов гражданской обороны на территории Старовичугского городского поселение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br/>
        <w:t>1. Система управления гражданской обороны (далее-ГО) - это совокупность органов и пунктов управления всех звеньев, объединенных средствами связи и оповещения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 Пункт управления (далее - ПУ) – это специально оборудованное помещение или транспортное средство, предназначенное для размещения и обеспечения работы соответствующего органа управления объектов ГО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 Для обеспечения непрерывного руководства мероприятиями ГО на объектах в каждом звене управления заблаговременно создается система связи, которая развертывается по полной схеме при переводе объектов ГО с мирного на военное положение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2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Система связи включает: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2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br/>
        <w:t>- линии и каналы связи, выделяемые организациями, предприятиями и учреждениями, по распоряжению руководителя ГО на решение задач в области ГО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резерв сил и средств связ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истема связи строится по принципу прямых связей между ПУ, использования государственных и ведомственных сетей связ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 Система оповещения включает технические средства, используемые для осуществления оповещения, дежурные службы органов управления гражданской обороной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истема оповещения должна обеспечивать как централизованное, так и местное оповещение населения, рабочих и служащих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 техническим средствам управления относятся средства связи, оповещения автоматизированных систем управления, отдельных установок, предназначенных для обеспечения управления и оповещения в различных условиях обстановк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 Технические средства в мирное время поддерживаются в состоянии, обеспечивающим приведение их в готовность к использованию по назначению в сроки, установленные региональными и территориальными органами ГО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Это обеспечивается своевременным планированием, четкой организацией и точным выполнением всех мероприятий по обслуживанию и ремонту технических средств управления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. Технические средства управления (ТСУ) при повседневной эксплуатации содержатся в исправном состоянии и готовности к действию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рафики по обслуживанию ТСУ разрабатываются на территориальном и объектовом уровне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7. Местные ТСУ и объекты ГО создаются и поддерживаются в постоянной готовности под руководством главы поселения Старовичугского городского поселение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8. Объектовые ТСУ и объекты ГО создаются под руководством руководителей объектов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9. Поддержание в постоянной готовности к работе ТСУ и объектов ГО достигается выполнением технических мероприятий, которые включают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контроль за техническим состоянием ТСУ, проведение своевременного и качественного технического обслуживания и ремонта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планирование, учет сроков эксплуатации и ремонта систем и средств управления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создание установленных запасов материально-технических средств для ремонта ТСУ, их учет и хранение;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- ведение необходимой эксплуатационной технической документации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готовность к пуску и приему нагрузки автономного источника электроснабжения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0. Техническое обслуживание и эксплуатация ТСУ и объектов ГО проводятся штатным персоналом и специалистами других организаций в соответствии с заключенными договорами и согласованными положениям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1. Планирование и организация проведения технического обслуживания и ремонта ТСУ и объектов ГО осуществляется инженерным персоналом или должностным лицом, назначенным руководителем организации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2. Виды, периодичность и объем работ по техническому обслуживанию и ремонту ТСУ и объектов ГО устанавливаются соответствующими руководящими и эксплуатационными документам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3. Основанием для проведения работ является годовой план технического обслуживания и ремонта ТСУ и объектов ГО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4. Внеплановые работы по техническому обслуживанию и ремонту проводятся по мере необходимост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5. При проведении технического обслуживания и ремонта ТСУ сторонними организациями, приемка произведенных ими работ осуществляется по акту комиссией, составленной из представителей предприятий, организаций и учреж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right="114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/>
      <w:jc w:val="center"/>
      <w:textAlignment w:val="auto"/>
      <w:outlineLvl w:val="3"/>
    </w:pPr>
    <w:rPr>
      <w:rFonts w:ascii="Times New Roman" w:hAnsi="Times New Roman" w:eastAsia="Times New Roman" w:cs="Times New Roman"/>
      <w:b/>
      <w:bCs/>
      <w:color w:val="333399"/>
      <w:kern w:val="0"/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alibri"/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 Знак Знак2"/>
    <w:qFormat/>
    <w:rPr>
      <w:rFonts w:ascii="Arial" w:hAnsi="Arial" w:eastAsia="Lucida Sans Unicode" w:cs="Tahoma"/>
      <w:kern w:val="2"/>
      <w:sz w:val="21"/>
      <w:szCs w:val="24"/>
    </w:rPr>
  </w:style>
  <w:style w:type="character" w:styleId="12">
    <w:name w:val=" Знак Знак1"/>
    <w:qFormat/>
    <w:rPr>
      <w:rFonts w:ascii="Arial" w:hAnsi="Arial" w:eastAsia="Lucida Sans Unicode" w:cs="Tahoma"/>
      <w:kern w:val="2"/>
      <w:sz w:val="21"/>
      <w:szCs w:val="24"/>
    </w:rPr>
  </w:style>
  <w:style w:type="character" w:styleId="4">
    <w:name w:val=" Знак Знак4"/>
    <w:qFormat/>
    <w:rPr>
      <w:b/>
      <w:bCs/>
      <w:color w:val="333399"/>
      <w:sz w:val="72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2">
    <w:name w:val=" Знак Знак"/>
    <w:qFormat/>
    <w:rPr>
      <w:rFonts w:ascii="Consolas" w:hAnsi="Consolas" w:eastAsia="Calibri" w:cs="Consolas"/>
      <w:sz w:val="21"/>
      <w:szCs w:val="21"/>
    </w:rPr>
  </w:style>
  <w:style w:type="character" w:styleId="3">
    <w:name w:val=" Знак Знак3"/>
    <w:qFormat/>
    <w:rPr>
      <w:rFonts w:ascii="Arial" w:hAnsi="Arial" w:eastAsia="Lucida Sans Unicode" w:cs="Tahoma"/>
      <w:kern w:val="2"/>
      <w:sz w:val="21"/>
      <w:szCs w:val="24"/>
    </w:rPr>
  </w:style>
  <w:style w:type="character" w:styleId="TitleChar">
    <w:name w:val="Title Char"/>
    <w:basedOn w:val="Style10"/>
    <w:qFormat/>
    <w:rPr>
      <w:b/>
      <w:sz w:val="24"/>
      <w:lang w:val="ru-RU" w:bidi="ar-SA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  <w:textAlignment w:val="auto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5">
    <w:name w:val="Подзаголовок1"/>
    <w:basedOn w:val="14"/>
    <w:next w:val="TextBody"/>
    <w:qFormat/>
    <w:pPr>
      <w:jc w:val="center"/>
    </w:pPr>
    <w:rPr>
      <w:i/>
      <w:iCs/>
    </w:rPr>
  </w:style>
  <w:style w:type="paragraph" w:styleId="16">
    <w:name w:val="Список1"/>
    <w:basedOn w:val="TextBody"/>
    <w:qFormat/>
    <w:pPr/>
    <w:rPr>
      <w:sz w:val="24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13">
    <w:name w:val="Текст выноски"/>
    <w:basedOn w:val="13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"/>
    <w:basedOn w:val="Normal"/>
    <w:qFormat/>
    <w:pPr>
      <w:widowControl/>
      <w:suppressAutoHyphens w:val="false"/>
      <w:spacing w:lineRule="auto" w:line="240"/>
      <w:textAlignment w:val="auto"/>
    </w:pPr>
    <w:rPr>
      <w:rFonts w:ascii="Consolas" w:hAnsi="Consolas" w:eastAsia="Calibri" w:cs="Times New Roman"/>
      <w:kern w:val="0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8">
    <w:name w:val=" Знак Знак Знак Знак Знак Знак Знак Знак Знак1 Знак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Цитата"/>
    <w:basedOn w:val="Normal"/>
    <w:qFormat/>
    <w:pPr>
      <w:shd w:fill="FFFFFF" w:val="clear"/>
      <w:suppressAutoHyphens w:val="false"/>
      <w:autoSpaceDE w:val="false"/>
      <w:spacing w:lineRule="exact" w:line="288" w:before="10" w:after="0"/>
      <w:ind w:left="14" w:right="19" w:firstLine="715"/>
      <w:jc w:val="both"/>
      <w:textAlignment w:val="auto"/>
    </w:pPr>
    <w:rPr>
      <w:rFonts w:ascii="Times New Roman" w:hAnsi="Times New Roman" w:eastAsia="Times New Roman" w:cs="Times New Roman"/>
      <w:color w:val="000000"/>
      <w:spacing w:val="-1"/>
      <w:kern w:val="0"/>
      <w:sz w:val="28"/>
      <w:szCs w:val="26"/>
    </w:rPr>
  </w:style>
  <w:style w:type="paragraph" w:styleId="22">
    <w:name w:val="Список 2"/>
    <w:basedOn w:val="Normal"/>
    <w:qFormat/>
    <w:pPr>
      <w:widowControl/>
      <w:suppressAutoHyphens w:val="false"/>
      <w:spacing w:lineRule="auto" w:line="240"/>
      <w:ind w:left="566" w:hanging="283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P5">
    <w:name w:val="p5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010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01:00Z</dcterms:created>
  <dc:creator>Антон Хабиров</dc:creator>
  <dc:description/>
  <cp:keywords/>
  <dc:language>en-US</dc:language>
  <cp:lastModifiedBy>STvich2</cp:lastModifiedBy>
  <cp:lastPrinted>2018-12-04T04:56:00Z</cp:lastPrinted>
  <dcterms:modified xsi:type="dcterms:W3CDTF">2018-12-04T02:01:00Z</dcterms:modified>
  <cp:revision>2</cp:revision>
  <dc:subject/>
  <dc:title>ПОСТАНОВЛЕНИЕ</dc:title>
</cp:coreProperties>
</file>