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 30.10.2018 года</w:t>
        <w:tab/>
        <w:t>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Старая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объектов жизнеобеспечения и жилого фонда Вичугского муниципального района в осенне–зимний пожарный период 2018-2019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защиты населенного пункта, предприятий, организаций и учреждений, предупреждения пожаров,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 –ФЗ    «О пожарной безопасности» администрация Старовичугского городского поселения и в исполнении протокола заседания комиссии по предупреждению и ликвидации чрезвычайных ситуаций и обеспечению пожарной безопасности Вичугского муниципального района от 25.10.2018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меры по обеспечению пожарной безопасности объектов жизнеобеспечения и жилого фонда Вичугского муниципального района в осенне-зимний пожароопасный период 2018- 2019 г. (приложение к постановле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вичугского городского поселения </w:t>
        <w:tab/>
        <w:t>В.М.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№</w:t>
      </w:r>
      <w:r>
        <w:rPr/>
        <w:t>187 от 30.10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ы по обеспечению пожарной безопасности объектов жизнеобеспечения и жилого фонда Вичугского муниципального района в осенне-зимний пожароопасный период 2018-2019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нормативно-правовые акты о дополнительных мерах пожарной безопасности на территориях поселений в осенне-зимний пожароопасный период 2018-2019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органами социальной защиты населения, МО МВД России «Вичугский», уличкомами и домкомами  поселения провести работу по корректировке перечня многодетных и неблагополучных семей (семей, попавших в сложную жизненную ситуацию), имеющих несовершеннолетних дет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инструктивных совещаний по вопросам обеспечения и исполнения мер пожарной безопасности в осенне-зимний пожароопасный  период с руководителями объектов жизнеобеспечения поселений, председателями жилищных кооперативов, товариществ  собственников жилья, лицами ответственными за обеспечение пожарной безопасности объектов жилого и нежилого фонд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Организовать и провести на территории  поселения  сходы населения по вопросам разъяснения требований пожарной безопасности в жилье и порядка действий в случае возникновения пожара в осенне-зимний пожароопасный период 2018-2019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паганду мер пожарной безопасности в осенне-зимний пожароопасный период 2018-2019 г. путём проведения обходов неблагополучных семей, распространения листовок в местах массового пребывания людей (магазины, почтовые отделения, сберкассы, колодцы и т.п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стройству незамерзающих прорубей на водоёмах, а также обеспечению подъездов к ним в зимнее время год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8. Совместно с управляющими компаниями поселения  председателями ТСЖ и ЖСК организовать работу по выявлению в жилом фонде мест массового скопления граждан, злоупотребляющих спиртными напитками и своевременному информированию о данных местах МО МВД России «Вичугский» и ОНД г.о. Вичуга, Вичугского, Родниковского и Лух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9. Продолжить взаимодействие с руководителями объектов здравоохранения и социального обслуживания с круглосуточным пребыванием людей, расположенных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0. Поддерживать в постоянной готовности естественные или искусственные водоисточники, расположенные в населенных пунктах, в том числе в обязательном порядке около объектов здравоохранения и социального обслуживания с круглосуточным пребыванием люд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1. Совместно с руководителями объектов здравоохранения и социального обслуживания с круглосуточным пребыванием людей и МУП «Коммунальные системы» проработать вопрос по проведению совместной работы по утеплению пожарных гидрантов, расположенных вблизи от данных объектов, их очистку от снега и льда в зимнее время, в том числе доступность подъезда пожарной техники к ним в любое время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Обеспечить выполнение Перспективного плана развития противопожарного водоснабжения на территории Вичугского муниципального района на период 2018-2019 г., утвержденный председателем КЧС и ОПБ Вичуг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2:00Z</dcterms:created>
  <dc:creator>УправляющийДелами</dc:creator>
  <dc:description/>
  <cp:keywords/>
  <dc:language>en-US</dc:language>
  <cp:lastModifiedBy>Пользователь</cp:lastModifiedBy>
  <cp:lastPrinted>2017-11-14T09:33:00Z</cp:lastPrinted>
  <dcterms:modified xsi:type="dcterms:W3CDTF">2018-10-29T07:32:00Z</dcterms:modified>
  <cp:revision>2</cp:revision>
  <dc:subject/>
  <dc:title>Администрация</dc:title>
</cp:coreProperties>
</file>