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яснительная записка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 Проекту Решения Совета Старовичугского городского поселения Вичугского муниципального района</w:t>
      </w:r>
    </w:p>
    <w:p>
      <w:pPr>
        <w:pStyle w:val="Con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О бюджете Старовичугского городского поселения  на 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год и на плановый период 2023 и 2024 годов»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роекту Решения Совета Старовичуг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таровичугского городского  поселения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ект Решения Совета Старовичугского городского поселения «О бюджете Старовичугского городского поселения на 2022 год и на плановый период 2023 и 2024 годов» подготовлен в соответствии с требованиями Бюджетного кодекса Российской Федерации и Решением Совета Старовичугского городского поселения Вичугского муниципального района от 24.10.2013г.№ 8-11  «Об утверждении положения о бюджетном процессе Старовичугского городского поселения Вичугского муниципального района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Проекта Решения Совета Старовичугского городского поселения Вичугского муниципального района «О бюджете Старовичугского городского поселения на 2022 год и на плановый период 2023 и 2024 годов», осуществлено на основе основных направлений бюджетной и налоговой политики Старовичугского городского поселения Вичугского муниципального района на 2022-2024 годы. Бюджет составлен в соответствии с действующим налоговым и бюджетным законодательством, с учетом принятых федеральных и областных законов, вступающих в действие с 1 января 2022 год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таровичугского городског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проекта бюджета поселения на 2022 год и на плановый период 2023 и 2024 годов представлены в приложении в таблице №1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 сравнению с ранее утвержденными Решением Совета Старовичугского городского поселения Вичугского муниципального района от 24.12.2020г. № 11-1 «О бюджете Старовичугского городского поселения на 2021 год и на плановый период 2022 и 2023 годов » с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ами 2021-2023 годов объем доходов снизился. Доходы снижены в основном, за счет снижения безвозмездных поступлений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ируемый объем налоговых и неналоговых доходов бюджета Старовичугского городского поселения на 2022 год и на плановый период 2023 и 2024 годов определен исходя из их ожидаемой оценки в 2021 году, учитывались положения Основных направлений налоговой политики Российской Федерации на 2022 год и на плановый период 2023 и 2024 годов, а также предполагаемые к принятию изменения в налоговое и бюджетное законодательство и нормативные правовые акты, вступающие в силу с 1 января 2022 года.</w:t>
      </w:r>
    </w:p>
    <w:p>
      <w:pPr>
        <w:pStyle w:val="TextBody"/>
        <w:ind w:left="540" w:right="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екта бюджета Старовичугского городского поселения на 2022  год и на плановый период 2023 и 2024 годов</w:t>
      </w:r>
    </w:p>
    <w:p>
      <w:pPr>
        <w:pStyle w:val="23"/>
        <w:rPr/>
      </w:pPr>
      <w:r>
        <w:rPr>
          <w:sz w:val="24"/>
          <w:szCs w:val="24"/>
        </w:rPr>
        <w:t>В 2022 году налоговые и неналоговые доходы бюджета Старовичугского городского поселения прогнозируются в сумме 13509640,00 руб. По сравнению с бюджетными назначениями на 2021 год, они увеличились на  208001,50 руб. или на 2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налоговые и неналоговые доходы бюджета Старовичугского городского поселения прогнозируются в сумме 13923320,00 руб. По сравнению с бюджетными назначениями на 2021 год, они увеличились на  624991,50 руб. или на 4,6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налоговые и неналоговые доходы бюджета Старовичугского городского поселения прогнозируются в сумме 14337650,00 руб. По сравнению с бюджетными назначениями на 2020 год, они увеличились на  1036011,50 руб. или на 7,8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личение бюджетных назначений по налоговым и неналоговым доходам на плановый период 2022 и 2024 годов является увеличение поступления налоговых доходов. </w:t>
      </w:r>
    </w:p>
    <w:p>
      <w:pPr>
        <w:pStyle w:val="Normal"/>
        <w:rPr/>
      </w:pPr>
      <w:r>
        <w:rPr>
          <w:sz w:val="24"/>
          <w:szCs w:val="24"/>
        </w:rPr>
        <w:t>Доходная часть бюджета поселения без учета безвозмездных поступлений в общем объеме доходов соста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022 год – 57 %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023 год – 66 %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024 год – 67 %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расчетов налоговых и неналоговых дох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Старовичугского городского поселения на 2022- 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</w:t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я налога на доходы физических лиц в структуре прогноза налоговых доходов бюджета Старовичугского городского поселения составляет на 2022 год – 71 %, на 2023 год- 71 %, на 2024 год- 72 %.</w:t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я налога на доходы физических лиц рассчитан исходя из   начислений указанного налога  по данным информационного ресурса Межрайонной инспекции ФНС России №1 по Ивановской области и анализа поступлений налога за 2021 год и  составит на 2022 год – 9524000,00 руб., на 2023 год- 9924000,00 руб., на 2024 год- 10324000,00 руб.</w:t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лог на доходы физических лиц зачисляется в бюджет поселения по нормативу 35 процентов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имущество.</w:t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и на имущество в структуре прогноза налоговых доходов в бюджете поселения составляет на 2022 год – 21 %, на 2023 год- 20,0 %, на 2023 год- 20 %.</w:t>
      </w:r>
    </w:p>
    <w:p>
      <w:pPr>
        <w:pStyle w:val="Normal"/>
        <w:tabs>
          <w:tab w:val="clear" w:pos="708"/>
          <w:tab w:val="left" w:pos="759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 поступлений в бюджет Старовичугского городского поселения от налога на имущество физических лиц произведен  исходя из  начислений указанного налога  по данным информационного ресурса Межрайонной инспекции ФНС России №1 по Ивановской области, учитывая реальный процент уплачиваемого налога на территории поселения и при  нормативе отчислений в бюджет поселения -100 % прогноз поступлений налога составит на 2022 год – 2820000,00 руб., на 2023 год- 2820000,00 руб., на 2024 год- 2820000,00 руб.</w:t>
      </w:r>
    </w:p>
    <w:p>
      <w:pPr>
        <w:pStyle w:val="TextBodyIndent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еналоговые доходы бюджета Старовичугского городского поселения.</w:t>
      </w:r>
    </w:p>
    <w:p>
      <w:pPr>
        <w:pStyle w:val="TextBodyIndent"/>
        <w:ind w:lef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упление неналоговых доходов бюджета поселения на 2022 год прогнозируется в сумме 457000,00 руб., на 2023 год- 457000,00 руб., на 2024 год- 457000,00 руб.  В структуре  налоговых  неналоговых доходов бюджета поселения неналоговые доходы составляют на 2022 год – 3 %, на 2023 год- 3 %, на 2023 год- 3 %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упление неналоговых доходов бюджета поселения по группам доходов представлено в нижеследующей таблиц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900"/>
        <w:gridCol w:w="1080"/>
        <w:gridCol w:w="1260"/>
        <w:gridCol w:w="1080"/>
        <w:gridCol w:w="1080"/>
        <w:gridCol w:w="1080"/>
      </w:tblGrid>
      <w:tr>
        <w:trPr>
          <w:trHeight w:val="4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spacing w:before="60" w:after="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right="25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right="25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03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404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404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>
          <w:trHeight w:val="176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772" w:leader="none"/>
              </w:tabs>
              <w:spacing w:before="6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00,0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00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32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0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69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183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2790,00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7000,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7000,0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сновную часть неналоговых доходов бюджета Старовичугского городского поселения занимают  доходы от сдачи в аренду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бюджете Старовичугского городского поселения на 2022-2024 годы предусмотрены в виде следующих межбюджетных трансфертов из федерального, областного и районного бюджет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отация на выравнивание бюджетной обеспеченности на 2022, 2023 и 2024 годы соответственно в суммах 6774600,00 руб. , 6782000,00 руб., 6782000,00 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дотации на поддержку мер по обеспечению сбалансированности бюджетов на 2022 года в сумме 1135231,50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убсидии бюджетам городских поселений на 2022 в сумме 1864928,65 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убвенции бюджетам на осуществление первичного воинского учета на территориях, где отсутствуют военные комиссариаты на 2022, 2023  и 2024 годы соответственно в суммах 234700,00 руб. , 243500,00 руб., 243500,00 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 полномочий по составлению  (изменению) списков кандидатов в  присяжные заседатели федеральных  судов общей юрисдикции в Российской Федерации на 2022 в сумме 10268,00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2 год в сумме 222100,00 руб.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бюджета Старовичугского городского поселения на 2022 год и плановый период 2023 и 2024 годов разработан в программном формате на основе муниципальных программ Старовичугского городского поселения .</w:t>
      </w:r>
    </w:p>
    <w:p>
      <w:pPr>
        <w:pStyle w:val="Normal"/>
        <w:rPr/>
      </w:pPr>
      <w:r>
        <w:rPr>
          <w:sz w:val="24"/>
          <w:szCs w:val="24"/>
        </w:rPr>
        <w:t xml:space="preserve">Общий объем расходов бюджета Старовичугского городского поселения в рамках муниципальных программ Старовичугского городского поселения предусмотрен в 2022 году – 28015550,93 руб., в 2023 году – 20425099,50 руб., в 2024 году – 20294992,50 рублей. 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Расходы на реализацию муниципальных программ </w:t>
      </w:r>
      <w:r>
        <w:rPr>
          <w:sz w:val="24"/>
          <w:szCs w:val="24"/>
        </w:rPr>
        <w:t xml:space="preserve">Старовичугского городского поселения </w:t>
      </w:r>
      <w:r>
        <w:rPr>
          <w:rFonts w:eastAsia="Calibri"/>
          <w:bCs/>
          <w:sz w:val="24"/>
          <w:szCs w:val="24"/>
          <w:lang w:eastAsia="en-US"/>
        </w:rPr>
        <w:t xml:space="preserve">в общем объеме расходов бюджета </w:t>
      </w:r>
      <w:r>
        <w:rPr>
          <w:sz w:val="24"/>
          <w:szCs w:val="24"/>
        </w:rPr>
        <w:t xml:space="preserve">Старовичугского городского поселения  </w:t>
      </w:r>
      <w:r>
        <w:rPr>
          <w:rFonts w:eastAsia="Calibri"/>
          <w:bCs/>
          <w:sz w:val="24"/>
          <w:szCs w:val="24"/>
          <w:lang w:eastAsia="en-US"/>
        </w:rPr>
        <w:t>составят: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в 2022 году – 96 %;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>в 2023 году – 99 %;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  <w:lang w:eastAsia="en-US"/>
        </w:rPr>
        <w:t xml:space="preserve">в 2024 году – 99 %. </w:t>
      </w:r>
    </w:p>
    <w:p>
      <w:pPr>
        <w:pStyle w:val="Normal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2022-2024 годы осуществлялось с учетом следующих особенносте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) расходы на оплату труда  по оплате труда органов местного самоуправления поселения, работников муниципальных бюджетных учреждений предусмотрены с учетом  роста МРОТ и целевых индикаторов по повышению заработной платы работникам в сфере культуры в соответствии с указами Президента Российской Федерац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) начисления на выплаты по оплате труда работников муниципальных бюджетных учреждений и органов местного самоуправления поселения предусмотрены с учетом действующего законодательства Российской Федерации  учтены в размере 30,2%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) расходы на оплату коммунальных услуг увеличены по сравнению с 2021 годом с учетом предварительных темпов роста тарифов на коммунальные услуги в среднем на 3-10%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раженное в структуре расходов бюджета поселения распределение бюджетных ассигнований по разделам классификации расходов бюджета на 2022 – 2024 годы представлено в таблице 2.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бюджета поселения в разрезе налоговых доходов, неналоговых доходов и безвозмездных, отраженны в таблице 3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усмотренные в бюджете поселения доходы в разрезе кодов бюджетной классификации представлены в таблице 4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усмотренные в бюджете поселения расходы  в разрезе разделов, подразделов  бюджетной классификации представлены в таблице 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же прилагается ожидаемая оценка исполнения бюджета поселения за 2021 год по доходам согласно таблице 6, по расходам согласно таблице 7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9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NPA">
    <w:name w:val="Text NPA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bCs/>
      <w:sz w:val="20"/>
      <w:lang w:val="en-US"/>
    </w:rPr>
  </w:style>
  <w:style w:type="paragraph" w:styleId="23">
    <w:name w:val="Стиль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Репкина</dc:creator>
  <dc:description/>
  <cp:keywords/>
  <dc:language>en-US</dc:language>
  <cp:lastModifiedBy>Пользователь</cp:lastModifiedBy>
  <cp:lastPrinted>2020-11-13T11:06:00Z</cp:lastPrinted>
  <dcterms:modified xsi:type="dcterms:W3CDTF">2021-11-10T08:02:00Z</dcterms:modified>
  <cp:revision>58</cp:revision>
  <dc:subject/>
  <dc:title>Пояснительная записка</dc:title>
</cp:coreProperties>
</file>