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ноября 2022 года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вичугского городского поселения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ода № 131-ФЗ, Уставом (основным документом) Старовичугского городского поселения Вичугского муниципального района Ивановской области (в действующей редакции), со ст. 16 решения Совета Старовичугского городского поселения Вичугского муниципального района Ивановской области № 8-11 от 24.10.2013 года «Об утверждении положения о бюджетном процессе Старовичугского городского поселения» (в действующей редакции)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на территории Старовичугского городского поселения публичные слушания проекта бюджета Старовичугского городского поселения на 2023 год и на плановый период 2024 и 2025 годов 30 ноября 2022 года в 16-00 по адресу: п. Старая Вичуга, ул. Кооперативная, д.12, в актовом зале администрации Старовичугского город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месте с проектом бюджета Старовичугского городского поселения на 2023 год и на плановый период 2024 и 2025 годов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 Предложения по проекту бюджета Старовичугского городского поселения на 2023 год и на плановый период 2024 и 2025 годов принимаются по адресу: п. Старая Вичуга, ул. Кооперативная, д. 12 (приемная администрации) или на официальном сайте Администрации Старовичугского городского поселения в сети Интернет. Срок окончания подачи предложений - 29.11.2022г.</w:t>
      </w:r>
    </w:p>
    <w:p>
      <w:pPr>
        <w:pStyle w:val="Normal"/>
        <w:ind w:firstLine="700"/>
        <w:rPr/>
      </w:pPr>
      <w:r>
        <w:rPr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                                                     О.В. Тенцов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3:00Z</dcterms:created>
  <dc:creator>EW/LN/CB</dc:creator>
  <dc:description/>
  <cp:keywords>Ethan</cp:keywords>
  <dc:language>en-US</dc:language>
  <cp:lastModifiedBy>Пользователь</cp:lastModifiedBy>
  <cp:lastPrinted>2022-11-14T09:46:00Z</cp:lastPrinted>
  <dcterms:modified xsi:type="dcterms:W3CDTF">2022-11-14T07:25:00Z</dcterms:modified>
  <cp:revision>8</cp:revision>
  <dc:subject/>
  <dc:title>Ethan Frome</dc:title>
</cp:coreProperties>
</file>