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07.2022</w:t>
        <w:tab/>
        <w:t xml:space="preserve">                                    № 8-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овичугского  городского поселения от 26.10.2017 № 10-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тверждении Правил благоустройств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ровичуг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 Ива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строительства и жилищно-коммунального хозяйства РФ от 29 декабря 2021 г. N 1042/пр "Об утверждении методических рекомендаций по разработке норм и правил по благоустройству территорий муниципальных образований"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ровичуг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в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ровичугского городского поселения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решение </w:t>
      </w:r>
      <w:r>
        <w:rPr>
          <w:rFonts w:cs="Times New Roman" w:ascii="Times New Roman" w:hAnsi="Times New Roman"/>
          <w:iCs/>
          <w:sz w:val="24"/>
          <w:szCs w:val="24"/>
        </w:rPr>
        <w:t>Совета Старовичугского  городского поселения от 26.10.2017 № 10-1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Правил благоустройства территории Старовичугского городского поселения  Вичугского муниципального района Ивановской области»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преамбуле слова «</w:t>
      </w:r>
      <w:r>
        <w:rPr>
          <w:rFonts w:cs="Times New Roman" w:ascii="Times New Roman" w:hAnsi="Times New Roman"/>
          <w:sz w:val="24"/>
          <w:szCs w:val="24"/>
          <w:lang w:eastAsia="ar-SA"/>
        </w:rPr>
        <w:t>методическими рекомендациями Минстроя России, утвержденными Приказом № 711/пр от 13.04.2017 г.,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авилах, утвержденных названным решением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пункте 1.1 слова «постановлением Правительства РФ от 10.02.1997 г. № 155 «Об утверждении правил предоставления услуг по вывозу твердых и жидких бытовых отходов» исключить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дпункт 4.2.1 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«При планировочной организации пешеходных тротуаров необходимо предусматривать беспрепятственный доступ к зданиям и сооружениям для МГН, в том числе для инвалидов и иных граждан с ограниченными возможностями передвижения и их сопровождающих в соответстви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home.garant.ru/" \l "/document/400382837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П 59.13330.202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"Свод правил. Доступность зданий и сооружений для маломобильных групп населения. СНиП 35-01-2001"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 пункт 4.7 дополнить подпунктами 4.7. 9 – 4.7.10 следующего содержания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9. Ограждение контейнерных площадок не допустимо устраивать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192" w:before="0" w:after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0. Крыши контейнерных площадок не допустимо устраивать из бетонных и железобетонных изделий, дерева, ткани, шифера, мягкой кровли, черепицы, поддонов, иных подобных изделий и материалов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одпункт 11.2.4 пункта 11.2 изложить в новой редакции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2.4. К объектам праздничного и тематического оформления относятся: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и, улицы, бульвары, мостовые сооружения, магистрали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а массовых гуляний, парки, скверы, набережные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сады зданий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праздничного и тематического оформления являются: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подсветка фасадов зданий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минационные гирлянды и кронштейны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декоративное оформление на тросовых конструкциях, расположенных между зданиями или опорами наружного освещения и контактной сети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а зеленых насаждений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тематическое оформление пассажирского транспорта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флаги, флажки, стяги;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 пункт 11.2 дополнить подпунктами 11.2.7 и 11.2.8 следующего содержания: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2.7.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формления должны соответствовать всем требованиям качества и безопасности, нормам и правилам, установленным в нормативной докум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2.8.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 пункт  12.4 дополнить подпунктом 12.4.3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«12.4.3. Особенности содержания площадок для выгула и дрессировки животных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К содержанию площадок для выгула и дрессировки животных относя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содержание покрытия в летний и зимний периоды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очистка и подметание территории площад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мойка территории площад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сыпка и обработка территории площадки противогололедными средствами, безопасными для животных (например, песок и мелкая гравийная крошк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кущий ремон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содержание элементов благоустройства площадки для выгула животных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полнение ящика для одноразовых паке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очистка урн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кущий ремонт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пункт 12.7 дополнить подпунктами 12.7.18, 12.7.19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«12.7.18. При производстве земляных работ не допуска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допускать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осуществлять откачку воды из колодцев, траншей, котлованов на тротуары и проезжую часть улиц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осуществлять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) занимать территорию за пределами границ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е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необходимо проинформировать население муниципального образования через средства массовой информации, в том числе в сети "Интернет", о сроках закрытия маршрута и изменения схемы дви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ж) производить земляные работы по ремонту инженерных коммуникаций неаварийного характера под видом проведения аварийных рабо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.7.19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 пункт 12.9 дополнить подпунктом 12.9.5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«12.9.5. 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и внутриквартальных территориях жилой застройки населенных пунктов не допускается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9. пункт12.13 изложить в новой редакции:</w:t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/>
        <w:t>«12.13.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.13.1. Пути движения МГН, входные группы в здания и сооружения необходимо проектировать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home.garant.ru/" \l "/document/40038283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П 59.13330.2020</w:t>
      </w:r>
      <w:r>
        <w:rPr>
          <w:rStyle w:val="InternetLink"/>
          <w:color w:val="000000"/>
        </w:rPr>
        <w:fldChar w:fldCharType="end"/>
      </w:r>
      <w:r>
        <w:rPr/>
        <w:t> "Свод правил. Доступность зданий и сооружений для маломобильных групп населения. СНиП 35-01-2001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.13.2.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.13.3. 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обрабатываются специальными противогололедными средствами или такие поверхности укрываются противоскользящими материалами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 пункт 13.1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сем гражданам и организациям предоставляются равные возможности участия в процессе обсуждения, планирования и реализации мероприятий по благоустройству с целью исключения возникновения конфликтов интересов среди лиц, заинтересованных в реализации конкретного проекта благоустройства или развития территории.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. Вовлечение граждан в обсуждение проекта развития территории обеспечивается с использованием различных форматов вовлечения, подразумевающих как личное участие жителей населенного пункта в проводимых мероприятиях, так и участие в электронной форме с помощью сети "Интернет"»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1.наименование раздела 14 изложить в новой редакции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ОТВЕТСТВЕННОСТЬ ЗА НАРУШЕНИЕ ПРАВИЛ БЛАГОУСТРОЙСТВА»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2 пункт 14.4  исключить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3. абзац первый пункта 12.2.4.1 заменить абзацами следующего содержания::</w:t>
      </w:r>
    </w:p>
    <w:p>
      <w:pPr>
        <w:pStyle w:val="Style20"/>
        <w:spacing w:lineRule="atLeast" w:line="238" w:before="0" w:after="0"/>
        <w:jc w:val="both"/>
        <w:rPr/>
      </w:pPr>
      <w:r>
        <w:rPr/>
        <w:t>«12.2.4.1. Границы прилегающей территории определяются путе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определения расстояния в метрах по периметру от здания, строения, сооружения, земельного участка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утверждения схемы границ прилегающей территории к зданию, строению, сооружению, земельному участку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.</w:t>
      </w:r>
    </w:p>
    <w:p>
      <w:pPr>
        <w:pStyle w:val="S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Границы прилегающей территории определяются исходя из следующих параметров:»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 Старовичугского городского поселения Вичугского муниципального района Ивановской области» и разместить на официальном сайте администрации Старовичугского городского поселения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                                                  Несвежий С.В.</w:t>
      </w:r>
    </w:p>
    <w:p>
      <w:pPr>
        <w:pStyle w:val="NoSpacing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п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  <w:tab/>
        <w:tab/>
        <w:t xml:space="preserve">                            Изосимова С.В.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9:00Z</dcterms:created>
  <dc:creator>Irina</dc:creator>
  <dc:description/>
  <dc:language>en-US</dc:language>
  <cp:lastModifiedBy>Пользователь</cp:lastModifiedBy>
  <dcterms:modified xsi:type="dcterms:W3CDTF">2022-07-26T06:09:00Z</dcterms:modified>
  <cp:revision>2</cp:revision>
  <dc:subject/>
  <dc:title>РОССИЙСКАЯ ФЕДЕРАЦИЯ</dc:title>
</cp:coreProperties>
</file>