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21.07.2022г.                                                                                                № 8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екращении полномочий ВРИП главы Старовичугского городского поселения 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.37 Федерального Закона от 06.10.2003г. № 131 – ФЗ «Об общих принципах организации местного самоуправления в Российской Федерации»,  Уставом Старовичугского городского поселения Вичугского муниципального района Ивановской области, на основании поступившего в Совет Старовичугского городского поселения Вичугского муниципального района Ивановской области заявления от временно исполняющего обязанности главы Старовичугского городского поселения Вичугского муниципального района Ивановской области Изосимовой Светланы Владимировны  о сложении полномочий временно исполняющего обязанности главы Старовичугского  городского поселения Вичугского муниципального района Ивановской области в связи с отставкой по собственному желанию, </w:t>
      </w:r>
      <w:r>
        <w:rPr>
          <w:b/>
          <w:sz w:val="24"/>
          <w:szCs w:val="24"/>
        </w:rPr>
        <w:t>Совет  Старовичугского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 Е Ш И Л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кратить полномочия  временно исполняющего обязанности главы Старовичугского городского поселения  Вичугского муниципального района Ивановской области Изосимовой Светланы Владимировны в связи с увольнением по собственному желанию с должности заместителя главы администрации по социальным вопросам Старовичугского город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ределить днем прекращения полномочий временно исполняющего обязанности главы Старовичугского городского поселения </w:t>
      </w:r>
      <w:r>
        <w:rPr>
          <w:sz w:val="24"/>
          <w:szCs w:val="24"/>
          <w:highlight w:val="yellow"/>
        </w:rPr>
        <w:t xml:space="preserve">– </w:t>
      </w:r>
      <w:r>
        <w:rPr>
          <w:color w:val="FF0000"/>
          <w:sz w:val="24"/>
          <w:szCs w:val="24"/>
          <w:highlight w:val="yellow"/>
        </w:rPr>
        <w:t>28</w:t>
      </w:r>
      <w:r>
        <w:rPr>
          <w:sz w:val="24"/>
          <w:szCs w:val="24"/>
          <w:highlight w:val="yellow"/>
        </w:rPr>
        <w:t>.07.2022</w:t>
      </w:r>
      <w:r>
        <w:rPr>
          <w:sz w:val="24"/>
          <w:szCs w:val="24"/>
        </w:rPr>
        <w:t xml:space="preserve">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в соответствии с Уставом Старовичугского городского поселения Вичугского муниципального района Иван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                                                                                                С.В. Несвеж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Основной текст Знак"/>
    <w:basedOn w:val="Style13"/>
    <w:qFormat/>
    <w:rPr>
      <w:b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8:00Z</dcterms:created>
  <dc:creator>User</dc:creator>
  <dc:description/>
  <cp:keywords/>
  <dc:language>en-US</dc:language>
  <cp:lastModifiedBy>Пользователь</cp:lastModifiedBy>
  <cp:lastPrinted>2022-06-10T09:25:00Z</cp:lastPrinted>
  <dcterms:modified xsi:type="dcterms:W3CDTF">2022-07-28T11:12:00Z</dcterms:modified>
  <cp:revision>9</cp:revision>
  <dc:subject/>
  <dc:title/>
</cp:coreProperties>
</file>