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03 октября 2022                                                                                               № 129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3 октября 2022 г. № 12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1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2 021 154,9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 803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525 31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01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17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1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3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1"/>
        <w:gridCol w:w="1680"/>
        <w:gridCol w:w="1713"/>
        <w:gridCol w:w="1767"/>
        <w:gridCol w:w="1698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21 154,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03 234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9 802,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5 311,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51 352,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7 922,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2 154,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1 234,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5 802,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4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8 311,7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352,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529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1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792 154,9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9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7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5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0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5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05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135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1843"/>
        <w:gridCol w:w="18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991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 000,00</w:t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91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 00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55"/>
      <w:r>
        <w:rPr>
          <w:b/>
          <w:bCs/>
        </w:rPr>
        <w:t>Паспорт подпрограммы</w:t>
      </w:r>
      <w:r>
        <w:rPr/>
        <w:br/>
      </w:r>
      <w:bookmarkEnd w:id="0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9 700 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9 700 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2" w:name="sub_1005"/>
      <w:bookmarkEnd w:id="2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2-10-03T12:46:00Z</dcterms:modified>
  <cp:revision>113</cp:revision>
  <dc:subject/>
  <dc:title>                                </dc:title>
</cp:coreProperties>
</file>