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25 года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публичных слушаний по отчету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года № 131-ФЗ, Уставом Старовичугского городского поселения Вичугского муниципального района Ивановской области (в действующей редакции), со ст. 37 Положения о бюджетном процессе Старовичугского городского поселения, утвержденного Решением Совета Старовичугского городского поселения Вичугского муниципального района Ивановской области № 8-11 от 24.10.2013 года (в действующей редакции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тчету об исполнении бюджета Старовичугского городского поселения за 2024 год на 15 мая 2025 года в 16.00 в здании администрации Старовичугского городского поселения: Ивановская область, Вичугский район, пос. Старая Вичуга, ул. Кооперативная, д. 12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Возложить подготовку и организацию проведения публичных слушаний на заместителя главы администрации по финансовым вопросам, главного бухгалтера Старовичугского городского поселения Кольцову О.С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Установить, что предложения участников публичных слушаний принимаются по адресу: п. Старая Вичуга, ул. Кооперативная, д. 12 (приемная администрации). Срок окончания подачи предложений по 14 мая 2025 года включительно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месте с проектом Решения об исполнении бюджета Старовичугского городского поселения за 2024 год, в соответствии с Уставом Старовичугского городского поселения</w:t>
      </w:r>
    </w:p>
    <w:p>
      <w:pPr>
        <w:pStyle w:val="Normal"/>
        <w:ind w:firstLine="700"/>
        <w:rPr/>
      </w:pPr>
      <w:r>
        <w:rPr>
          <w:sz w:val="24"/>
          <w:szCs w:val="24"/>
        </w:rPr>
        <w:t>5. Контроль над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п Главы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                                                     С.А. Перова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EW/LN/CB</dc:creator>
  <dc:description/>
  <cp:keywords>Ethan</cp:keywords>
  <dc:language>en-US</dc:language>
  <cp:lastModifiedBy>Пользователь</cp:lastModifiedBy>
  <cp:lastPrinted>2025-04-04T13:38:00Z</cp:lastPrinted>
  <dcterms:modified xsi:type="dcterms:W3CDTF">2025-04-04T10:38:00Z</dcterms:modified>
  <cp:revision>8</cp:revision>
  <dc:subject/>
  <dc:title>Ethan Frome</dc:title>
</cp:coreProperties>
</file>